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r k návrhu Plánu hospodárenia Lesov Mesta Spišská Belá s.r.o. na rok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mestských lesoch v roku 2025 budú hlavnou úlohou práce v pestovateľskej činnosti podľa prílohy, spracovanie vetrovej kalamity a podkôrnikovej kalamity nespracovanej v roku 2023 a 2024 z dôvodu časového obmedzenia z titulu vtáčieho územia, ďalej kalamitu, ktorá pribudne v roku 2025 a v porastoch s udelenou výnimkou s 5. SOP.  V zmysle nového Programu starostlivosti o les (PSoL), ktorý je v schvaľovacom procese v tomto roku, budeme vykonávať úlohy z neho vyplývajúce a zároveň schválené na prvý rok platnosti výchovu mladých porastov prebierkami do 50 rokov (10 ha) a prerezávkami (150 ha). Rubnú úmyselnú ťažbu v zmysle PSoL schváleného na prvý rok aj z dôvodu spracovania kalamity plánujeme vykonávať v objeme 2500 m</w:t>
      </w:r>
      <w:r>
        <w:rPr>
          <w:vertAlign w:val="superscript"/>
        </w:rPr>
        <w:t>3</w:t>
      </w:r>
      <w:r>
        <w:rPr/>
        <w:t xml:space="preserve">. Okrem tejto hlavnej činnosti opravíme strechu - opláštenie budovy horáreň Monkova dol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náklady v pestovateľskej činnosti na rok 2025:       187 500 €   viď príloha</w:t>
      </w:r>
    </w:p>
    <w:p>
      <w:pPr>
        <w:pStyle w:val="Normal"/>
        <w:rPr/>
      </w:pPr>
      <w:r>
        <w:rPr/>
        <w:t>Plánovaná ťažba na rok 2025 :                                                    4 000  m3</w:t>
      </w:r>
    </w:p>
    <w:p>
      <w:pPr>
        <w:pStyle w:val="Normal"/>
        <w:rPr/>
      </w:pPr>
      <w:r>
        <w:rPr/>
        <w:t>Plánovaný náklad na 1 m3 na rok 2025:                                28,00 € za m3</w:t>
      </w:r>
    </w:p>
    <w:p>
      <w:pPr>
        <w:pStyle w:val="Normal"/>
        <w:rPr/>
      </w:pPr>
      <w:r>
        <w:rPr/>
        <w:t>Plánované náklady na údržbu ciest a mostov 2025:                   10 500 €</w:t>
      </w:r>
    </w:p>
    <w:p>
      <w:pPr>
        <w:pStyle w:val="Normal"/>
        <w:rPr/>
      </w:pPr>
      <w:r>
        <w:rPr/>
        <w:t>Plánované náklady – služby MP s.r.o.                                          3 000 €</w:t>
      </w:r>
    </w:p>
    <w:p>
      <w:pPr>
        <w:pStyle w:val="Normal"/>
        <w:rPr/>
      </w:pPr>
      <w:r>
        <w:rPr/>
        <w:t xml:space="preserve">Plánované celkové mzdové náklady pre rok 2025:                   242 600 €        </w:t>
      </w:r>
    </w:p>
    <w:p>
      <w:pPr>
        <w:pStyle w:val="Normal"/>
        <w:rPr/>
      </w:pPr>
      <w:r>
        <w:rPr/>
        <w:t>Plánovaná  priemerná realizačná cena 2025:                         55,00</w:t>
      </w:r>
      <w:r>
        <w:rPr>
          <w:color w:val="FF0000"/>
        </w:rPr>
        <w:t xml:space="preserve"> </w:t>
      </w:r>
      <w:r>
        <w:rPr/>
        <w:t>€ za m3</w:t>
      </w:r>
    </w:p>
    <w:p>
      <w:pPr>
        <w:pStyle w:val="Normal"/>
        <w:rPr/>
      </w:pPr>
      <w:r>
        <w:rPr/>
        <w:t>Plánované tržby za vlastné výrobky a tovar 2025:                    220 000  €</w:t>
      </w:r>
    </w:p>
    <w:p>
      <w:pPr>
        <w:pStyle w:val="Normal"/>
        <w:rPr/>
      </w:pPr>
      <w:r>
        <w:rPr/>
        <w:t xml:space="preserve">Ostatné plánované príjmy na rok 2025: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33 665 € - Náhrada za obmedzenie bežného hospodáreni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20 000 € - Projekty z PRV, priame platby LEKS, pasienk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</w:t>
      </w:r>
    </w:p>
    <w:p>
      <w:pPr>
        <w:pStyle w:val="Normal"/>
        <w:ind w:first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yhotovil: Ing.Pisarčík</w:t>
      </w:r>
    </w:p>
    <w:p>
      <w:pPr>
        <w:pStyle w:val="Normal"/>
        <w:rPr/>
      </w:pPr>
      <w:r>
        <w:rPr/>
        <w:t xml:space="preserve"> </w:t>
      </w:r>
      <w:r>
        <w:rPr/>
        <w:t>Spišská Belá, 29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1:00Z</dcterms:created>
  <dc:creator>Šimonová</dc:creator>
  <dc:description/>
  <cp:keywords/>
  <dc:language>en-US</dc:language>
  <cp:lastModifiedBy>František Pisarčík</cp:lastModifiedBy>
  <cp:lastPrinted>2019-02-28T11:26:00Z</cp:lastPrinted>
  <dcterms:modified xsi:type="dcterms:W3CDTF">2025-04-29T19:48:00Z</dcterms:modified>
  <cp:revision>16</cp:revision>
  <dc:subject/>
  <dc:title/>
</cp:coreProperties>
</file>