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r k výsledkom hospodárenia Lesov Mesta Spišská Belá s.r.o. za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mestských lesoch v roku 2024 bola hlavnou úlohou pokračovať v obnove kalamitou zničených lesných porastov – zalesňovaním, spracovanie vetrovej kalamity (napadnutá počas roka 2024 a ešte nespracovaná z predchádzajúceho obdobia z roku 2023) a podkôrnikovej kalamity spôsobenej počasím v letnom období, ktoré je už pravidelne veľmi priaznivé pre podkôrny hmyz v tomto období, ďalej na základe udelenej výnimky v porastoch s 5.SOP. Neskoré spracovanie je spôsobené časovým obmedzením spracovania kalamity z dôvodu Chráneného vtáčieho územia po platnosti novely zákona o lesoch a OPaK z účinnosťou od 1.1.2020. V zmysle platného Programu starostlivosti o les (PSoL) sme vykonávali výchovu mladých porastov a to prebierkami do 50 rokov a prerezávkami, rubnú úmyselnú ťažbu sme nevykonáv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ovaná ťažba na rok 2024 bola vo výške  5 000  m3 . </w:t>
      </w:r>
    </w:p>
    <w:p>
      <w:pPr>
        <w:pStyle w:val="Normal"/>
        <w:rPr/>
      </w:pPr>
      <w:r>
        <w:rPr/>
        <w:t>Plánovaná  priemerná realizačná cena :  55,00</w:t>
      </w:r>
      <w:r>
        <w:rPr>
          <w:color w:val="FF0000"/>
        </w:rPr>
        <w:t xml:space="preserve"> </w:t>
      </w:r>
      <w:r>
        <w:rPr/>
        <w:t>€ za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točná  ťažba  v roku 2024 bola vo výške  6732  m3 , </w:t>
      </w:r>
    </w:p>
    <w:p>
      <w:pPr>
        <w:pStyle w:val="Normal"/>
        <w:rPr/>
      </w:pPr>
      <w:r>
        <w:rPr/>
        <w:t>Skutočná priemerná realizačná cena :        60,11 € za m3</w:t>
      </w:r>
    </w:p>
    <w:p>
      <w:pPr>
        <w:pStyle w:val="Normal"/>
        <w:rPr/>
      </w:pPr>
      <w:r>
        <w:rPr/>
        <w:t xml:space="preserve">t.j.  prekročenie plánovaných objemov v  m3, </w:t>
      </w:r>
    </w:p>
    <w:p>
      <w:pPr>
        <w:pStyle w:val="Normal"/>
        <w:rPr/>
      </w:pPr>
      <w:r>
        <w:rPr/>
        <w:t>v  objeme finančných prostriedkov predstavuje v porovnaní na :</w:t>
      </w:r>
    </w:p>
    <w:p>
      <w:pPr>
        <w:pStyle w:val="Normal"/>
        <w:rPr/>
      </w:pPr>
      <w:r>
        <w:rPr/>
        <w:t>Plán              :    tržby za vlastné výrobky a tovar  :   275 000</w:t>
      </w:r>
      <w:r>
        <w:rPr>
          <w:color w:val="FF0000"/>
        </w:rPr>
        <w:t xml:space="preserve">  </w:t>
      </w:r>
      <w:r>
        <w:rPr/>
        <w:t>€</w:t>
      </w:r>
    </w:p>
    <w:p>
      <w:pPr>
        <w:pStyle w:val="Normal"/>
        <w:rPr/>
      </w:pPr>
      <w:r>
        <w:rPr/>
        <w:t xml:space="preserve">Skutočnosť  :    tržby za vlastné výrobky a tovar   :   387 941  €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kročenie plánovaných objemov v m3 a zároveň aj zvýšenie tržieb bolo spôsobené zvýšeným množstvom spracovaného kalamitného dreva spôsobené časovým obmedzením spracovania tejto kalamity v smrekových porastoch a v rámci dodržania zákonnej lehoty na jeho spracov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elenie ťažbovej činnosti v m3 podľ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 Škodlivých činiteľov  :  -  Vietor                   :            804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- Podkôrny hmyz   :          5 896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- Bobor                   :                9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- Mimoriadna          :              2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Úmyselná ťažba  :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ýchova   -       29 m3/2,50 h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ubná        -         0 m3                 celkom  6 732 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D r u h u                          - Ihličnatá drevina :          6 699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Listnatá drevina  :               33                  celkom  6 732 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 D r e v í n                        - Smrek                  :          6 22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 Smrekovec          :             234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Jedľa                   :             13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Borovica             :             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 Buk                     :               23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 Listnaté ost.        :               10                   celkom  6 732 m3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Prehľad niektorých ukazovateľov plnenia plánu za rok 2024 v ča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klady – finančné vyjad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eda 501   Materiál : Spotreba sadeníc       :  53 243,08   €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OP                            :  1 008,23   €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emikálie                  :   9 729,60   €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Škôlky, pest. činnosť   : 13 777,05  €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áhradné diely            :      832,27  €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Trieda 511  Opravy :   Oprava mostov (priepustov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+ povodeň Monkova dolina                             :     48 581,81 €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otorové vozidlá (John Deere, Dacia, L200)  :       4 201,13  €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roku 2024 sa v mestských lesoch najviac podieľalo na čerpaní finančných prostriedkov v externých (dodávateľských) prácach účet č. 518 60 vo výške 519 503,29 €, činnosti súvisiace s povodňou v Monkovej doline a mostov (priepustov) účet 51110 vo výške 48 581,81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estovná činnosť (obnova lesa, starostlivosť o MLP, škôlka,</w:t>
      </w:r>
    </w:p>
    <w:p>
      <w:pPr>
        <w:pStyle w:val="Odsekzoznamu"/>
        <w:rPr/>
      </w:pPr>
      <w:r>
        <w:rPr/>
        <w:t>výchova porastov, ochrana lesa, ostatná pestovná činnosť)                      227 205,23 €</w:t>
      </w:r>
    </w:p>
    <w:p>
      <w:pPr>
        <w:pStyle w:val="Odsekzoznamu"/>
        <w:numPr>
          <w:ilvl w:val="0"/>
          <w:numId w:val="1"/>
        </w:numPr>
        <w:rPr/>
      </w:pPr>
      <w:r>
        <w:rPr/>
        <w:t>Komplexná výroba dreva(ťažba, približovanie, manipulácia)                  147 759,28 €</w:t>
      </w:r>
    </w:p>
    <w:p>
      <w:pPr>
        <w:pStyle w:val="Odsekzoznamu"/>
        <w:numPr>
          <w:ilvl w:val="0"/>
          <w:numId w:val="1"/>
        </w:numPr>
        <w:rPr/>
      </w:pPr>
      <w:r>
        <w:rPr/>
        <w:t>Údržba lesných ciest, žvážnic                                                                       7 309,00 €</w:t>
      </w:r>
    </w:p>
    <w:p>
      <w:pPr>
        <w:pStyle w:val="Odsekzoznamu"/>
        <w:numPr>
          <w:ilvl w:val="0"/>
          <w:numId w:val="1"/>
        </w:numPr>
        <w:rPr/>
      </w:pPr>
      <w:r>
        <w:rPr/>
        <w:t>Revízie                                                                                                           2 468,00 €</w:t>
      </w:r>
    </w:p>
    <w:p>
      <w:pPr>
        <w:pStyle w:val="Odsekzoznamu"/>
        <w:numPr>
          <w:ilvl w:val="0"/>
          <w:numId w:val="1"/>
        </w:numPr>
        <w:rPr/>
      </w:pPr>
      <w:r>
        <w:rPr/>
        <w:t>VO – projekt 8.5. Poznávacia infraštruktúra                                                 1 000,00 €</w:t>
      </w:r>
    </w:p>
    <w:p>
      <w:pPr>
        <w:pStyle w:val="Odsekzoznamu"/>
        <w:numPr>
          <w:ilvl w:val="0"/>
          <w:numId w:val="1"/>
        </w:numPr>
        <w:rPr/>
      </w:pPr>
      <w:r>
        <w:rPr/>
        <w:t>IT – aktualizácie                                                                                            2 007,69 €</w:t>
      </w:r>
    </w:p>
    <w:p>
      <w:pPr>
        <w:pStyle w:val="Odsekzoznamu"/>
        <w:numPr>
          <w:ilvl w:val="0"/>
          <w:numId w:val="1"/>
        </w:numPr>
        <w:rPr/>
      </w:pPr>
      <w:r>
        <w:rPr/>
        <w:t>Realizácia projektu 8.5. Poznávacia infraštruktúra                                     59 030,00 €</w:t>
      </w:r>
    </w:p>
    <w:p>
      <w:pPr>
        <w:pStyle w:val="Odsekzoznamu"/>
        <w:numPr>
          <w:ilvl w:val="0"/>
          <w:numId w:val="1"/>
        </w:numPr>
        <w:rPr/>
      </w:pPr>
      <w:r>
        <w:rPr/>
        <w:t>Povodeň Monkova dolina – sprístupnenie                                                  10 080,00 €</w:t>
      </w:r>
    </w:p>
    <w:p>
      <w:pPr>
        <w:pStyle w:val="Odsekzoznamu"/>
        <w:numPr>
          <w:ilvl w:val="0"/>
          <w:numId w:val="1"/>
        </w:numPr>
        <w:rPr/>
      </w:pPr>
      <w:r>
        <w:rPr/>
        <w:t>Šarpanec – kanalizácia, chodník                                                                 12 904,92 €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20. výročie vetrovej kalamity – film                                                             1 900,00 €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ýrobná réžia lesnícka                                                                      </w:t>
      </w:r>
      <w:r>
        <w:rPr>
          <w:color w:val="FF0000"/>
        </w:rPr>
        <w:t xml:space="preserve">                   </w:t>
      </w:r>
      <w:r>
        <w:rPr/>
        <w:t>0,00</w:t>
      </w:r>
      <w:r>
        <w:rPr>
          <w:color w:val="FF0000"/>
        </w:rPr>
        <w:t xml:space="preserve"> </w:t>
      </w:r>
      <w:r>
        <w:rPr/>
        <w:t xml:space="preserve">€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jvyšší objem vynaložených finančných prostriedkov na Lesoch Mesta Spišská Belá s.r.o. bol na pestovnú činnosť a spracovanie kalamity – komplexná výroba dr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  - množstevné vyjadr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stovateľská 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Obnova lesa  - </w:t>
      </w:r>
      <w:r>
        <w:rPr/>
        <w:t>umelou obnovou lesa bolo zalesnené 27,86 ha s  priemerným  nákladom na 1 ha  2196,70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íprava plôch pre umelú obnovu lesa </w:t>
      </w:r>
      <w:r>
        <w:rPr/>
        <w:t>– na tomto výkone boli vyčistené plochy na zalesňovanie  na ploche 41,03  ha  s priemerným nákladom na 1 ha 869,36  € a príprava pôdy pre prirodzené zmladenie na ploche 2,50 ha s priemerným nákladom na 1 ha 2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hrana mladých lesných porastov proti burine – </w:t>
      </w:r>
      <w:r>
        <w:rPr/>
        <w:t>na tomto výkone bolo ošetrené 92,62  ha  s priemerným nákladom na 1 ha  251,6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hrana mladých lesných porastov proti zveri </w:t>
      </w:r>
      <w:r>
        <w:rPr/>
        <w:t xml:space="preserve">– touto ochranou </w:t>
      </w:r>
      <w:r>
        <w:rPr>
          <w:b/>
        </w:rPr>
        <w:t xml:space="preserve"> </w:t>
      </w:r>
      <w:r>
        <w:rPr/>
        <w:t>bolo ošetrené 259,35  ha s  priemerným nákladom na 1 ha 110,31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hrana mladých lesných porastov proti zveri – oplôtky – </w:t>
      </w:r>
      <w:r>
        <w:rPr/>
        <w:t>touto ochranou bolo spravené 3015 bm s priemerným nákladom na 1 bm 5,98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čistky</w:t>
      </w:r>
      <w:r>
        <w:rPr/>
        <w:t xml:space="preserve"> – boli vykonané na ploche 221,99  ha  s priemernými nákladmi na 1 ha  372,08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hrana lesa a ostatné pestovné práce </w:t>
      </w:r>
      <w:r>
        <w:rPr/>
        <w:t>– činnosti boli vykonávané vlastnými zamestnancami hlavne na ochranu proti podkôrnemu hmyzu, činnosti súvisiace s projektami a údržby lesnej dopravnej siete</w:t>
      </w:r>
    </w:p>
    <w:p>
      <w:pPr>
        <w:pStyle w:val="Normal"/>
        <w:rPr/>
      </w:pPr>
      <w:r>
        <w:rPr>
          <w:b/>
        </w:rPr>
        <w:t>Lesné škôlky</w:t>
      </w:r>
      <w:r>
        <w:rPr/>
        <w:t xml:space="preserve"> – bolo vynaložené 11 910,00 €, hlavne na výrobu a starostlivosť o sade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yhotovil: Ing.Pisarčík</w:t>
      </w:r>
    </w:p>
    <w:p>
      <w:pPr>
        <w:pStyle w:val="Normal"/>
        <w:rPr/>
      </w:pPr>
      <w:r>
        <w:rPr/>
        <w:t xml:space="preserve"> </w:t>
      </w:r>
      <w:r>
        <w:rPr/>
        <w:t>Spišská Belá, 29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9:00Z</dcterms:created>
  <dc:creator>Šimonová</dc:creator>
  <dc:description/>
  <cp:keywords/>
  <dc:language>en-US</dc:language>
  <cp:lastModifiedBy>Pisarčík</cp:lastModifiedBy>
  <cp:lastPrinted>2021-03-14T12:37:00Z</cp:lastPrinted>
  <dcterms:modified xsi:type="dcterms:W3CDTF">2025-04-30T06:17:00Z</dcterms:modified>
  <cp:revision>20</cp:revision>
  <dc:subject/>
  <dc:title/>
</cp:coreProperties>
</file>