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0033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meno, adresa, telefónny kontakt, e-mai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rPr>
          <w:b/>
          <w:b/>
        </w:rPr>
      </w:pPr>
      <w:r>
        <w:rPr>
          <w:b/>
        </w:rPr>
        <w:t>Mesto Spišská Belá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rPr>
          <w:b/>
          <w:b/>
        </w:rPr>
      </w:pPr>
      <w:r>
        <w:rPr>
          <w:b/>
        </w:rPr>
        <w:t>Stavebný úrad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rPr>
          <w:b/>
          <w:b/>
        </w:rPr>
      </w:pPr>
      <w:r>
        <w:rPr>
          <w:b/>
        </w:rPr>
        <w:t>Petzvalova 18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rPr>
          <w:i/>
          <w:i/>
        </w:rPr>
      </w:pPr>
      <w:r>
        <w:rPr>
          <w:b/>
        </w:rPr>
        <w:t>059 01 Spišská Bel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stavby a stavebných úprav</w:t>
      </w:r>
      <w:r>
        <w:rPr/>
        <w:t xml:space="preserve"> podľa § 63 zákona č. 25/2025 Stavebný zák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A – Typ ohlásenia a príslušnosť správneho orgá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yp ohláseni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3"/>
          <w:szCs w:val="23"/>
        </w:rPr>
        <w:t>Typ drobnej stavby podľa  § 2 ods. 4 Stavebného zákona (zakrúžkovaním uviesť podľa rozdelenia nižšie: A/B/C/D): 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/ Drobná stavba podľa § 2 ods. 4 písm. a) Stavebného zákona: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prízemné stavby, konštrukcie, zariadenia alebo výrobky dovezené na miesto osadenia alebo výrobky zmontované z konštrukčných prvkov na mieste osadenia, (ďalej len „zmontovaný výrobok“) pevne spojené so zemou, ak ich zastavaná plocha nepresahuje 50 m2 a výšku 5 m, najmä kôlne, práčovne, letné kuchyne, prístrešky, zariadenia na nádoby na odpadky, stavby na chov drobných zvierat, sauny, úschovne bicyklov a detských kočíkov, čakárne, stavby športových zariadení a garáže“</w:t>
      </w:r>
    </w:p>
    <w:p>
      <w:pPr>
        <w:pStyle w:val="Normal"/>
        <w:autoSpaceDE w:val="false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B/ Drobná stavba podľa § 2 ods. 4 písm. b) Stavebného zákona: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podzemné stavby, ak ich zastavaná plocha nepresahuje 25 m2 a hĺbku 3 m, najmä pivnice, žumpy, retenčné nádrže, bazény“</w:t>
      </w:r>
    </w:p>
    <w:p>
      <w:pPr>
        <w:pStyle w:val="Normal"/>
        <w:autoSpaceDE w:val="false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C/ Drobná stavba podľa § 2 ods. 4 písm. c) Stavebného zákona: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stavby na lesných pozemkoch a iných pozemkoch slúžiace na zabezpečovanie lesnej výroby a poľovníctva, ak ich zastavaná plocha nepresahuje 50 m2 a výšku 5 m, najmä sklady krmiva, náradia alebo hnojiva“</w:t>
      </w:r>
    </w:p>
    <w:p>
      <w:pPr>
        <w:pStyle w:val="Normal"/>
        <w:autoSpaceDE w:val="false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D/ Nejde o žiadnu z vyššie uvedených kategórií A – C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á drobná stavba alebo stavebná úprava podľa § 2 ods. 4 písm. d) až i) Stavebného zákona, pre ktorú sa vyžaduje ohlásenie podľa § 18 ods. 3 Stavebného zákona, ak (uviesť podľa rozloženia nižšie A/ B/ C/ D/ E/ F/ G/ H/ I/ J): ............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A/ sa stavebné práce uskutočňujú na verejnom priestranstve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>B/ sa má stavebnými prácami zhotoviť alebo umiestniť stavba alebo terénne úpravy na pozemku stavebníka vo vzdialenosti menšej ako 2 m od hranice pozemku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C/ sa má stavebnými prácami zhotoviť alebo odstrániť stavba, ktorá je predmetom číslovania súpisným číslom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>D/ sa má stavebnými prácami zhotoviť budova spojená so zemou pevným základom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E/ sa má stavebnými prácami zhotoviť podzemná stavba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F/ sa uskutočňujú na stavbe, ktorá je kultúrnou pamiatkou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>G/ sa stavebné práce uskutočňujú na stavbe v pamiatkovom území, v chránenom území mimo zastavaného územia obce alebo v ochrannom pásme chráneného územia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H/ sa stavebnými prácami alebo prevádzkou stavby môže ohroziť zdravie ľudí, významne negatívne ovplyvniť životné prostredie, protipožiarna bezpečnosť alebo mechanická odolnosť a stabilita a bezpečnosť pri užívaní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I/ sa stavebné práce uskutočňujú na pobrežnom pozemku, v inundačnom území s retenčným potenciálom a v ochrannom pásme vodárenského zdroja, prírodného liečivého zdroja alebo prírodného minerálneho zdroja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J/ nejde o žiadnu z vyššie uvedených kategórií A až I</w:t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109" w:hRule="atLeast"/>
        </w:trPr>
        <w:tc>
          <w:tcPr>
            <w:tcW w:w="544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á drobná stavba alebo stavebná úprava, pre ktorú sa vyžaduje ohlásenie podľa § 18 ods. 4 Stavebného zákona (uviesť podľa rozdelenia nižšie: A/ B/ C/ D/ E): 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A/ pri nových nadzemných a podzemných vedeniach elektronických komunikačných sietí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/>
      </w:pPr>
      <w:r>
        <w:rPr>
          <w:sz w:val="23"/>
          <w:szCs w:val="23"/>
        </w:rPr>
        <w:t>B/ pri zariadeniach využívajúcich slnečnú energiu a spoločné umiestnenia uskladňovania energie vrátane zariadení integrovaných do budovy v existujúcich alebo budúcich umelých konštrukciách a pri zariadeniach využívajúcich slnečnú energiu od 50 kW do 100 kW vrátan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/ pri údržbe stavby, ktorá by mohla ovplyvniť stabilitu stavby, protipožiarnu bezpečnosť stavby, jej vzhľad vo verejnom priestore alebo životné prostredi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/ pri údržbe stavby, ktorá je kultúrnou pamiatkou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/ ak nejde o žiadnu z vyššie uvedených kategórií A až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íslušnosť 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tavebný úrad mesta Spišská Belá, Petzvalova 18, 059 01 Spišská Belá, okres Kežmar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B – Identifikačné údaje ohlasovateľa, stavebníka, vlastníka stavby, projektanta, spracovateľa projektu stavby na ohlás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hlasovateľ: </w:t>
      </w:r>
      <w:r>
        <w:rPr>
          <w:sz w:val="23"/>
          <w:szCs w:val="23"/>
        </w:rPr>
        <w:t>Fyzická osoba/ fyzická osoba podnikateľ/ právnická os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ohlasovateľ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sz w:val="23"/>
          <w:szCs w:val="23"/>
        </w:rPr>
        <w:t>Stavebník:</w:t>
      </w:r>
      <w:r>
        <w:rPr>
          <w:sz w:val="23"/>
          <w:szCs w:val="23"/>
        </w:rPr>
        <w:t xml:space="preserve"> Fyzická osoba/ fyzická osoba podnikateľ/ právnická os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stavební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Projektant alebo spracovateľ projektu stavby na ohlásenie: </w:t>
      </w:r>
      <w:r>
        <w:rPr>
          <w:sz w:val="23"/>
          <w:szCs w:val="23"/>
        </w:rPr>
        <w:t>Fyzická osoba/ fyzická osoba podnikateľ/ právnická os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spracovateľ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lohy k časti 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čet príloh: </w:t>
      </w:r>
      <w:r>
        <w:rPr>
          <w:sz w:val="23"/>
          <w:szCs w:val="23"/>
        </w:rPr>
        <w:t>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yp prílohy: </w:t>
      </w:r>
      <w:r>
        <w:rPr>
          <w:sz w:val="23"/>
          <w:szCs w:val="23"/>
        </w:rPr>
        <w:t>napr. Splnomocnenie na zastupovanie, iný doklad na zastupovanie (uviesť aký), doklad o vzdelaní, iný doklad (uviesť aký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C – Základné údaje o stavbe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rPr>
          <w:sz w:val="23"/>
          <w:szCs w:val="23"/>
        </w:rPr>
      </w:pPr>
      <w:r>
        <w:rPr>
          <w:b/>
          <w:sz w:val="23"/>
          <w:szCs w:val="23"/>
        </w:rPr>
        <w:t>Identifikačné údaje o stavbe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rPr/>
      </w:pPr>
      <w:r>
        <w:rPr>
          <w:b/>
          <w:i/>
          <w:sz w:val="23"/>
          <w:szCs w:val="23"/>
        </w:rPr>
        <w:t>Názov stavby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rPr/>
      </w:pPr>
      <w:r>
        <w:rPr>
          <w:b/>
          <w:i/>
          <w:sz w:val="23"/>
          <w:szCs w:val="23"/>
        </w:rPr>
        <w:t>Miesto stavby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rPr>
          <w:sz w:val="23"/>
          <w:szCs w:val="23"/>
        </w:rPr>
      </w:pPr>
      <w:r>
        <w:rPr>
          <w:sz w:val="23"/>
          <w:szCs w:val="23"/>
        </w:rPr>
        <w:t>(adresa, ulica, súpisné číslo, orientačné číslo, PSČ, obec, okres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hanging="0"/>
        <w:rPr/>
      </w:pPr>
      <w:r>
        <w:rPr>
          <w:b/>
          <w:i/>
          <w:sz w:val="23"/>
          <w:szCs w:val="23"/>
        </w:rPr>
        <w:t>Stavebné pozemky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katastrálne územie, register, parcelné číslo, druh pozemku, číslo listu vlastníctva, vlastník, okres, obe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yp stavby alebo stavebnej úpravy (podľa rozdelenia nižšie: A/ B/ C/ D/ E):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A/ Drobná stav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B/ Stavebná úprava existujúc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C/ Udržiavacie práce existujúc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D/ Informačná konštrukcia s informačnou plochou do 1,2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E/ Informačná konštrukcia s informačnou plochou do 20,0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enenie stavby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rPr/>
      </w:pPr>
      <w:r>
        <w:rPr>
          <w:b/>
          <w:i/>
          <w:sz w:val="23"/>
          <w:szCs w:val="23"/>
        </w:rPr>
        <w:t xml:space="preserve">Členenie stavby podľa účelu </w:t>
      </w:r>
      <w:r>
        <w:rPr>
          <w:sz w:val="23"/>
          <w:szCs w:val="23"/>
        </w:rPr>
        <w:t>(uviesť identifikačný kód stavby podľa vyhlášky Úradu pre územné plánovanie a výstavbu Slovenskej republiky upravujúcej členenie stavieb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rPr/>
      </w:pPr>
      <w:r>
        <w:rPr>
          <w:b/>
          <w:sz w:val="23"/>
          <w:szCs w:val="23"/>
        </w:rPr>
        <w:t>Členenie stavby pri stavebnej úprave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/>
      </w:pPr>
      <w:r>
        <w:rPr>
          <w:b/>
          <w:i/>
          <w:sz w:val="23"/>
          <w:szCs w:val="23"/>
        </w:rPr>
        <w:t xml:space="preserve">Členenie stavby, na ktorej sa vykonáva úprava, podľa účelu </w:t>
      </w:r>
      <w:r>
        <w:rPr>
          <w:sz w:val="23"/>
          <w:szCs w:val="23"/>
        </w:rPr>
        <w:t>(uviesť identifikačný kód stavby podľa vyhlášky Úradu pre územné plánovanie a výstavbu Slovenskej republiky upravujúcej členenie stavieb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Vlastník stavby ak sa jedná o stavebné úpravy alebo udržiavacie práce existujúcej stavby</w:t>
      </w:r>
      <w:r>
        <w:rPr>
          <w:sz w:val="23"/>
          <w:szCs w:val="23"/>
        </w:rPr>
        <w:t xml:space="preserve"> (fyzická osoba, fyzická osoba podnikateľ, právnická osoba)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vlastní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Vlastník susednej nehnuteľnosti, ak sa pri uskutočňovaní stavby majú použiť susedné nehnuteľnosti</w:t>
      </w:r>
      <w:r>
        <w:rPr>
          <w:sz w:val="23"/>
          <w:szCs w:val="23"/>
        </w:rPr>
        <w:t xml:space="preserve"> (fyzická osoba, fyzická osoba podnikateľ, právnická osoba)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vlastní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skutočňovanie stavby: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Svojpomocne – áno/ni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Dodávateľsky – áno/n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Kvalifikovaná osoba pre vedenie uskutočňovania stavby</w:t>
      </w:r>
      <w:r>
        <w:rPr>
          <w:sz w:val="23"/>
          <w:szCs w:val="23"/>
        </w:rPr>
        <w:t xml:space="preserve"> (fyzická osoba, fyzická osoba podnikateľ, právnická osoba)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(identifikačné údaje vlastní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hotoviteľ </w:t>
      </w:r>
      <w:r>
        <w:rPr>
          <w:sz w:val="23"/>
          <w:szCs w:val="23"/>
        </w:rPr>
        <w:t>(fyzická osoba podnikateľ, právnická osoba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(identifikačné údaje zhotoviteľa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lohy k časti C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Počet príloh:</w:t>
      </w:r>
      <w:r>
        <w:rPr>
          <w:sz w:val="23"/>
          <w:szCs w:val="23"/>
        </w:rPr>
        <w:t xml:space="preserve"> 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yp prílohy pre iné právo k pozemku alebo stavbe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 – </w:t>
      </w:r>
      <w:r>
        <w:rPr>
          <w:i/>
          <w:sz w:val="23"/>
          <w:szCs w:val="23"/>
        </w:rPr>
        <w:t>podčiarknite správny údaj, prípadne uveďte iný doklad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é prílohy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Splnomocnenie na zastupovanie, iný doklad na zastupovanie (uviesť aký), doklad o vzdelaní, vyhlásenie kvalifikovanej osoby pre vedenie uskutočňovania stavby, súhlas vlastníkov pozemkov alebo stavieb, iný doklad (uviesť aký) -  </w:t>
      </w:r>
      <w:r>
        <w:rPr>
          <w:i/>
          <w:sz w:val="23"/>
          <w:szCs w:val="23"/>
        </w:rPr>
        <w:t>podčiarknite správny údaj, prípadne uveďte iný doklad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D – Podrobné údaje o stav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3"/>
          <w:szCs w:val="23"/>
        </w:rPr>
        <w:t>Rozsah a účel úprav a prác</w:t>
      </w:r>
      <w:r>
        <w:rPr>
          <w:sz w:val="23"/>
          <w:szCs w:val="23"/>
        </w:rPr>
        <w:t xml:space="preserve"> (popis stavby, rozsah a účel úprav a prác a ich jednoduchý technický opis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robná identifikácia stavby alebo stavebných úprav z hľadiska chránených záujmov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 xml:space="preserve">Odňatie poľnohospodárskej pôdy: </w:t>
      </w:r>
      <w:r>
        <w:rPr>
          <w:sz w:val="23"/>
          <w:szCs w:val="23"/>
        </w:rPr>
        <w:t>Je/nie je potrebné stanovisko alebo rozhodnutie o odňatí poľnohospodárskej pôdy podľa osobitných predpisov</w:t>
      </w:r>
    </w:p>
    <w:p>
      <w:pPr>
        <w:pStyle w:val="Default"/>
        <w:spacing w:lineRule="auto" w:line="276" w:before="240" w:after="0"/>
        <w:jc w:val="both"/>
        <w:rPr/>
      </w:pPr>
      <w:r>
        <w:rPr>
          <w:b/>
          <w:sz w:val="23"/>
          <w:szCs w:val="23"/>
        </w:rPr>
        <w:t>Zvláštne užívanie pozemnej komunikácie:</w:t>
      </w:r>
      <w:r>
        <w:rPr>
          <w:sz w:val="23"/>
          <w:szCs w:val="23"/>
        </w:rPr>
        <w:t xml:space="preserve"> Je/nie je potrebné rozhodnutie o zvláštnom užívaní pozemnej komunikácie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Spôsob nakladania s odpadom</w:t>
      </w:r>
      <w:r>
        <w:rPr>
          <w:sz w:val="23"/>
          <w:szCs w:val="23"/>
        </w:rPr>
        <w:t xml:space="preserve"> (Uviesť spôsob nakladania s odpadom, ktorý vznikne pri realizácii)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Pamiatková ochrana:</w:t>
      </w:r>
      <w:r>
        <w:rPr>
          <w:sz w:val="23"/>
          <w:szCs w:val="23"/>
        </w:rPr>
        <w:t xml:space="preserve"> Národná kultúrna pamiatka, stavba v pamiatkovej rezervácii, stavba v pamiatkovej zóne, stavba v ochrannom pásme pamiatkovej zóny - </w:t>
      </w:r>
      <w:r>
        <w:rPr>
          <w:i/>
          <w:sz w:val="23"/>
          <w:szCs w:val="23"/>
        </w:rPr>
        <w:t>podčiarknite správny údaj</w:t>
      </w:r>
    </w:p>
    <w:p>
      <w:pPr>
        <w:pStyle w:val="Default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Výrub drevín:</w:t>
      </w:r>
      <w:r>
        <w:rPr>
          <w:sz w:val="23"/>
          <w:szCs w:val="23"/>
        </w:rPr>
        <w:t xml:space="preserve"> Je/nie je potrebné konanie o výrube drev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stavovacie údaje stavby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lková plocha pozemku </w:t>
      </w:r>
      <w:r>
        <w:rPr>
          <w:sz w:val="23"/>
          <w:szCs w:val="23"/>
        </w:rPr>
        <w:t>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Zastavaná plocha ohlasovanej stavby</w:t>
      </w:r>
      <w:r>
        <w:rPr>
          <w:sz w:val="23"/>
          <w:szCs w:val="23"/>
        </w:rPr>
        <w:t xml:space="preserve"> 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Zastavaná plocha iných existujúcich stavieb na stavebnom pozemku</w:t>
      </w:r>
      <w:r>
        <w:rPr>
          <w:sz w:val="23"/>
          <w:szCs w:val="23"/>
        </w:rPr>
        <w:t xml:space="preserve"> 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spacing w:lineRule="auto" w:line="276" w:before="24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Zastavaná plocha spolu</w:t>
      </w:r>
      <w:r>
        <w:rPr>
          <w:sz w:val="23"/>
          <w:szCs w:val="23"/>
        </w:rPr>
        <w:t xml:space="preserve"> 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pevnená plocha </w:t>
      </w:r>
      <w:r>
        <w:rPr>
          <w:sz w:val="23"/>
          <w:szCs w:val="23"/>
        </w:rPr>
        <w:t>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Plocha zelene</w:t>
      </w:r>
      <w:r>
        <w:rPr>
          <w:sz w:val="23"/>
          <w:szCs w:val="23"/>
        </w:rPr>
        <w:t xml:space="preserve"> 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Max. rozmery stavby</w:t>
      </w:r>
      <w:r>
        <w:rPr>
          <w:sz w:val="23"/>
          <w:szCs w:val="23"/>
        </w:rPr>
        <w:t xml:space="preserve"> (uviesť na 2 desatinné čísla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....................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b/>
          <w:sz w:val="23"/>
          <w:szCs w:val="23"/>
        </w:rPr>
        <w:t>Úroveň podlahy 1. nadzemného podlažia</w:t>
      </w:r>
      <w:r>
        <w:rPr>
          <w:sz w:val="23"/>
          <w:szCs w:val="23"/>
        </w:rPr>
        <w:t xml:space="preserve"> (výškový systém baltský po vyrovnaní Bpv (m n. m.): 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elková výška stavby</w:t>
      </w:r>
      <w:r>
        <w:rPr>
          <w:sz w:val="23"/>
          <w:szCs w:val="23"/>
        </w:rPr>
        <w:t xml:space="preserve"> (v metroch od 1. nadzemného podlažia so zaokrúhlením na 2 desatinné miesta): 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stupové vzdialenosti od susedných parciel a stavieb na n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Od hranice parc. č. ..................................: .......................... m 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Od hranice parc. č. ..................................: .......................... m 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Od hranice parc. č. ..................................: .......................... m 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Od hranice parc. č. ..................................: .......................... m 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lancia plôch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Celková podlahová plocha: ...........................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Celková podlahová plocha nadzemných podlaží: ............................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Celková podlahová plocha podzemných podlaží: ............................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Celková obytná plocha: ............................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(na 2 desatinné mie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tatné bilancie stavby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čet podlaží spolu: 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čet podzemných podlaží: 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čet nadzemných podlaží: 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pojka na inžinierske siete (podľa rozdelenia nižšie: A/B/C/D/E/F/G):................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A – Elektrická energia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B – Elektronická komunikačná sieť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 – Voda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 – Kanalizácia splašková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E – Kanalizácia dažďová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F – Vykurovanie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G – Plynoinštalá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lohy k časti D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Počet príloh:</w:t>
      </w:r>
      <w:r>
        <w:rPr>
          <w:sz w:val="23"/>
          <w:szCs w:val="23"/>
        </w:rPr>
        <w:t xml:space="preserve"> ................. (počet listov A4 spolu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yp prílohy pre iné právo k pozemku alebo stavbe pre napojenie stavb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sz w:val="23"/>
          <w:szCs w:val="23"/>
        </w:rPr>
        <w:t xml:space="preserve">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 – </w:t>
      </w:r>
      <w:r>
        <w:rPr>
          <w:i/>
          <w:sz w:val="23"/>
          <w:szCs w:val="23"/>
        </w:rPr>
        <w:t>podčiarknite správny údaj, prípadne uveďte iný doklad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é prílohy </w:t>
      </w:r>
      <w:r>
        <w:rPr>
          <w:sz w:val="23"/>
          <w:szCs w:val="23"/>
        </w:rPr>
        <w:t>(uviesť aké)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E – Dokumentácia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Dokumentácia stavby (projekt pre ohlásenie):</w:t>
      </w:r>
      <w:r>
        <w:rPr>
          <w:sz w:val="23"/>
          <w:szCs w:val="23"/>
        </w:rPr>
        <w:t xml:space="preserve"> uložená v informačnom systéme / priložená listin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sz w:val="23"/>
          <w:szCs w:val="23"/>
        </w:rPr>
        <w:t>Záväzné stanoviská a záväzné vyjadrenia:</w:t>
      </w:r>
      <w:r>
        <w:rPr>
          <w:sz w:val="23"/>
          <w:szCs w:val="23"/>
        </w:rPr>
        <w:t xml:space="preserve"> uložená v informačnom systéme / priložená listin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lohy k časti E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jektová dokumentácia: ............... (počet listov A4 alebo A3 – v prípade listinného pod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Záväzné stanoviská dotknutých orgánov (počet a zoznam): 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Záväzné vyjadrenia dotknutých právnických osôb (počet a zoznam): 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Časť F – údaje o správnom poplatk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Doklad o úhrade správneho poplatku:</w:t>
      </w:r>
      <w:r>
        <w:rPr>
          <w:sz w:val="23"/>
          <w:szCs w:val="23"/>
        </w:rPr>
        <w:t xml:space="preserve"> uložený v informačnom systéme / priložený listin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b/>
          <w:sz w:val="23"/>
          <w:szCs w:val="23"/>
        </w:rPr>
        <w:t>Spôsob úhrade:</w:t>
      </w:r>
      <w:r>
        <w:rPr>
          <w:sz w:val="23"/>
          <w:szCs w:val="23"/>
        </w:rPr>
        <w:t xml:space="preserve"> prevodom na účet / uhradený v pokladni mesta Spišská Bel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sz w:val="23"/>
          <w:szCs w:val="23"/>
        </w:rPr>
        <w:t>Pozn.:</w:t>
      </w:r>
      <w:r>
        <w:rPr>
          <w:sz w:val="23"/>
          <w:szCs w:val="23"/>
        </w:rPr>
        <w:t xml:space="preserve"> V prípade oslobodenia od úhrady správneho poplatku uviesť doklad preukazujúci oslobodenie od takejto úhrady, prípadne priložiť kópiu takéhoto dokladu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Výška správneho poplatku</w:t>
      </w:r>
      <w:r>
        <w:rPr>
          <w:sz w:val="23"/>
          <w:szCs w:val="23"/>
        </w:rPr>
        <w:t xml:space="preserve"> podľa zákona Národnej rady Slovenskej republiky č. 145/1995 Z.z. o správnych poplatkoch v znení neskorších predpisoch pre určenie výšky správneho poplatku:</w:t>
      </w:r>
    </w:p>
    <w:p>
      <w:pPr>
        <w:pStyle w:val="Normal"/>
        <w:numPr>
          <w:ilvl w:val="0"/>
          <w:numId w:val="1"/>
        </w:numPr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Ohlásenie stavebných úprav:</w:t>
      </w:r>
    </w:p>
    <w:p>
      <w:pPr>
        <w:pStyle w:val="Normal"/>
        <w:ind w:hanging="165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</w:t>
      </w:r>
      <w:r>
        <w:rPr>
          <w:bCs/>
          <w:iCs/>
          <w:sz w:val="23"/>
          <w:szCs w:val="23"/>
        </w:rPr>
        <w:t>na bytovej budove - 150 eur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na nebytovej budove – 300 eur </w:t>
      </w:r>
    </w:p>
    <w:p>
      <w:pPr>
        <w:pStyle w:val="Normal"/>
        <w:ind w:hanging="165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</w:t>
      </w:r>
      <w:r>
        <w:rPr>
          <w:iCs/>
          <w:sz w:val="23"/>
          <w:szCs w:val="23"/>
        </w:rPr>
        <w:t>na elektronickej komunikačnej sieti a jej vedeniach – 300 eur</w:t>
      </w:r>
    </w:p>
    <w:p>
      <w:pPr>
        <w:pStyle w:val="Normal"/>
        <w:ind w:hanging="165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</w:t>
      </w:r>
      <w:r>
        <w:rPr>
          <w:bCs/>
          <w:iCs/>
          <w:sz w:val="23"/>
          <w:szCs w:val="23"/>
        </w:rPr>
        <w:t xml:space="preserve">na inžinierskej stavbe – 300 eur </w:t>
      </w:r>
    </w:p>
    <w:p>
      <w:pPr>
        <w:pStyle w:val="Normal"/>
        <w:ind w:hanging="165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</w:t>
      </w:r>
      <w:r>
        <w:rPr>
          <w:bCs/>
          <w:iCs/>
          <w:sz w:val="23"/>
          <w:szCs w:val="23"/>
        </w:rPr>
        <w:t>terénna úprava – 50 eur</w:t>
      </w:r>
    </w:p>
    <w:p>
      <w:pPr>
        <w:pStyle w:val="Normal"/>
        <w:ind w:hanging="165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</w:t>
      </w:r>
      <w:r>
        <w:rPr>
          <w:bCs/>
          <w:iCs/>
          <w:sz w:val="23"/>
          <w:szCs w:val="23"/>
        </w:rPr>
        <w:t>vonkajšia úprava – 50 eur</w:t>
      </w:r>
    </w:p>
    <w:p>
      <w:pPr>
        <w:pStyle w:val="Normal"/>
        <w:ind w:hanging="165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</w:t>
      </w:r>
      <w:r>
        <w:rPr>
          <w:bCs/>
          <w:iCs/>
          <w:sz w:val="23"/>
          <w:szCs w:val="23"/>
        </w:rPr>
        <w:t>na informačnom zariadení – 300 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bCs/>
          <w:iCs/>
          <w:sz w:val="23"/>
          <w:szCs w:val="23"/>
        </w:rPr>
        <w:t>iná stavebná práca inde nezaradená – 50 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hlásenie stav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Fyzické osoby – 50 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Právnické osoby – 50 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3"/>
          <w:szCs w:val="23"/>
        </w:rPr>
        <w:t>V Spišskej Belej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 xml:space="preserve">      podpis žiadateľ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5" w:hanging="16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pozornenie  pre stavebníka:</w:t>
      </w:r>
    </w:p>
    <w:p>
      <w:pPr>
        <w:pStyle w:val="Odsekzoznamu"/>
        <w:ind w:left="0" w:right="-188" w:hanging="0"/>
        <w:jc w:val="both"/>
        <w:rPr/>
      </w:pPr>
      <w:r>
        <w:rPr>
          <w:b/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Overenie projektu stavby na ohlásenie nenahrádza rozhodnutia, stanoviská, vyjadrenia a súhlasy alebo iné opatrenia dotknutých orgánov a dotknutých právnických osôb požadované podľa osobitných predpisov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hlásené stavebné práce možno začať uskutočňovať do troch rokov odo dňa overenia projektu ohlásenej stavby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dotknutých orgánov (prílohy, ktoré musia byť podané spolu s týmto ohlásením, dotknuté orgány podľa charakteru a druhu ohlásenej drobnej stavby alebo stavebných úprav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rgánu územného plánovania – Mesto Spišská Belá (pri ohlásení drobnej stavby charakteru „budova“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Ú Kežmarok – Pozemkový a lesný odbor, Mučeníkov 4, 060 01 Kežmarok (vyňatie ornej pôdy/súhlasom so záberom poľnohospodárskej pôd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ajský pamiatkový úrad Prešov, Hlavná 115, 080 01 Prešov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R Hasičského a záchranného zboru v Kežmarku, Huncovská 1, 060 01 Kežmaro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Okresný úrad Kežmarok, odbor starostlivosti o životné prostredie, Huncovská 1, 060 01 Kežmaro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P, a. s., Mlynské nivy 44/b, 825 11 Bratislava 26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SD, a. s., Odbor projekty, Mlynská 31, 042 91 Koš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VPS a. s., Hraničná 662/17, 058 89 Poprad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VP, štátny podnik, OZ Košice, Ďumbierska 14, 041 59 Košice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lovak Telekom, a. s., Bajkalská 28, 817 62  Bratislava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Pozn.:</w:t>
      </w:r>
      <w:r>
        <w:rPr>
          <w:sz w:val="22"/>
          <w:szCs w:val="22"/>
        </w:rPr>
        <w:t xml:space="preserve"> Prípadne iné dotknuté orgány podľa charakteru a druhu ohlásenej drobnej stavby alebo stavebných úprav. Vyjadrenia správcov inžinierskych sietí k plánovaným odberom a bodom napojenia na verejné siete, resp. vypúšťanie odpadových vôd (VSD a. s, SPP a. s., PVPS a. s., SVP š. p. a pod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ahom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Arial" w:hAnsi="ms sans serif;Arial" w:eastAsia="ms sans serif;Arial" w:cs="ms sans seri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 York;Tahoma" w:hAnsi="New York;Tahoma" w:eastAsia="New York;Tahoma" w:cs="New York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ms sans serif;Arial" w:cs="ms sans serif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sans serif;Arial" w:hAnsi="ms sans serif;Arial" w:eastAsia="ms sans serif;Arial" w:cs="ms sans serif;Arial"/>
    </w:rPr>
  </w:style>
  <w:style w:type="character" w:styleId="WW8Num23z1">
    <w:name w:val="WW8Num23z1"/>
    <w:qFormat/>
    <w:rPr>
      <w:rFonts w:ascii="New York;Tahoma" w:hAnsi="New York;Tahoma" w:eastAsia="New York;Tahoma" w:cs="New York;Tahoma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ms sans serif;Arial" w:hAnsi="ms sans serif;Arial" w:eastAsia="ms sans serif;Arial" w:cs="ms sans serif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spisiakova</dc:creator>
  <dc:description/>
  <cp:keywords/>
  <dc:language>en-US</dc:language>
  <cp:lastModifiedBy>VAĽKOVÁ Mária</cp:lastModifiedBy>
  <cp:lastPrinted>2025-04-11T12:56:00Z</cp:lastPrinted>
  <dcterms:modified xsi:type="dcterms:W3CDTF">2025-04-15T10:42:00Z</dcterms:modified>
  <cp:revision>95</cp:revision>
  <dc:subject/>
  <dc:title/>
</cp:coreProperties>
</file>