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  <w:tab w:val="left" w:pos="6799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6985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a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815" w:leader="none"/>
          <w:tab w:val="left" w:pos="67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ho zastupiteľstva v Spišskej Belej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815" w:leader="none"/>
          <w:tab w:val="left" w:pos="67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 dňa 13.3.2025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815" w:leader="none"/>
          <w:tab w:val="left" w:pos="679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25 /2025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c h v a ľ u j e </w:t>
      </w:r>
      <w:r>
        <w:rPr>
          <w:rFonts w:cs="Times New Roman" w:ascii="Times New Roman" w:hAnsi="Times New Roman"/>
          <w:sz w:val="24"/>
          <w:szCs w:val="24"/>
        </w:rPr>
        <w:t xml:space="preserve">realizáciu investície v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zmysle Špecifikácie činností podpory formou úveru pre obce a vyššie územné celky </w:t>
      </w:r>
      <w:r>
        <w:rPr>
          <w:rFonts w:cs="Times New Roman" w:ascii="Times New Roman" w:hAnsi="Times New Roman"/>
          <w:sz w:val="24"/>
          <w:szCs w:val="24"/>
        </w:rPr>
        <w:t xml:space="preserve">zameranej na rekonštrukciu verejného osvetlenia v meste Spišská Belá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vo výške </w:t>
      </w:r>
      <w:r>
        <w:rPr>
          <w:rFonts w:cs="Times New Roman" w:ascii="Times New Roman" w:hAnsi="Times New Roman"/>
          <w:sz w:val="24"/>
          <w:szCs w:val="24"/>
        </w:rPr>
        <w:t xml:space="preserve">536 000 </w:t>
      </w:r>
      <w:r>
        <w:rPr>
          <w:rFonts w:cs="Times New Roman" w:ascii="Times New Roman" w:hAnsi="Times New Roman"/>
          <w:color w:val="212121"/>
          <w:sz w:val="24"/>
          <w:szCs w:val="24"/>
        </w:rPr>
        <w:t>EUR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berie na vedomie </w:t>
      </w:r>
      <w:r>
        <w:rPr>
          <w:rFonts w:cs="Times New Roman" w:ascii="Times New Roman" w:hAnsi="Times New Roman"/>
          <w:sz w:val="24"/>
          <w:szCs w:val="24"/>
        </w:rPr>
        <w:t>Stanovisko hlavnej kontrolórky mesta Spišská Belá k dodržiavaniu podmienok na prijatie návratných zdrojov financova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c h v a ľ u j e  </w:t>
      </w:r>
      <w:r>
        <w:rPr>
          <w:rFonts w:cs="Times New Roman" w:ascii="Times New Roman" w:hAnsi="Times New Roman"/>
          <w:sz w:val="24"/>
          <w:szCs w:val="24"/>
        </w:rPr>
        <w:t>podanie žiadosti o podporu formou úveru z Environmentálneho fondu pre obce a vyššie územné celky podľa zákona č. 587/2004 Z. z. o Environmentálnom fonde a zmene a doplnení niektorých zákonov v znení neskorších predpisov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c h v a ľ u j e </w:t>
      </w:r>
      <w:r>
        <w:rPr>
          <w:rFonts w:cs="Times New Roman" w:ascii="Times New Roman" w:hAnsi="Times New Roman"/>
          <w:sz w:val="24"/>
          <w:szCs w:val="24"/>
        </w:rPr>
        <w:t xml:space="preserve">prijatie úveru od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Environmentálneho fondu v zmysle </w:t>
      </w:r>
      <w:r>
        <w:rPr>
          <w:rFonts w:cs="Times New Roman" w:ascii="Times New Roman" w:hAnsi="Times New Roman"/>
          <w:iCs/>
          <w:color w:val="212121"/>
          <w:sz w:val="24"/>
          <w:szCs w:val="24"/>
        </w:rPr>
        <w:t>Špecifikácie činností podpory formou úveru pre obce a vyššie územné celky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vo výške </w:t>
      </w:r>
      <w:r>
        <w:rPr>
          <w:rFonts w:cs="Times New Roman" w:ascii="Times New Roman" w:hAnsi="Times New Roman"/>
          <w:sz w:val="24"/>
          <w:szCs w:val="24"/>
        </w:rPr>
        <w:t>347 000 EUR na financovanie investície „Rekonštrukcia verejného osvetlenia v meste Spišská Belá“ s dobou splácania 10 rokov s ročnou fixnou úrokovou sadzbou 2%.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192836743"/>
      <w:bookmarkStart w:id="1" w:name="_Hlk192836743"/>
      <w:bookmarkEnd w:id="1"/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bookmarkStart w:id="2" w:name="_Hlk188603899"/>
      <w:bookmarkStart w:id="3" w:name="_Hlk165535949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3.3.2025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  <w:bookmarkEnd w:id="2"/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sk-SK"/>
        </w:rPr>
      </w:r>
      <w:bookmarkStart w:id="4" w:name="_Hlk192836743"/>
      <w:bookmarkStart w:id="5" w:name="_Hlk165535949"/>
      <w:bookmarkStart w:id="6" w:name="_Hlk192836743"/>
      <w:bookmarkStart w:id="7" w:name="_Hlk165535949"/>
      <w:bookmarkEnd w:id="6"/>
      <w:bookmarkEnd w:id="7"/>
    </w:p>
    <w:p>
      <w:pPr>
        <w:pStyle w:val="Normal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26/2025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160"/>
        <w:contextualSpacing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berie na vedomie</w:t>
      </w:r>
      <w:r>
        <w:rPr>
          <w:rFonts w:cs="Times New Roman" w:ascii="Times New Roman" w:hAnsi="Times New Roman"/>
          <w:sz w:val="24"/>
          <w:szCs w:val="24"/>
        </w:rPr>
        <w:t xml:space="preserve"> predložené ponuky oslovených bánk na poskytnutie preklenovacieho úveru na predfinancovanie projektov podľa predloženého návrhu, </w:t>
      </w:r>
    </w:p>
    <w:p>
      <w:pPr>
        <w:pStyle w:val="Normal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berie na vedomie </w:t>
      </w:r>
      <w:r>
        <w:rPr>
          <w:rFonts w:cs="Times New Roman" w:ascii="Times New Roman" w:hAnsi="Times New Roman"/>
          <w:sz w:val="24"/>
          <w:szCs w:val="24"/>
        </w:rPr>
        <w:t>Stanovisko hlavnej kontrolórky mesta Spišská Belá k dodržiavaniu podmienok na prijatie návratných zdrojov financovania,</w:t>
      </w:r>
    </w:p>
    <w:p>
      <w:pPr>
        <w:pStyle w:val="Normal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c h v a ľ u j e </w:t>
      </w:r>
      <w:r>
        <w:rPr>
          <w:rFonts w:cs="Times New Roman" w:ascii="Times New Roman" w:hAnsi="Times New Roman"/>
          <w:sz w:val="24"/>
          <w:szCs w:val="24"/>
        </w:rPr>
        <w:t xml:space="preserve">prijatie preklenovacieho úveru vo výške </w:t>
      </w:r>
      <w:r>
        <w:rPr>
          <w:rFonts w:cs="Times New Roman" w:ascii="Times New Roman" w:hAnsi="Times New Roman"/>
          <w:b/>
          <w:sz w:val="24"/>
          <w:szCs w:val="24"/>
        </w:rPr>
        <w:t>1 317 000 eur</w:t>
      </w:r>
      <w:r>
        <w:rPr>
          <w:rFonts w:cs="Times New Roman" w:ascii="Times New Roman" w:hAnsi="Times New Roman"/>
          <w:sz w:val="24"/>
          <w:szCs w:val="24"/>
        </w:rPr>
        <w:t xml:space="preserve"> poskytnutého zo strany </w:t>
      </w:r>
      <w:r>
        <w:rPr>
          <w:rFonts w:cs="Times New Roman" w:ascii="Times New Roman" w:hAnsi="Times New Roman"/>
          <w:bCs/>
          <w:sz w:val="24"/>
          <w:szCs w:val="24"/>
        </w:rPr>
        <w:t>Všeobecná úverová banka, a. s. so sídlom Mlynské nivy 1, 829 90 Bratislava, Slovenská republika,  IČO: 31 320 155, DIČ: 2020411811,  IČ DP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K7020000207, zapísanej v Obchodnom registri Mestského súdu Bratislava III, Oddiel: Sa, Vložka číslo: 341/B za nasledovných podmienok:</w:t>
      </w:r>
    </w:p>
    <w:p>
      <w:pPr>
        <w:pStyle w:val="Normal"/>
        <w:spacing w:lineRule="auto" w:line="252" w:before="0" w:after="160"/>
        <w:ind w:left="72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h úveru: </w:t>
        <w:tab/>
        <w:t>preklenovací úver</w:t>
      </w:r>
    </w:p>
    <w:p>
      <w:pPr>
        <w:pStyle w:val="Normal"/>
        <w:spacing w:lineRule="auto" w:line="252" w:before="0" w:after="160"/>
        <w:ind w:left="708" w:firstLine="37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 úveru:</w:t>
        <w:tab/>
        <w:t xml:space="preserve">predfinancovanie realizácie projektov EÚ pred vyplatením </w:t>
      </w:r>
    </w:p>
    <w:p>
      <w:pPr>
        <w:pStyle w:val="Normal"/>
        <w:spacing w:lineRule="auto" w:line="252" w:before="0" w:after="160"/>
        <w:ind w:left="708" w:firstLine="37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nenávratného finančného príspevku:</w:t>
      </w:r>
    </w:p>
    <w:p>
      <w:pPr>
        <w:pStyle w:val="Normal"/>
        <w:numPr>
          <w:ilvl w:val="4"/>
          <w:numId w:val="2"/>
        </w:numPr>
        <w:spacing w:before="0" w:after="160"/>
        <w:ind w:left="297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storicko - kultúrno - prírodná cesta oko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Tatier – 4. etapa</w:t>
      </w:r>
    </w:p>
    <w:p>
      <w:pPr>
        <w:pStyle w:val="Normal"/>
        <w:numPr>
          <w:ilvl w:val="4"/>
          <w:numId w:val="2"/>
        </w:numPr>
        <w:spacing w:before="0" w:after="160"/>
        <w:ind w:left="297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bnova a zvýšenie energetickej efektívnosti budovy </w:t>
      </w:r>
    </w:p>
    <w:p>
      <w:pPr>
        <w:pStyle w:val="Normal"/>
        <w:spacing w:before="0" w:after="160"/>
        <w:ind w:left="297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mestského úradu  v Spišskej Belej</w:t>
      </w:r>
    </w:p>
    <w:p>
      <w:pPr>
        <w:pStyle w:val="Normal"/>
        <w:numPr>
          <w:ilvl w:val="4"/>
          <w:numId w:val="2"/>
        </w:numPr>
        <w:spacing w:before="0" w:after="160"/>
        <w:ind w:left="297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odpora dobudovania cykloinfraštruktúry v Meste Spišská Belá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platnosť úveru: </w:t>
        <w:tab/>
        <w:t>november 2027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plácanie istiny úveru: nepravidelné v nadväznosti na termíny a výšky prostriedkov 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 dotácie pripísaných na účet mesta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by úrokov: </w:t>
        <w:tab/>
        <w:t>mesačne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roková sadzba: </w:t>
        <w:tab/>
      </w:r>
      <w:r>
        <w:rPr>
          <w:rFonts w:cs="Times New Roman" w:ascii="Times New Roman" w:hAnsi="Times New Roman"/>
          <w:sz w:val="24"/>
          <w:szCs w:val="24"/>
        </w:rPr>
        <w:t>fixná 2,16 % ročne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rpanie úveru:</w:t>
        <w:tab/>
        <w:t>postupne na viackrát do 5/2027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lácanie istiny:</w:t>
        <w:tab/>
        <w:t xml:space="preserve">nepravidelné v nadväznosti na termíny a výšky prostriedkov  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z dotácie pripísaných na účet mesta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ečenie úveru: </w:t>
        <w:tab/>
        <w:t>bez zabezpečenia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3.3.2025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27/2025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tabs>
          <w:tab w:val="clear" w:pos="708"/>
          <w:tab w:val="left" w:pos="709" w:leader="none"/>
          <w:tab w:val="left" w:pos="6799" w:leader="none"/>
        </w:tabs>
        <w:spacing w:lineRule="auto" w:line="252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>chvaľ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menu účelu použitia účelového úveru poskytnutého </w:t>
      </w:r>
      <w:r>
        <w:rPr>
          <w:rFonts w:cs="Times New Roman" w:ascii="Times New Roman" w:hAnsi="Times New Roman"/>
          <w:b/>
          <w:sz w:val="24"/>
          <w:szCs w:val="24"/>
        </w:rPr>
        <w:t xml:space="preserve">Československou obchodnou bankou, a.s. </w:t>
      </w:r>
      <w:r>
        <w:rPr>
          <w:rFonts w:cs="Times New Roman" w:ascii="Times New Roman" w:hAnsi="Times New Roman"/>
          <w:sz w:val="24"/>
          <w:szCs w:val="24"/>
        </w:rPr>
        <w:t xml:space="preserve"> na financovanie a refundáciu kapitálových výdavkov mesta Spišská Belá nasledov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zšírenie kapacít - Základná škola M. R. Štefánika </w:t>
        <w:tab/>
        <w:tab/>
        <w:t xml:space="preserve">   + 266 100 EU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onštrukcia verejného osvetlenia   zníženie                </w:t>
        <w:tab/>
        <w:t xml:space="preserve">               -  347 000 E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ova a zvýšenie energetickej efektívnosti budo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ského úradu v Spišskej Belej                                                            -30 000 EUR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3.3.2025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28/2025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iCs/>
          <w:spacing w:val="28"/>
          <w:kern w:val="2"/>
          <w:sz w:val="24"/>
          <w:szCs w:val="24"/>
        </w:rPr>
        <w:t>berie na vedomie</w:t>
      </w:r>
      <w:r>
        <w:rPr>
          <w:rFonts w:eastAsia="Arial Unicode MS" w:cs="Times New Roman" w:ascii="Times New Roman" w:hAnsi="Times New Roman"/>
          <w:b/>
          <w:i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nformáciu o úpravách rozpočtu rozpočtovým opatrením účelovo určených finančných prostriedkov č. 12/2024, rozpočtové opatrenie tvorí prílohu tohto uznesenia.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3.3.2025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Cs/>
          <w:kern w:val="2"/>
          <w:sz w:val="24"/>
          <w:szCs w:val="24"/>
          <w:lang w:eastAsia="sk-SK"/>
        </w:rPr>
      </w:pPr>
      <w:r>
        <w:rPr>
          <w:rFonts w:eastAsia="Arial Unicode MS" w:cs="Times New Roman" w:ascii="Times New Roman" w:hAnsi="Times New Roman"/>
          <w:b/>
          <w:iCs/>
          <w:kern w:val="2"/>
          <w:sz w:val="24"/>
          <w:szCs w:val="24"/>
          <w:lang w:eastAsia="sk-SK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29/2025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Cs/>
          <w:spacing w:val="3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Cs/>
          <w:spacing w:val="3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Cs/>
          <w:spacing w:val="30"/>
          <w:kern w:val="2"/>
          <w:sz w:val="24"/>
          <w:szCs w:val="24"/>
        </w:rPr>
        <w:t>berie na vedomie</w:t>
      </w:r>
      <w:r>
        <w:rPr>
          <w:rFonts w:eastAsia="Arial Unicode MS" w:cs="Times New Roman" w:ascii="Times New Roman" w:hAnsi="Times New Roman"/>
          <w:b/>
          <w:iCs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>informáciu o úpravách rozpočtu mesta schválených primátorom mesta č. 12/2024, rozpočtové opatrenie tvorí prílohu tohto uznesenia.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Arial Unicode MS" w:cs="Times New Roman"/>
          <w:b/>
          <w:b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3.3.2025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D0D0D"/>
          <w:kern w:val="2"/>
          <w:sz w:val="24"/>
          <w:szCs w:val="24"/>
          <w:lang w:eastAsia="sk-SK"/>
        </w:rPr>
      </w:pPr>
      <w:r>
        <w:rPr>
          <w:rFonts w:eastAsia="Arial Unicode MS" w:cs="Times New Roman" w:ascii="Times New Roman" w:hAnsi="Times New Roman"/>
          <w:b/>
          <w:color w:val="0D0D0D"/>
          <w:kern w:val="2"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D0D0D"/>
          <w:kern w:val="2"/>
          <w:sz w:val="24"/>
          <w:szCs w:val="24"/>
        </w:rPr>
        <w:t>Uznesenie  č.  30/2025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D0D0D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D0D0D"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D0D0D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D0D0D"/>
          <w:kern w:val="2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6799" w:leader="none"/>
        </w:tabs>
        <w:spacing w:lineRule="auto" w:line="252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b/>
          <w:iCs/>
          <w:color w:val="0D0D0D"/>
          <w:spacing w:val="30"/>
          <w:kern w:val="2"/>
          <w:sz w:val="24"/>
          <w:szCs w:val="24"/>
        </w:rPr>
        <w:t>schvaľuje</w:t>
      </w:r>
      <w:r>
        <w:rPr>
          <w:rFonts w:eastAsia="Arial Unicode MS" w:cs="Times New Roman" w:ascii="Times New Roman" w:hAnsi="Times New Roman"/>
          <w:iCs/>
          <w:color w:val="0D0D0D"/>
          <w:spacing w:val="30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iCs/>
          <w:color w:val="0D0D0D"/>
          <w:kern w:val="2"/>
          <w:sz w:val="24"/>
          <w:szCs w:val="24"/>
        </w:rPr>
        <w:t>účel použitia prostriedkov rezervného fondu na úhradu bežných výdavkov súvisiacich  s likvidáciou požiaru na skládke odpadu vo výške 15 000 eur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6799" w:leader="none"/>
        </w:tabs>
        <w:spacing w:lineRule="auto" w:line="252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b/>
          <w:iCs/>
          <w:color w:val="0D0D0D"/>
          <w:spacing w:val="30"/>
          <w:kern w:val="2"/>
          <w:sz w:val="24"/>
          <w:szCs w:val="24"/>
        </w:rPr>
        <w:t>schvaľuje</w:t>
      </w:r>
      <w:r>
        <w:rPr>
          <w:rFonts w:eastAsia="Arial Unicode MS" w:cs="Times New Roman" w:ascii="Times New Roman" w:hAnsi="Times New Roman"/>
          <w:iCs/>
          <w:color w:val="0D0D0D"/>
          <w:spacing w:val="30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iCs/>
          <w:color w:val="0D0D0D"/>
          <w:kern w:val="2"/>
          <w:sz w:val="24"/>
          <w:szCs w:val="24"/>
        </w:rPr>
        <w:t>návrh na zmenu rozpočtu mesta Spišská Belá na rok 2025 rozpočtovým opatrením  mestského zastupiteľstva č. 1/2025, návrh rozpočtového opatrenia tvorí prílohu č. 1 tohto uznesenia.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Arial Unicode MS" w:cs="Times New Roman"/>
          <w:iCs/>
          <w:color w:val="0D0D0D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color w:val="0D0D0D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3.3.2025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tabs>
          <w:tab w:val="clear" w:pos="708"/>
          <w:tab w:val="left" w:pos="709" w:leader="none"/>
          <w:tab w:val="left" w:pos="6799" w:leader="none"/>
        </w:tabs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709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31/2025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súlade s § 9aa ods. 2 písm. e) zákona č. 138/1991 Zb. o majetku obcí v znení neskorších predpisov 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>schvaľuje</w:t>
      </w:r>
      <w:r>
        <w:rPr>
          <w:rFonts w:cs="Times New Roman" w:ascii="Times New Roman" w:hAnsi="Times New Roman"/>
          <w:sz w:val="24"/>
          <w:szCs w:val="24"/>
        </w:rPr>
        <w:t xml:space="preserve"> prenájom  nehnuteľného majetku mesta Spišská Belá z dôvodu hodného osobitného zreteľa za nasledovných podmienok: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hnuteľný majetok – budova kotolne, súp.č. 738, zapísaná na LV č. 1 pre k.ú. Spišská Belá, postavená na pozemkoch registra KN-C parc.č. 1253/66. Nehnuteľnosť sa nachádza v Spišskej Belej na Mierovej, orientačné č. 12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jomca: Dušan  Hudaček, IČO: 40722554, Športová 6, Spišská Belá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a nájmu: na dobu určitú od 1.5.2025  do 30.6.2025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ška mesačného nájomného: 100 eur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ôvodneni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ôvod hodný osobitného zreteľa je v súlade s čl. 10, ods. 1 písm. l) Zásad hospodárenia a nakladania s majetkom mesta Spišská Belá, schválenými Uznesením MsZ v Spišskej Belej č. 3/2024 dňa 08.02.2024 v znení Dodatku č. 1 schváleným uznesením MsZ v Spišskej Belej č. 43/2024 dňa 25.04.2024 a Dodatku č. 2, schváleným uznesením MsZ v Spišskej Belej č. 144/2024 dňa 05.09.2024 k Zásadám hospodárenia a nakladania s majetkom mesta Spišská Belá – ide o prenájom nehnuteľného majetku nájomcovi, ktorý sa dlhodobo stará o majetok mesta na svoje náklady. Zníženie výšky nájomného je v súlade s podmienkou uvedenou v Čl. 12, ods.1. písm. b) Zásad hospodárenia a nakladania s majetkom mesta Spišská Belá, v znení Dodatku č. 1 a Dodatku č. 2 k Zásadám hospodárenia a nakladania s majetkom mesta Spišská Belá – ide o prenájom majetku z dôvodu hodného osobitného zreteľa podľa článku 10, bodu 1. písm. k) a l), pretože sa tým mestu znižujú náklady na jeho údržbu, a to za podmienky, že účel takéhoto prenájmu je nájomca povinný zachovať počas celej doby nájmu.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3.3.2025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bookmarkStart w:id="8" w:name="_Hlk192667355"/>
      <w:bookmarkEnd w:id="8"/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32/2025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z r u š u j e 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uznesenie č. 92/2019 zo dňa 30.5.2019 (zámena pozemkov Zuzana Havira Bóryová – mesto Spišská Belá, k.ú. Strážky)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  <w:bookmarkStart w:id="9" w:name="_Hlk192667355"/>
      <w:bookmarkStart w:id="10" w:name="_Hlk192667355"/>
      <w:bookmarkEnd w:id="10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3.3.2025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33/2025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z r u š u j e 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uznesenie č. 10/2025 zo dňa 23.1.2025 (zámer prenájmu pozemkov pod parkoviskom Tatranská Kotlina).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3.3.2025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34/2025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h v a ľ u j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enu uznesenia č. 8/2025 zo dňa 23.1.2025 nasledov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ôvodný text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28/1, druh pozemku trvalý trávny porast o výmere 24 38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29/1, druh pozemku  trvalý trávny porast o výmere 930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29/103, druh pozemku  trvalý trávny porast o výmere 166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30, druh pozemku trvalý trávny porast o výmere 115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89, druh pozemku  trvalý trávny porast o výmere 541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88, druh pozemku  trvalý trávny porast o výmere 3542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asť pozemku E KN parc.č.3798/1, druh pozemku  lesný pozemok o výmere 110 64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polu o výmere 18,80 ha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nahrádza novým texto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3728/1, druh pozemku trvalý trávny porast o výmere 24 25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729/1, druh pozemku  trvalý trávny porast o výmere 6 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730,  druh pozemku trvalý trávny porast o výmere 4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789, druh pozemku  trvalý trávny porast o výmere 5 41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788, druh pozemku  trvalý trávny porast o výmere 32 60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časť pozemku E KN parc.č.3798/1, druh pozemku  lesný pozemok o výmere 110 64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polu o výmere 17,93 ha“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3.3.2025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35/2025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hoduje   trojpätinovou väčšinou všetkých poslancov</w:t>
      </w:r>
    </w:p>
    <w:p>
      <w:pPr>
        <w:pStyle w:val="Normal"/>
        <w:spacing w:lineRule="auto" w:line="240" w:before="0" w:after="0"/>
        <w:jc w:val="both"/>
        <w:rPr/>
      </w:pPr>
      <w:bookmarkStart w:id="11" w:name="_Hlk163034906"/>
      <w:bookmarkEnd w:id="11"/>
      <w:r>
        <w:rPr>
          <w:rFonts w:cs="Times New Roman" w:ascii="Times New Roman" w:hAnsi="Times New Roman"/>
          <w:sz w:val="24"/>
          <w:szCs w:val="24"/>
        </w:rPr>
        <w:t xml:space="preserve">podľa ustanovenia § 9a ods. 15 písm. f ) zákona Slovenskej národnej rady č. 138/1991 Zb. o majetku obcí v znení neskorších predpisov v spojení s  čl. 9 bod.1 písm. d) Zásad hospodárenia a nakladania s majetkom mesta Spišská Belá schválenými uznesením MsZ v Spišskej Belej č. 3/2024 dňa 08.02.2024 v znení Dodatku č. 1 schváleného uznesením č. 43/2024 dňa 25.4.2024 </w:t>
      </w:r>
      <w:bookmarkStart w:id="12" w:name="_Hlk183693516"/>
      <w:r>
        <w:rPr>
          <w:rFonts w:cs="Times New Roman" w:ascii="Times New Roman" w:hAnsi="Times New Roman"/>
          <w:sz w:val="24"/>
          <w:szCs w:val="24"/>
        </w:rPr>
        <w:t xml:space="preserve">a Dodatku  č. 2 </w:t>
      </w:r>
      <w:bookmarkStart w:id="13" w:name="_Hlk183693350"/>
      <w:r>
        <w:rPr>
          <w:rFonts w:cs="Times New Roman" w:ascii="Times New Roman" w:hAnsi="Times New Roman"/>
          <w:sz w:val="24"/>
          <w:szCs w:val="24"/>
        </w:rPr>
        <w:t>schváleného uznesením č. 144/2024 zo dňa 5.9.2024</w:t>
      </w:r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, že odpredaj časti pozemku C KN parc.č. 6736/2, druh pozemku zastavaná plocha a nádvorie o výmere 4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edený v katastri nehnuteľnosti Okresného úradu Kežmarok, katastrálnom odbore v liste vlastníctva č.1, katastrálne územie  Spišská Belá, obec Spišská Belá, okres Kežmarok  a to  geometrickým plánom č.127/2024, ktorý vypracovala  Ing. Veronika Uličná GEOMERA, Zimná 1382/73, Spišská Belá, a ktorý úradne overil Okresný úrad Kežmarok, katastrálny odbor dňa 23.10.2024  pod č.G1-769/2024 z pozemku C KN parc.č. 6736/2 odčlenený novovytvorený pozemok C KN parc.č. 6736/726, druh pozemku zastavaná plocha a nádvorie, o výmere 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álne územie Spišská Belá, do bezpodielového spoluvlastníctva manželov: Ladislav Fudaly, rodený Fudaly, narodený............. a manželka Slávka Fudalyová rodená Demeková, narodená ............., obaja trvalo bytom Krátka 91/8A, Spišská Belá</w:t>
      </w:r>
      <w:r>
        <w:rPr>
          <w:rFonts w:cs="Times New Roman" w:ascii="Times New Roman" w:hAnsi="Times New Roman"/>
          <w:color w:val="1D1D1D"/>
          <w:sz w:val="24"/>
          <w:szCs w:val="24"/>
        </w:rPr>
        <w:t>, v podiele 1/1, je príp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hodný osobitného zreteľa v súlade s </w:t>
      </w:r>
      <w:r>
        <w:rPr>
          <w:rFonts w:cs="Times New Roman" w:ascii="Times New Roman" w:hAnsi="Times New Roman"/>
          <w:sz w:val="24"/>
          <w:szCs w:val="24"/>
        </w:rPr>
        <w:t xml:space="preserve">čl. 9 bod.1 písm. d) Zásad hospodárenia a nakladania s majetkom mesta Spišská Belá v znení Dodatku č. 1 a Dodatku č.2 - ide o </w:t>
      </w:r>
      <w:r>
        <w:rPr>
          <w:rFonts w:cs="Times New Roman" w:ascii="Times New Roman" w:hAnsi="Times New Roman"/>
          <w:color w:val="1D1D1D"/>
          <w:sz w:val="24"/>
          <w:szCs w:val="24"/>
        </w:rPr>
        <w:t>prevod pozemku s</w:t>
      </w:r>
      <w:r>
        <w:rPr>
          <w:rFonts w:cs="Times New Roman" w:ascii="Times New Roman" w:hAnsi="Times New Roman"/>
          <w:color w:val="1D1D1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malou výmerou nachádzajúceho sa v</w:t>
      </w:r>
      <w:r>
        <w:rPr>
          <w:rFonts w:cs="Times New Roman" w:ascii="Times New Roman" w:hAnsi="Times New Roman"/>
          <w:color w:val="1D1D1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bezprostrednom susedstve nehnuteľností</w:t>
      </w:r>
      <w:r>
        <w:rPr>
          <w:rFonts w:cs="Times New Roman" w:ascii="Times New Roman" w:hAnsi="Times New Roman"/>
          <w:color w:val="1D1D1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vo vlastníctve žiadateľky, </w:t>
      </w:r>
      <w:r>
        <w:rPr>
          <w:rFonts w:cs="Times New Roman" w:ascii="Times New Roman" w:hAnsi="Times New Roman"/>
          <w:sz w:val="24"/>
          <w:szCs w:val="24"/>
        </w:rPr>
        <w:t>za dohodnutú kúpnu cenu 30 eur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Hlk163034906"/>
      <w:bookmarkEnd w:id="14"/>
      <w:r>
        <w:rPr>
          <w:rFonts w:cs="Times New Roman" w:ascii="Times New Roman" w:hAnsi="Times New Roman"/>
          <w:sz w:val="24"/>
          <w:szCs w:val="24"/>
        </w:rPr>
        <w:t>Kúpna cena bola stanovená v súlade s ustanovením § 9a ods. 16 zákona č. 138/1991 Zb. o majetku obcí v znení neskorších predpisov a Zásadami hospodárenia a nakladania s majetkom mesta Spišská Belá v znení Dodatku č.1 a Dodatku č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ady hospodárenia a nakladania s majetkom mesta Spišská Belá a Dodatok č.1 a Dodatok č.2 sú zverejnené na webovom sídle mesta Spišská Bel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er previesť majetok mesta Spišská Belá z dôvodu hodného osobitného zreteľa je zverejnený v súlade s § 9a ods. 15 písm. f) bod 1 zákona Slovenskej národnej rady č. 138/1991 Zb. o majetku obcí v znení neskorších predpisov odo dňa 25.2.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h v a ľ u j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zmysle § 9a ods. 15 písm. f) zákona Slovenskej národnej rady č. 138/1991 Zb. o majetku obcí v znení neskorších predpisov odpreda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as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emku C KN parc.č. 6736/2, druh pozemku zastavaná plocha a nádvorie o výmere 4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edený v katastri nehnuteľnosti Okresného úradu Kežmarok, katastrálnom odbore v liste vlastníctva č.1, katastrálne územie  Spišská Belá, obec Spišská Belá, okres Kežmarok  a to  geometrickým plánom č.127/2024, ktorý vypracovala  Ing. Veronika Uličná GEOMERA, Zimná 1382/73, Spišská Belá, a ktorý úradne overil Okresný úrad Kežmarok, katastrálny odbor dňa 23.10.2024  pod č.G1-769/2024 z pozemku C KN parc.č. 6736/2 odčlenený novovytvorený pozemok C KN parc.č. 6736/726, druh pozemku zastavaná plocha a nádvorie, o výmere 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álne územie Spišská Belá, do bezpodielového spoluvlastníctva manželov: Ladislav Fudaly, rodený Fudaly, narodený ............. a manželka Slávka Fudalyová rodená Demeková, narodená ............., obaja trvalo bytom Krátka 91/8A, Spišská Belá</w:t>
      </w:r>
      <w:r>
        <w:rPr>
          <w:rFonts w:cs="Times New Roman" w:ascii="Times New Roman" w:hAnsi="Times New Roman"/>
          <w:color w:val="1D1D1D"/>
          <w:sz w:val="24"/>
          <w:szCs w:val="24"/>
        </w:rPr>
        <w:t>, v podiele 1/1,</w:t>
      </w:r>
      <w:r>
        <w:rPr>
          <w:rFonts w:cs="Times New Roman" w:ascii="Times New Roman" w:hAnsi="Times New Roman"/>
          <w:sz w:val="24"/>
          <w:szCs w:val="24"/>
        </w:rPr>
        <w:t xml:space="preserve"> za dohodnutú kúpnu cenu 30 eur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hodnutá k</w:t>
      </w:r>
      <w:r>
        <w:rPr>
          <w:rFonts w:cs="Times New Roman" w:ascii="Times New Roman" w:hAnsi="Times New Roman"/>
          <w:sz w:val="24"/>
          <w:szCs w:val="24"/>
        </w:rPr>
        <w:t xml:space="preserve">úpna cena  je stanovená v zmysle Zásad hospodárenia a nakladania s majetkom mesta Spišská Belá v znení Dodatku č.1 a Dodatku č.2. 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3.3.2025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bookmarkStart w:id="15" w:name="_Hlk192667676"/>
      <w:bookmarkEnd w:id="15"/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36/2025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  <w:bookmarkStart w:id="16" w:name="_Hlk192667676"/>
      <w:bookmarkStart w:id="17" w:name="_Hlk192667676"/>
      <w:bookmarkEnd w:id="1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h v a ľ u j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riadenie budúceho vecného bremena  na pozemku  C KN parc. č. 513/4, druh pozemku lesný pozemok o výmere 21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vo vlastníctve mesta Spišská Belá, zapísaného  na LV č. 402, k. ú. Tatranská Lomnica, obec Vysoké Tatry, okres Poprad, v podiele 1/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oré bude spočívať v povinnosti mesta Spišská Belá ako budúceho povinného z vecného bremena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rpieť umiestnenie splaškovej kanalizačnej prípojky, vybudovanej v rámci stavby „Rekreačné chaty“, SO 04 Splašková kanalizačná prípojka, podľa projektovej dokumentácie, ktorú vypracoval Ing. Š. Stupák, január 2025,  spolu s jej príslušenstvom na slúžiacom pozemk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rpieť vstup a vjazd budúceho oprávneného z vecného bremena a ním poverených osôb na slúžiaci pozemok v súvislosti so zriaďovaním, rekonštrukciou, modernizáciou, prevádzkovaním splaškovej kanalizačnej prípojky alebo na účely opráv, údržby a kontroly kanalizačnej prípojk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zdržať sa konania, ktoré by bránilo oprávnenému z vecného bremena vo výkone jeho práv vyplývajúcich z vecného breme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úce vecné bremeno bude zriadené „in rem“ na dobu určitú počas trvania kanalizačnej prípojky,  v prospech budúceho oprávneného z vecného bremena: Ing. Vladimír Lesník, MPH  a manž. Mgr. Martina Lesníková, bytom Petra Jilemnického 900/93, Michalovce a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PharmDr. </w:t>
      </w:r>
      <w:r>
        <w:rPr>
          <w:rFonts w:cs="Times New Roman" w:ascii="Times New Roman" w:hAnsi="Times New Roman"/>
          <w:sz w:val="24"/>
          <w:szCs w:val="24"/>
        </w:rPr>
        <w:t xml:space="preserve">Martin Višňanský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MBA, PhD., MSc.</w:t>
      </w:r>
      <w:r>
        <w:rPr>
          <w:rFonts w:cs="Times New Roman" w:ascii="Times New Roman" w:hAnsi="Times New Roman"/>
          <w:sz w:val="24"/>
          <w:szCs w:val="24"/>
        </w:rPr>
        <w:t xml:space="preserve"> a manž. Mgr. Valéria Višňanská, Záporožská 3765/1, Bratislava, ako spoluvlastníkov splaškovej kanalizačnej prípoj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ah vecného bremena bude určený geometrickým plánom vyhotovenom po realizácii stavby a to dĺžkou prípojky  a jej ochranného pásma na slúžiacom pozem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úce vecné bremeno bude zriadené odplatne, za jednorazovú odplatu stanovenú v zmysle platných Zásad hospodárenia a nakladania s majetkom mesta Spišská Belá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3.3.2025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bookmarkStart w:id="18" w:name="_Hlk192667710"/>
      <w:bookmarkEnd w:id="18"/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37/2025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h v a ľ u j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dôvodu zmeny výšky nájomného zmenu uznesenia č. 111/2023 zo dňa 15.6.2023 v časti týkajúcej sa určenia nájomného  a to nasledov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ôvodný text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.... prenájom pozemk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arc. číslo KN „C“ 15967, druh pozemku trvale trávne porasty o výmere 2247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a pozemku 15635/1 druh pozemku ostatná plocha o výmere 23703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v katastrálnom území Spišská Belá  (bývalé skládky TKO) pre účely umiestnenie fotovoltickej elektrárne spoločnosti: </w:t>
      </w:r>
      <w:r>
        <w:rPr>
          <w:rFonts w:cs="Times New Roman" w:ascii="Times New Roman" w:hAnsi="Times New Roman"/>
          <w:sz w:val="24"/>
          <w:szCs w:val="24"/>
        </w:rPr>
        <w:t xml:space="preserve">oekostrom Service s. r. o. sídlo: Seberíniho 1, 821 03 Bratislava - mestská časť Ružinov, IČO: 55 237 363 na dobu 30 rokov za nájomné </w:t>
      </w:r>
      <w:r>
        <w:rPr>
          <w:rFonts w:cs="Times New Roman" w:ascii="Times New Roman" w:hAnsi="Times New Roman"/>
          <w:b/>
          <w:i/>
          <w:sz w:val="24"/>
          <w:szCs w:val="24"/>
        </w:rPr>
        <w:t>vo výške 0,30 EUR/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>vrátane každoročnej inflačnej doložky za podmienok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....: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nahrádza novým texto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...prenájom pozemkov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arc. číslo KN „C“ 15967, druh pozemku trvale trávne porasty o výmere 2247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a pozemku 15635/1 druh pozemku ostatná plocha o výmere 23703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v katastrálnom území Spišská Belá  (bývalé skládky TKO) pre účely umiestnenia fotovoltickej elektrárne spoločnosti: </w:t>
      </w:r>
      <w:r>
        <w:rPr>
          <w:rFonts w:cs="Times New Roman" w:ascii="Times New Roman" w:hAnsi="Times New Roman"/>
          <w:sz w:val="24"/>
          <w:szCs w:val="24"/>
        </w:rPr>
        <w:t xml:space="preserve">oekostrom Service s. r. o. sídlo: Seberíniho 1, 821 03 Bratislava - mestská časť Ružinov, IČO: 55 237 363 na dobu 30 rokov za ročné nájomné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toré sa určí ako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2,20 % podiel z ročného hrubého obratu spoločnosti, ktorá bude prevádzkovať na prenajatých pozemkoch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>umiestnenú fotovoltickú elektráreň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pričom minimálne nájomné bude vo výške 8 000 eur (ďalej ako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inimálne nájomné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“)</w:t>
      </w:r>
      <w:r>
        <w:rPr>
          <w:rFonts w:cs="Times New Roman" w:ascii="Times New Roman" w:hAnsi="Times New Roman"/>
          <w:b/>
          <w:i/>
          <w:sz w:val="24"/>
          <w:szCs w:val="24"/>
        </w:rPr>
        <w:t>, a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 xml:space="preserve">to bez ohľadu na výmeru budúceho predmetu nájmu; minimálne nájomné podlieha každoročnému zvýšeniu v súlade s mierou inflácie meranej indexom spotrebiteľských cien vyhlásenej Štatistickým úradom SR za predchádzajúci rok, pričom nájomné za prvý rok trvania nájmu bude ponížené o sumu jednorazovej odplat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za zriadenie vecných bremien v zmysle Zmluvy o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 xml:space="preserve">uzavretí budúcej zmluvy o zriadení vecného bremena č. NEH_435/2023 zo dňa 23.11.2023, najmenej vo výške 1 euro,  za podmienok : ...“ 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3.3.2025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38/2025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berie na vedomie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správu o činnosti opatrovateľskej služby v domácom prostredí v meste Spišská Belá  za rok 2024 (správa tvorí prílohu tohto uznesenia). 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3.3.2025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39/2025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berie na vedomie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správu o činnosti Prepravnej služby v meste Spišská Belá  za rok 2024 (správa tvorí prílohu tohto uznesenia). 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3.3.2025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sk-SK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40/2025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  <w:bookmarkStart w:id="19" w:name="_Hlk192667710"/>
      <w:bookmarkStart w:id="20" w:name="_Hlk192667710"/>
      <w:bookmarkEnd w:id="20"/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berie na vedomie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správu o činnosti Nízkoprahového denného centra Face klub v Spišskej Belej za rok 2024 (správa tvorí prílohu tohto uznesenia).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3.3.2025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41/2025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berie na vedomie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správu o činnosti Komunitného centra v Spišskej Belej za rok 2024 (správa tvorí prílohu tohto uznesenia). 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3.3.2025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sk-SK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sk-SK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42/2025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berie na vedomie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správu o činnosti Denného centra v Spišskej Belej za rok 2024 (správa tvorí prílohu tohto uznesenia). 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3.3.2025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43/2025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berie na vedomie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správu o činnosti Denného centra Strážky za rok 2024 (správa tvorí prílohu tohto uznesenia). 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3.3.2025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44/2025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berie na vedomie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správu o činnosti Mestskej knižnice v Spišskej Belej za rok 2024 (správa tvorí prílohu tohto uznesenia).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3.3.2025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45/2025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berie na vedomie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správu o činnosti Zariadenia opatrovateľskej služby v Spišskej Belej za rok 2024 (správa tvorí prílohu tohto uznesenia).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3.3.2025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46/2025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berie na vedomie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správu o činnosti Regionálneho turistického informačného centra v Spišskej Belej za rok 2024 (správa tvorí prílohu tohto uznesenia). </w:t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3.3.2025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47/2025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berie na vedomie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správu o činnosti Správy športových, rekreačných a oddychových zariadení mesta Spišská Belá  za rok 2024 (správa tvorí prílohu tohto uznesenia). 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  <w:bookmarkStart w:id="21" w:name="_Hlk192680651"/>
      <w:bookmarkStart w:id="22" w:name="_Hlk192680651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3.3.2025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48/2025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bookmarkStart w:id="23" w:name="_Hlk192680651"/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berie na vedomie </w:t>
      </w:r>
      <w:bookmarkEnd w:id="23"/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správu o činnosti Mestskej polície Spišská Belá za rok 2024 (správa tvorí prílohu tohto uznesenia). 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  <w:bookmarkStart w:id="24" w:name="_Hlk192668544"/>
      <w:bookmarkStart w:id="25" w:name="_Hlk192668544"/>
      <w:bookmarkEnd w:id="25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3.3.2025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49/2025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363A"/>
          <w:sz w:val="24"/>
          <w:szCs w:val="24"/>
          <w:lang w:eastAsia="sk-SK"/>
        </w:rPr>
      </w:pPr>
      <w:bookmarkStart w:id="26" w:name="_Hlk192668544"/>
      <w:bookmarkEnd w:id="26"/>
      <w:r>
        <w:rPr>
          <w:rFonts w:eastAsia="Times New Roman" w:cs="Times New Roman" w:ascii="Times New Roman" w:hAnsi="Times New Roman"/>
          <w:b/>
          <w:bCs/>
          <w:color w:val="2C363A"/>
          <w:sz w:val="24"/>
          <w:szCs w:val="24"/>
          <w:lang w:eastAsia="sk-SK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363A"/>
          <w:sz w:val="24"/>
          <w:szCs w:val="24"/>
          <w:lang w:eastAsia="sk-SK"/>
        </w:rPr>
        <w:t>schvaľuje</w:t>
      </w:r>
      <w:r>
        <w:rPr>
          <w:rFonts w:eastAsia="Times New Roman" w:cs="Times New Roman" w:ascii="Times New Roman" w:hAnsi="Times New Roman"/>
          <w:color w:val="2C363A"/>
          <w:sz w:val="24"/>
          <w:szCs w:val="24"/>
          <w:lang w:eastAsia="sk-SK"/>
        </w:rPr>
        <w:t> predloženie žiadosti o poskytnutie príspevku v rámci programu ,,Výstavba, rekonštrukcia a modernizácia športovej infraštruktúry" na základe výzvy č. 2024/002 Fondu na podporu športu na projekt </w:t>
      </w:r>
      <w:r>
        <w:rPr>
          <w:rFonts w:eastAsia="Times New Roman" w:cs="Times New Roman" w:ascii="Times New Roman" w:hAnsi="Times New Roman"/>
          <w:b/>
          <w:bCs/>
          <w:color w:val="2C363A"/>
          <w:sz w:val="24"/>
          <w:szCs w:val="24"/>
          <w:lang w:eastAsia="sk-SK"/>
        </w:rPr>
        <w:t>„Modernizácia futbalového štadióna v Spišskej Belej"</w:t>
      </w:r>
      <w:r>
        <w:rPr>
          <w:rFonts w:eastAsia="Times New Roman" w:cs="Times New Roman" w:ascii="Times New Roman" w:hAnsi="Times New Roman"/>
          <w:color w:val="2C363A"/>
          <w:sz w:val="24"/>
          <w:szCs w:val="24"/>
          <w:lang w:eastAsia="sk-SK"/>
        </w:rPr>
        <w:t>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C363A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C363A"/>
          <w:sz w:val="24"/>
          <w:szCs w:val="24"/>
          <w:lang w:eastAsia="sk-SK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363A"/>
          <w:sz w:val="24"/>
          <w:szCs w:val="24"/>
          <w:lang w:eastAsia="sk-SK"/>
        </w:rPr>
        <w:t>schvaľuje</w:t>
      </w:r>
      <w:r>
        <w:rPr>
          <w:rFonts w:eastAsia="Times New Roman" w:cs="Times New Roman" w:ascii="Times New Roman" w:hAnsi="Times New Roman"/>
          <w:color w:val="2C363A"/>
          <w:sz w:val="24"/>
          <w:szCs w:val="24"/>
          <w:lang w:eastAsia="sk-SK"/>
        </w:rPr>
        <w:t> realizáciu uvedeného projektu v súlade s podmienkami poskytnutia finančných prostriedkov z Fondu na podporu šport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363A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C363A"/>
          <w:sz w:val="24"/>
          <w:szCs w:val="24"/>
          <w:lang w:eastAsia="sk-SK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363A"/>
          <w:sz w:val="24"/>
          <w:szCs w:val="24"/>
          <w:lang w:eastAsia="sk-SK"/>
        </w:rPr>
        <w:t>schvaľuje</w:t>
      </w:r>
      <w:r>
        <w:rPr>
          <w:rFonts w:eastAsia="Times New Roman" w:cs="Times New Roman" w:ascii="Times New Roman" w:hAnsi="Times New Roman"/>
          <w:color w:val="2C363A"/>
          <w:sz w:val="24"/>
          <w:szCs w:val="24"/>
          <w:lang w:eastAsia="sk-SK"/>
        </w:rPr>
        <w:t> spolufinancovanie realizovaného projektu vo výške 30% z celkovej sumy oprávnených výdavkov projektu</w:t>
      </w:r>
      <w:r>
        <w:rPr>
          <w:rFonts w:eastAsia="Times New Roman" w:cs="Times New Roman" w:ascii="Times New Roman" w:hAnsi="Times New Roman"/>
          <w:b/>
          <w:bCs/>
          <w:color w:val="2C363A"/>
          <w:sz w:val="24"/>
          <w:szCs w:val="24"/>
          <w:lang w:eastAsia="sk-SK"/>
        </w:rPr>
        <w:t xml:space="preserve">, </w:t>
      </w:r>
      <w:r>
        <w:rPr>
          <w:rFonts w:eastAsia="Times New Roman" w:cs="Times New Roman" w:ascii="Times New Roman" w:hAnsi="Times New Roman"/>
          <w:bCs/>
          <w:color w:val="2C363A"/>
          <w:sz w:val="24"/>
          <w:szCs w:val="24"/>
          <w:lang w:eastAsia="sk-SK"/>
        </w:rPr>
        <w:t>t. j. 534 000,00 EUR,</w:t>
      </w:r>
      <w:r>
        <w:rPr>
          <w:rFonts w:eastAsia="Times New Roman" w:cs="Times New Roman" w:ascii="Times New Roman" w:hAnsi="Times New Roman"/>
          <w:b/>
          <w:color w:val="2C363A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color w:val="2C363A"/>
          <w:sz w:val="24"/>
          <w:szCs w:val="24"/>
          <w:lang w:eastAsia="sk-SK"/>
        </w:rPr>
        <w:t>z externých finančných zdrojov rozpočtu mest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363A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C363A"/>
          <w:sz w:val="24"/>
          <w:szCs w:val="24"/>
          <w:lang w:eastAsia="sk-SK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schvaľu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 zabezpečenie financovania prípadných neoprávnených výdavkov tohto projektu (po ich predchádzajúcom prerokovaní v mestskom zastupiteľstve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žiad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o prípadnom schválení vyššie uvedeného projektu prerokovať aktuálne definitívne financovanie tohto projektu v mestskom zastupiteľstve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3.3.2025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50/2025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rie na vedomie</w:t>
      </w:r>
      <w:r>
        <w:rPr>
          <w:rFonts w:cs="Times New Roman" w:ascii="Times New Roman" w:hAnsi="Times New Roman"/>
          <w:sz w:val="24"/>
          <w:szCs w:val="24"/>
        </w:rPr>
        <w:t xml:space="preserve"> predloženie žiadosti o poskytnutie dotácie pre rok 2025 na základe Výzvy č.8/2025 Fondu na podporu umenia za účelom realizácie projektu s názvom „Akvizícia mestskej knižnice v Spišskej Belej pre rok 2025; celkový rozpočet projektu/žiadosti je vo výške 2 500,00 EUR. Požadovaná výška dotácie 2 250,00 EUR;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chvaľuje </w:t>
      </w:r>
      <w:r>
        <w:rPr>
          <w:rFonts w:cs="Times New Roman" w:ascii="Times New Roman" w:hAnsi="Times New Roman"/>
          <w:sz w:val="24"/>
          <w:szCs w:val="24"/>
        </w:rPr>
        <w:t xml:space="preserve">zabezpečenie realizácie tohto projektu v súlade s podmienkami poskytnutia finančnej pomoci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chvaľuje</w:t>
      </w:r>
      <w:r>
        <w:rPr>
          <w:rFonts w:cs="Times New Roman" w:ascii="Times New Roman" w:hAnsi="Times New Roman"/>
          <w:sz w:val="24"/>
          <w:szCs w:val="24"/>
        </w:rPr>
        <w:t xml:space="preserve"> zabezpečenie vlastných finančných prostriedkov na spolufinancovanie uvedeného projektu vo výške min. 10% z celkového rozpočtu projektu. Zároveň sa príjemca zaväzuje, že v prípade poskytnutia dotácie v nižšej sume ako je uvedená v žiadosti o poskytnutie dotácie zabezpečí realizáciu stanovených cieľov schváleného projektu.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3.3.2025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 51/2025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a) berie na vedomie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nformáciu primátora mesta a tiež štatutárneho zástupcu obchodnej spoločnosti Mestský podnik Spišská Belá s.r.o., že na základe žiadosti sa dňa 31.1.2025 sa vzdal Ing. Ján Svocák, PhD., členstva   v   Dozornej rade spoločnosti Mestský podnik Spišská Belá,   s.r.o.,  so sídlom Továrenská 30, 059 01  Spišská Belá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b)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volí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za člena Dozornej rady spoločnosti Mestský podnik Spišská Belá,   s.r.o. p. Jána Matavu, bytom Spišská Belá, Slnečná 145/52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3.3.2025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Uznesenie  č.   52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Mestské zastupiteľstvo v Spišskej Bele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berie na vedomie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informáciu primátora mesta a tiež štatutárneho zástupcu  obchodnej spoločnosti Lesy Mesta Spišská Belá s.r.o., že na základe žiadosti sa dňa 31.1.2025 sa vzdal Ing. Ján Svocák, PhD., členstva   v   Dozornej rade spoločnosti Lesy Mesta Spišská Belá,   s.r.o.,  so sídlom Továrenská 30, 059 01  Spišská Belá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volí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za člena Dozornej rady spoločnosti  Lesy Mesta   Spišská Belá,   s.r.o. p.  Františka Gallika, bytom Spišská Belá, Strážky, Popradská 1110/52.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3.3.2025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Uznesenie  č.  53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Mestské zastupiteľstvo v Spišskej Belej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h v a ľ u j 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riadenie budúceho vecného bremena  na pozemku  C KN parc. č. 2009/1, druh pozemku zastavaná plocha a nádvorie o výmere 49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vo vlastníctve mesta Spišská Belá, zapísaného  na LV č. 1, k. ú. Spišská Belá, ktoré bude spočívať v povinnosti mesta Spišská Belá ako budúceho povinného z vecného bremena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rpieť umiestnenie vodovodnej prípojky, vybudovanej v rámci stavby „Rodinný dom Spišská Belá p.č. 831“, Vodovodná prípojka a dažďová kanalizácia, podľa projektovej dokumentácie, ktorú vypracovala Božena Orálková, 10/2024,  na slúžiacom pozemku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rpieť vstup a vjazd budúceho oprávneného z vecného bremena a ním poverených osôb na slúžiaci pozemok v súvislosti so zriaďovaním, rekonštrukciou, modernizáciou, prevádzkovaním vodovodnej prípojky alebo na účely opráv, údržby a kontroly vodovodnej prípojky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držať sa konania, ktoré by bránilo oprávnenému z vecného bremena vo výkone jeho práv vyplývajúcich z vecného breme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úce vecné bremeno bude zriadené „in rem“ na dobu určitú počas trvania vodovodnej prípojky,  v prospech budúceho oprávneného z vecného bremena: Jozef Hangurbadžo, Juraj Hangurbadžo, bytom Slnečná 70, Spišská Belá, ako spoluvlastníkov vodovodnej prípojk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zsah vecného bremena bude určený geometrickým plánom vyhotovenom po realizácii stavby a to dĺžkou prípojky  a jej ochranného pásm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slúžiacom pozem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úce vecné bremeno bude zriadené odplatne, za jednorazovú odplatu stanovenú v zmysle platných Zásad hospodárenia a nakladania s majetkom mesta Spišská Belá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enkou uzatvorenia zmluvy o budúcej zmluve o zriadení vecného bremena bude, že  v lehote 2 mesiacov od prijatia tohto uznesenia sa mesto dohodne so žiadateľmi na spôsobe majetkovoprávneho usporiadania vzťahu k užívanému pozemku a vysporiadania nedoplatkov voči mestu.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3.3.2025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07:00Z</dcterms:created>
  <dc:creator>NEUPAUEROVÁ Jana</dc:creator>
  <dc:description/>
  <cp:keywords/>
  <dc:language>en-US</dc:language>
  <cp:lastModifiedBy>NEUPAUEROVÁ Jana</cp:lastModifiedBy>
  <dcterms:modified xsi:type="dcterms:W3CDTF">2025-03-26T13:07:00Z</dcterms:modified>
  <cp:revision>2</cp:revision>
  <dc:subject/>
  <dc:title/>
</cp:coreProperties>
</file>