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</w:rPr>
        <w:t>Správa o činnosti Regionálneho turistického informačného centra za rok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ionálne turistické informačné centrum (ďalej len RTIC) zameriava svoju činnosť na propagáciu mesta Spišská Belá a jeho okolia. Prispieva k zvyšovaniu informovanosti domácich a zahraničných turistov a návštevníkov o kultúrnych i prírodných atraktivitách a možnostiach kultúrneho a športového vyžitia v podtatranskom regió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RTIC sa zaoberá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ním informácií domácim a zahraničným turistom a návštevníkom o aktuálnych kultúrnych a športových podujatiach v meste a regióne, o návštevných poriadkoch kultúrno-historických zariadení, o možnostiach turistiky a športového vyžitia, nielen v meste Spišská Belá, ale aj v tatranskom a podtatranskom regióne, resp. na území celého severného Spiš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ou s inými informačnými centrami a kanceláriami v regióne. Získavaním a následnou distribúciou propagačných materiálov kultúrno-historických a rekreačných objektov, ubytovacích zariadení a pod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ajom publikácií a upomienkových a predmetov Mesta Spišská Belá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ním obyvateľov mesta Spišská Belá prostredníctvom rozhlasu o kultúrnych, športových a spoločenských podujatiach, predajných akciách a havarijných stavoch distribúcie vody a elektriny, inzercie miestnych podnikateľov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redajom vstupeniek na kultúrno – spoločenské podujat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ajom štátnych rybárskych lístkov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om plastových vriec na triedený odp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RTIC</w:t>
      </w:r>
      <w:r>
        <w:rPr/>
        <w:t xml:space="preserve"> </w:t>
      </w:r>
      <w:r>
        <w:rPr>
          <w:sz w:val="28"/>
          <w:szCs w:val="28"/>
        </w:rPr>
        <w:t>ponú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latné materiály ubytovacích zariadení, propagačné materiály o prírodných a kultúrnych zaujímavostiach nášho regió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aj turistických máp, automáp, publikácií venovaných prírodným krásam a kultúrnym zaujímavostiam Slovenska, predaj publikácií a pohľadníc mesta Spišská Belá, suvenírov a drobných darčekových predmetov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TIC ponúka návštevníkom a obyvateľom mesta možnosť kopírovania, zverejňovania oznamov prostredníctvom mestského rozhlasu, možnosť inzercie alebo reklamy v Spišskobelianskom spravoda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né služby v roku 202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 krát využité kopírovacie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krát platených hlásení v mestskom rozhl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krát  platená reklama v Spišskobelianskom spravoda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edané materiály Mesta Spišská Belá za rok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števníci RTIC majú najväčší záujem o materiály poskytované zdarma – brožúry o meste, pamiatkach mesta, múzeách v meste a okolí, Belianskych Tatrách a cyklotrasách v okolí, ale aj drobné upomienkové predmety na predaj ako pohľadnice a magne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né štátne rybárske lístky – 139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ografia Spišská Belá –  6 ks, </w:t>
      </w:r>
    </w:p>
    <w:p>
      <w:pPr>
        <w:pStyle w:val="Normal"/>
        <w:jc w:val="both"/>
        <w:rPr/>
      </w:pPr>
      <w:r>
        <w:rPr/>
        <w:t xml:space="preserve">Kniha J. M. Petzval – 3 ks, </w:t>
      </w:r>
    </w:p>
    <w:p>
      <w:pPr>
        <w:pStyle w:val="Normal"/>
        <w:jc w:val="both"/>
        <w:rPr/>
      </w:pPr>
      <w:r>
        <w:rPr/>
        <w:t>Kniha Príbehy starých Spišiakov –  5 ks,</w:t>
      </w:r>
    </w:p>
    <w:p>
      <w:pPr>
        <w:pStyle w:val="Normal"/>
        <w:jc w:val="both"/>
        <w:rPr/>
      </w:pPr>
      <w:r>
        <w:rPr/>
        <w:t>Kniha Dr. Michal Greisiger –  1 ks,</w:t>
      </w:r>
    </w:p>
    <w:p>
      <w:pPr>
        <w:pStyle w:val="Normal"/>
        <w:jc w:val="both"/>
        <w:rPr/>
      </w:pPr>
      <w:r>
        <w:rPr/>
        <w:t>Kniha Weber – 1 ks</w:t>
      </w:r>
    </w:p>
    <w:p>
      <w:pPr>
        <w:pStyle w:val="Normal"/>
        <w:jc w:val="both"/>
        <w:rPr/>
      </w:pPr>
      <w:r>
        <w:rPr/>
        <w:t xml:space="preserve">Pero – 3 ks, </w:t>
      </w:r>
    </w:p>
    <w:p>
      <w:pPr>
        <w:pStyle w:val="Normal"/>
        <w:jc w:val="both"/>
        <w:rPr/>
      </w:pPr>
      <w:r>
        <w:rPr/>
        <w:t xml:space="preserve">Pohľadnice - 23 ks, </w:t>
      </w:r>
    </w:p>
    <w:p>
      <w:pPr>
        <w:pStyle w:val="Normal"/>
        <w:jc w:val="both"/>
        <w:rPr/>
      </w:pPr>
      <w:r>
        <w:rPr/>
        <w:t>Turistické nálepky a stampy – 7 ks,</w:t>
      </w:r>
    </w:p>
    <w:p>
      <w:pPr>
        <w:pStyle w:val="Normal"/>
        <w:jc w:val="both"/>
        <w:rPr/>
      </w:pPr>
      <w:r>
        <w:rPr/>
        <w:t>Magnetky – 6 ks,</w:t>
      </w:r>
    </w:p>
    <w:p>
      <w:pPr>
        <w:pStyle w:val="Normal"/>
        <w:jc w:val="both"/>
        <w:rPr/>
      </w:pPr>
      <w:r>
        <w:rPr/>
        <w:t xml:space="preserve">Mapy – 2 ks, </w:t>
      </w:r>
    </w:p>
    <w:p>
      <w:pPr>
        <w:pStyle w:val="Normal"/>
        <w:jc w:val="both"/>
        <w:rPr/>
      </w:pPr>
      <w:r>
        <w:rPr/>
        <w:t xml:space="preserve">História mesta Spišská Belá – 7 ks, </w:t>
      </w:r>
    </w:p>
    <w:p>
      <w:pPr>
        <w:pStyle w:val="Normal"/>
        <w:jc w:val="both"/>
        <w:rPr/>
      </w:pPr>
      <w:r>
        <w:rPr/>
        <w:t>Čarovný Spiš – 2 ks,</w:t>
      </w:r>
    </w:p>
    <w:p>
      <w:pPr>
        <w:pStyle w:val="Normal"/>
        <w:jc w:val="both"/>
        <w:rPr/>
      </w:pPr>
      <w:r>
        <w:rPr/>
        <w:t xml:space="preserve">Nick Nack pohár  - 15 ks </w:t>
      </w:r>
    </w:p>
    <w:p>
      <w:pPr>
        <w:pStyle w:val="Normal"/>
        <w:jc w:val="both"/>
        <w:rPr/>
      </w:pPr>
      <w:r>
        <w:rPr/>
        <w:t>Frizante – 18 k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števnosť RTIC za rok 2024</w:t>
      </w:r>
    </w:p>
    <w:p>
      <w:pPr>
        <w:pStyle w:val="Normal"/>
        <w:spacing w:before="240" w:after="0"/>
        <w:jc w:val="both"/>
        <w:rPr/>
      </w:pPr>
      <w:r>
        <w:rPr/>
        <w:t xml:space="preserve">Počet návštevníkov RTIC za rok 2024 - </w:t>
      </w:r>
      <w:r>
        <w:rPr>
          <w:b/>
        </w:rPr>
        <w:t>215</w:t>
      </w:r>
      <w:r>
        <w:rPr/>
        <w:t>. Z toho 150 slovenských a 65 zahraničných návštevníkov. Oproti minulému roku je návštevnosť nižšia z dôvodu rekonštrukcie mestského úradu a obmedzenia činnosti RTIC od septembra 2024.</w:t>
      </w:r>
    </w:p>
    <w:p>
      <w:pPr>
        <w:pStyle w:val="Normal"/>
        <w:spacing w:before="240" w:after="0"/>
        <w:jc w:val="both"/>
        <w:rPr/>
      </w:pPr>
      <w:r>
        <w:rPr/>
        <w:t xml:space="preserve">Počas celého roka 2024 naše mesto navštívili turisti z viacerých krajín. V RTIC sme zaznamenali najviac poliakov , čechov, maďarov, nemcov a turistov z anglicky hovoriacich krajín a dokonca 6 turistov z Kanady pátrajúcich po svojich predkoch pochádzajúcich zo Spišskej Belej. Turistiku návštevníci striedali s návštevou múzeí, galérií, hradov a zámkov (Múzeum J. M. Petzvala, SNG Kaštieľ Strážky, okolité hrady Kežmarok a Stará Ľubovňa). Zahraniční turisti sa taktiež často informovali ohľadom Chodníka korunami stromov v Bachledovej doline a cyklotrasy v okolí mesta a turistických trasách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šská Belá, 7. marca 2025                                   </w:t>
        <w:tab/>
        <w:tab/>
        <w:t xml:space="preserve">                                Antonia Pacigová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referent RTIC a odd. kultú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7:00Z</dcterms:created>
  <dc:creator>NEUPAUEROVÁ Jana</dc:creator>
  <dc:description/>
  <cp:keywords/>
  <dc:language>en-US</dc:language>
  <cp:lastModifiedBy>PACIGOVÁ Antónia</cp:lastModifiedBy>
  <dcterms:modified xsi:type="dcterms:W3CDTF">2025-03-10T11:58:00Z</dcterms:modified>
  <cp:revision>8</cp:revision>
  <dc:subject/>
  <dc:title/>
</cp:coreProperties>
</file>