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Hlk164066739"/>
      <w:bookmarkStart w:id="1" w:name="_Hlk164066739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1219200" cy="1386205"/>
            <wp:effectExtent l="0" t="0" r="0" b="0"/>
            <wp:docPr id="1" name="Obrázo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38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margin">
                  <wp:posOffset>1677035</wp:posOffset>
                </wp:positionH>
                <wp:positionV relativeFrom="margin">
                  <wp:posOffset>324485</wp:posOffset>
                </wp:positionV>
                <wp:extent cx="3837940" cy="12376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7940" cy="1237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zriadkovania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Bezriadkovania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Mesto Spišská Belá</w:t>
                            </w:r>
                          </w:p>
                          <w:p>
                            <w:pPr>
                              <w:pStyle w:val="Bezriadkovania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4"/>
                                <w:szCs w:val="34"/>
                              </w:rPr>
                              <w:t>Petzvalova 18, 059 01 Spišská Belá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4"/>
                                <w:szCs w:val="3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2.2pt;height:97.45pt;mso-wrap-distance-left:9.05pt;mso-wrap-distance-right:9.05pt;mso-wrap-distance-top:3.6pt;mso-wrap-distance-bottom:3.6pt;margin-top:25.55pt;mso-position-vertical-relative:margin;margin-left:132.05pt;mso-position-horizontal-relative:margin">
                <v:textbox>
                  <w:txbxContent>
                    <w:p>
                      <w:pPr>
                        <w:pStyle w:val="Bezriadkovania"/>
                        <w:spacing w:lineRule="auto" w:line="276"/>
                        <w:jc w:val="center"/>
                        <w:rPr>
                          <w:rFonts w:ascii="Times New Roman" w:hAnsi="Times New Roman" w:cs="Times New Roman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Bezriadkovania"/>
                        <w:spacing w:lineRule="auto" w:line="276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>Mesto Spišská Belá</w:t>
                      </w:r>
                    </w:p>
                    <w:p>
                      <w:pPr>
                        <w:pStyle w:val="Bezriadkovania"/>
                        <w:spacing w:lineRule="auto" w:line="276"/>
                        <w:jc w:val="center"/>
                        <w:rPr>
                          <w:rFonts w:ascii="Times New Roman" w:hAnsi="Times New Roman" w:cs="Times New Roman"/>
                          <w:sz w:val="34"/>
                          <w:szCs w:val="3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4"/>
                          <w:szCs w:val="34"/>
                        </w:rPr>
                        <w:t>Petzvalova 18, 059 01 Spišská Belá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sz w:val="34"/>
                          <w:szCs w:val="3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4"/>
                          <w:szCs w:val="3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zriadkovania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Bezriadkovania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ál na rokovanie</w:t>
      </w:r>
    </w:p>
    <w:p>
      <w:pPr>
        <w:pStyle w:val="Bezriadkovania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Mestského zastupiteľstva mesta Spišská Belá</w:t>
      </w:r>
    </w:p>
    <w:p>
      <w:pPr>
        <w:pStyle w:val="Bezriadkovania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ňa 13.3.2025</w:t>
      </w:r>
    </w:p>
    <w:p>
      <w:pPr>
        <w:pStyle w:val="Bezriadkovania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ávrh na zriadenie vecného bremena  - vodovodná prípojka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zef Hangurbadžo, Juraj Hangurbadžo, Spišská Belá</w:t>
      </w:r>
    </w:p>
    <w:p>
      <w:pPr>
        <w:pStyle w:val="Bezriadkovania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ál obsahuje:</w:t>
      </w:r>
    </w:p>
    <w:p>
      <w:pPr>
        <w:pStyle w:val="Bezriadkovania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1. Dôvodová správa</w:t>
      </w:r>
    </w:p>
    <w:p>
      <w:pPr>
        <w:pStyle w:val="Bezriadkovania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Návrh na uznesenie </w:t>
      </w:r>
    </w:p>
    <w:p>
      <w:pPr>
        <w:pStyle w:val="Bezriadkovania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3. Príloha č.1  - Situácia na podklade katastrálnej mapy a ortofotomapy</w:t>
      </w:r>
    </w:p>
    <w:p>
      <w:pPr>
        <w:pStyle w:val="Bezriadkovania"/>
        <w:spacing w:lineRule="auto" w:line="276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ituácia umiestnenia stavby prípojky</w:t>
      </w:r>
    </w:p>
    <w:p>
      <w:pPr>
        <w:pStyle w:val="Bezriadkovania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kladá:</w:t>
      </w:r>
    </w:p>
    <w:p>
      <w:pPr>
        <w:pStyle w:val="Bezriadkovania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. Mgr. Peter Zibura</w:t>
      </w:r>
    </w:p>
    <w:p>
      <w:pPr>
        <w:pStyle w:val="Bezriadkovania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mátor mesta</w:t>
      </w:r>
    </w:p>
    <w:p>
      <w:pPr>
        <w:pStyle w:val="Bezriadkovania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covala:</w:t>
      </w:r>
    </w:p>
    <w:p>
      <w:pPr>
        <w:pStyle w:val="Bezriadkovania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Ing. Agáta Perignáthová </w:t>
      </w:r>
    </w:p>
    <w:p>
      <w:pPr>
        <w:pStyle w:val="Bezriadkovania"/>
        <w:spacing w:lineRule="auto" w:line="276"/>
        <w:rPr/>
      </w:pPr>
      <w:r>
        <w:rPr>
          <w:rFonts w:cs="Times New Roman" w:ascii="Times New Roman" w:hAnsi="Times New Roman"/>
        </w:rPr>
        <w:t>Oddelenie pozemkov a poľnohospodárstv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_Hlk164066739"/>
      <w:bookmarkStart w:id="3" w:name="_Hlk164066739"/>
      <w:bookmarkEnd w:id="3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ôvodová správ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ozef Hangurbadžo a Juraj Hangurbadžo, bytom Slnečná 70, Spišská Belá ako spoluvlastníci rodinného domu Slnečná  936/70 na pozemku C KN parc.č. 831, k.ú. Spišská Belá požiadali mesto Spišská Belá ako vlastníka pozemku C KN parc.č. 2009/1, k.ú. Spišská Belá o súhlas vlastníka s uložením vodovodnej prípojky k predmetnému rodinnému dom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ávrh na uzneseni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estské zastupiteľstvo v Spišskej Belej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4" w:name="_Hlk192834009"/>
      <w:bookmarkEnd w:id="4"/>
      <w:r>
        <w:rPr>
          <w:rFonts w:cs="Times New Roman" w:ascii="Times New Roman" w:hAnsi="Times New Roman"/>
          <w:b/>
          <w:sz w:val="24"/>
          <w:szCs w:val="24"/>
        </w:rPr>
        <w:t>s ch v a ľ u j e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riadenie budúceho vecného bremena  na pozemku  C KN parc. č. 2009/1, druh pozemku zastavaná plocha a nádvorie o výmere 497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vo vlastníctve mesta Spišská Belá, zapísaného  na LV č. 1, k. ú. Spišská Belá, ktoré bude spočívať v povinnosti mesta Spišská Belá ako budúceho povinného z vecného bremena: </w:t>
      </w:r>
    </w:p>
    <w:p>
      <w:pPr>
        <w:pStyle w:val="Odsekzoznamu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trpieť umiestnenie vodovodnej prípojky, vybudovanej v rámci stavby „Rodinný dom Spišská Belá p.č.831“, Vodovodná prípojka a dažďová kanalizácia, podľa projektovej dokumentácie, ktorú vypracovala Božena Orálková, 10/2024,  na slúžiacom pozemku,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strpieť vstup a vjazd budúceho oprávneného z vecného bremena a ním poverených osôb na slúžiaci pozemok v súvislosti so zriaďovaním, rekonštrukciou, modernizáciou, prevádzkovaním vodovodnej prípojky alebo na účely opráv, údržby a kontroly vodovodnej prípojky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zdržať sa konania, ktoré by bránilo oprávnenému z vecného bremena vo výkone jeho práv vyplývajúcich z vecného bremen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udúce vecné bremeno bude zriadené „in rem“ na dobu určitú počas trvania vodovodnej prípojky,  v prospech budúceho oprávneného z vecného bremena: Jozef Hangurbadžo, Juraj Hangurbadžo, bytom Slnečná 70, Spišská Belá, ako spoluvlastníkov vodovodnej prípojky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Rozsah vecného bremena bude určený geometrickým plánom vyhotovenom po realizácii stavby a to dĺžkou prípojky  a jej ochranného pásma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 slúžiacom pozemku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dúce vecné bremeno bude zriadené odplatne, za jednorazovú odplatu stanovenú v zmysle platných Zásad hospodárenia a nakladania s majetkom mesta Spišská Belá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ienkou uzatvorenia zmluvy o budúcej zmluve o zriadení vecného bremena bude, že  v lehote 2 mesiacov od prijatia tohto uznesenia sa mesto dohodne so žiadateľmi na spôsobe majetkovoprávneho usporiadania vzťahu k užívanému pozemku a vysporiadania nedoplatkov voči mest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" w:name="_Hlk192834009"/>
      <w:bookmarkStart w:id="6" w:name="_Hlk192834009"/>
      <w:bookmarkEnd w:id="6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57545" cy="6144260"/>
            <wp:effectExtent l="0" t="0" r="0" b="0"/>
            <wp:docPr id="3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614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tuácia na podklade ortofotomapy a katastrálnej mapy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58180" cy="7468235"/>
            <wp:effectExtent l="0" t="0" r="0" b="0"/>
            <wp:docPr id="4" name="Obrázo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o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46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51525" cy="8280400"/>
            <wp:effectExtent l="0" t="0" r="0" b="0"/>
            <wp:docPr id="5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1525" cy="828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4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160"/>
      <w:ind w:left="720" w:hanging="0"/>
      <w:contextualSpacing/>
    </w:pPr>
    <w:rPr/>
  </w:style>
  <w:style w:type="paragraph" w:styleId="Bezriadkovania">
    <w:name w:val="Bez riadkovania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9:45:00Z</dcterms:created>
  <dc:creator>PERIGNÁTHOVÁ Agáta</dc:creator>
  <dc:description/>
  <cp:keywords/>
  <dc:language>en-US</dc:language>
  <cp:lastModifiedBy>NEUPAUEROVÁ Jana</cp:lastModifiedBy>
  <dcterms:modified xsi:type="dcterms:W3CDTF">2025-03-14T09:45:00Z</dcterms:modified>
  <cp:revision>2</cp:revision>
  <dc:subject/>
  <dc:title/>
</cp:coreProperties>
</file>