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 xml:space="preserve">     </w:t>
      </w:r>
      <w:r>
        <w:rPr>
          <w:rFonts w:cs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0868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8392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6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23900" cy="88392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imes New Roman"/>
          <w:sz w:val="28"/>
        </w:rPr>
        <w:t>Petzvalova 18, 059 01 Spišská Belá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</w:t>
      </w:r>
      <w:r>
        <w:rPr>
          <w:rFonts w:cs="Times New Roman"/>
          <w:b/>
          <w:sz w:val="28"/>
        </w:rPr>
        <w:t xml:space="preserve">Primátor mes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sová značka: </w:t>
      </w:r>
      <w:r>
        <w:rPr>
          <w:sz w:val="22"/>
          <w:szCs w:val="22"/>
        </w:rPr>
        <w:t>MUSB 2025/2-4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šská Belá 6.3.2025 </w:t>
      </w:r>
    </w:p>
    <w:p>
      <w:pPr>
        <w:pStyle w:val="Normal"/>
        <w:rPr/>
      </w:pPr>
      <w:r>
        <w:rPr>
          <w:sz w:val="24"/>
          <w:szCs w:val="24"/>
        </w:rPr>
        <w:t xml:space="preserve">Vybavuje: Mgr. Jana Neupauerová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 O Z V A N I E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V súlade s § 12 ods. 1 zákona  č. 369/1990 Zb. o obecnom zriadení v znení neskorších predpisov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 v o l á v a m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>zasadnuti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mesta Spišská Belá,</w:t>
      </w:r>
    </w:p>
    <w:p>
      <w:pPr>
        <w:pStyle w:val="Normal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ktoré sa uskutoční </w:t>
      </w:r>
      <w:r>
        <w:rPr>
          <w:rFonts w:cs="Times New Roman"/>
          <w:b/>
          <w:sz w:val="24"/>
          <w:szCs w:val="24"/>
          <w:u w:val="single"/>
        </w:rPr>
        <w:t>13. marca 2025 (štvrtok) o 17</w:t>
      </w:r>
      <w:r>
        <w:rPr>
          <w:rFonts w:cs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/>
          <w:b/>
          <w:sz w:val="24"/>
          <w:szCs w:val="24"/>
          <w:u w:val="single"/>
        </w:rPr>
        <w:t xml:space="preserve">hodine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v Dennom centre v Strážkach, s týmto programom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/ 17.00 Otvorenie zasadnut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/ 17.05 Voľba mandátovej, návrhovej komisie a overovateľa zápisni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/ 17.10 Kontrola plnenia uznesení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/ 17.20 Interpelácie poslancov </w:t>
      </w:r>
    </w:p>
    <w:p>
      <w:pPr>
        <w:pStyle w:val="Normal"/>
        <w:ind w:right="7" w:hanging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./ 17.30 Návrh na schválenie úveru od Environmentálneho fondu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6./ 17.40 </w:t>
      </w:r>
      <w:r>
        <w:rPr>
          <w:rFonts w:cs="Times New Roman"/>
          <w:sz w:val="24"/>
          <w:szCs w:val="24"/>
          <w:lang w:eastAsia="en-US"/>
        </w:rPr>
        <w:t>Návrh na schválenie úveru na predfinancovanie investičných aktivít mesta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 xml:space="preserve">7./  17.45 </w:t>
      </w:r>
      <w:r>
        <w:rPr>
          <w:rFonts w:cs="Times New Roman"/>
          <w:sz w:val="24"/>
          <w:szCs w:val="24"/>
          <w:lang w:eastAsia="sk-SK"/>
        </w:rPr>
        <w:t>Návrh na schválenie účelu použitia investičného úveru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 xml:space="preserve">8./ 17.50  </w:t>
      </w:r>
      <w:r>
        <w:rPr>
          <w:rFonts w:cs="Times New Roman"/>
          <w:sz w:val="24"/>
          <w:szCs w:val="24"/>
          <w:lang w:eastAsia="en-US"/>
        </w:rPr>
        <w:t>Rozpočtové opatrenie účelovo určených finančných prostriedkov č. 12/2024</w:t>
      </w:r>
    </w:p>
    <w:p>
      <w:pPr>
        <w:pStyle w:val="Normal"/>
        <w:suppressAutoHyphens w:val="false"/>
        <w:spacing w:lineRule="auto" w:line="256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9./ 17.55 Rozpočtové opatrenie primátora mesta č. 12/2024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cs="Times New Roman"/>
          <w:sz w:val="24"/>
          <w:szCs w:val="24"/>
          <w:lang w:eastAsia="en-US"/>
        </w:rPr>
        <w:t>10./ 18.00 Rozpočtové opatrenie mestského zastupiteľstva č. 1/2025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1./ 18.05</w:t>
      </w:r>
      <w:r>
        <w:rPr>
          <w:rFonts w:eastAsia="Arial Unicode MS" w:cs="Times New Roman"/>
          <w:kern w:val="2"/>
          <w:sz w:val="24"/>
          <w:szCs w:val="24"/>
        </w:rPr>
        <w:t xml:space="preserve"> Prenájom nehnuteľného majetku – kotolňa, Spišská Belá, Mierová 12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/ 18.10  Návrh na zrušenie uznesenia 92/2019 zo dňa 30.5.2019 - Zuzana Havira Bóryová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/ 18.15  Návrh na zrušenie uznesenia č. 10/2025 zo dňa 23.1.2025 - Mesto Vysoké Tatry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/ 18.20  Návrh na  zmenu uznesenia č. 8/2025 zo dňa 23.1.2025 - Ján Nebus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/ 18.25  Návrh na odpredaj pozemku Ladislav Fudaly a Slávka Fudalyová, Spišská Belá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/ 18.30 Návrh na zriadenie vecného bremena Vladimír Lesník a manž. Martina Lesníková,  Michalovce a Martin Višňanský a manž. Valéria Višňaská, Bratislava – splašková kanalizačná prípojka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/ 18.3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ávrh na zmenu podmienok nájmu  - oekostrom Service s.r.o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/ 18.45  Správa o činnosti  Opatrovateľskej služby v domácom prostredí za rok 202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/ 18.55 Správa o činnosti  Prepravnej služby za rok 202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restávka 19.00 – 19.1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/ 19.10 Správa o činnosti  Face klubu v Spišskej Belej za rok 202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/ 19.20 Správa o činnosti  Komunitného centra v Spišskej Belej za rok 2024</w:t>
      </w:r>
    </w:p>
    <w:p>
      <w:pPr>
        <w:pStyle w:val="Normal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/ 19.30 Správa o činnosti Denného centra v Spišskej Belej za rok 2024</w:t>
      </w:r>
    </w:p>
    <w:p>
      <w:pPr>
        <w:pStyle w:val="Normal"/>
        <w:autoSpaceDE w:val="false"/>
        <w:jc w:val="both"/>
        <w:rPr>
          <w:rFonts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/>
          <w:sz w:val="24"/>
          <w:szCs w:val="24"/>
        </w:rPr>
        <w:t>23./ 19.40 Správa o činnosti Mestskej knižnice v Spišskej Belej za rok 2024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4./ 19.50 </w:t>
      </w:r>
      <w:r>
        <w:rPr>
          <w:sz w:val="24"/>
          <w:szCs w:val="24"/>
        </w:rPr>
        <w:t>Správa o činnosti Zariadenia opatrovateľskej služby v Spišskej Belej za rok 2024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25./ 20.00 Správa o činnosti  Regionálneho turistického informačného centra v Spišskej Belej za rok 2024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26./ 20.10 Správa o činnosti Správy športových, rekreačných a oddychových zariadení mesta Spišská Belá za rok 2024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27./ 20.20 Správa o činnosti Mestskej polície Spišská Belá za rok 2024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28./20.30 Informácia o podaní projektov, žiadostí o dotácie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9./ 20.40  Rôzne 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sz w:val="24"/>
          <w:szCs w:val="24"/>
        </w:rPr>
        <w:t>30./ 21.00  Záver</w:t>
      </w:r>
    </w:p>
    <w:p>
      <w:pPr>
        <w:pStyle w:val="Normal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br/>
        <w:br/>
      </w:r>
      <w:r>
        <w:rPr>
          <w:rFonts w:cs="Times New Roman"/>
          <w:sz w:val="24"/>
          <w:szCs w:val="24"/>
        </w:rPr>
        <w:t xml:space="preserve"> </w:t>
        <w:tab/>
        <w:t xml:space="preserve">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Ing. Mgr. Peter Zibura 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primátor mesta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  <w:t> </w:t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ČO : 00326518                                      </w:t>
        <w:tab/>
        <w:t xml:space="preserve">    Bankové spojenie VÚB Poprad                                  e-mail:</w:t>
      </w:r>
      <w:hyperlink r:id="rId4">
        <w:r>
          <w:rPr>
            <w:rStyle w:val="InternetLink"/>
            <w:sz w:val="16"/>
            <w:szCs w:val="16"/>
          </w:rPr>
          <w:t>jneupauerova@spisskabela.sk</w:t>
        </w:r>
      </w:hyperlink>
      <w:r>
        <w:rPr>
          <w:sz w:val="16"/>
          <w:szCs w:val="16"/>
        </w:rPr>
        <w:t xml:space="preserve">                                                                   tel. č. 052/4680511                                            SK86 0200 0000000027020562                                                            </w:t>
      </w:r>
      <w:hyperlink r:id="rId5">
        <w:r>
          <w:rPr>
            <w:rStyle w:val="InternetLink"/>
            <w:sz w:val="16"/>
            <w:szCs w:val="16"/>
          </w:rPr>
          <w:t>www.spisskabela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neupauerov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1:00Z</dcterms:created>
  <dc:creator>NEUPAUEROVÁ Jana</dc:creator>
  <dc:description/>
  <cp:keywords/>
  <dc:language>en-US</dc:language>
  <cp:lastModifiedBy>NEUPAUEROVÁ Jana</cp:lastModifiedBy>
  <cp:lastPrinted>2025-03-06T14:07:00Z</cp:lastPrinted>
  <dcterms:modified xsi:type="dcterms:W3CDTF">2025-03-12T08:41:00Z</dcterms:modified>
  <cp:revision>2</cp:revision>
  <dc:subject/>
  <dc:title/>
</cp:coreProperties>
</file>