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532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80962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2785" cy="80962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etzvalova 18, 059 01 Spišská Bel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 MUSB 2024/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pišskej Belej 4.12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vuje: Mgr. Jana Neupauerová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Z V A N I 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súlade s § 12 ods. 1 zák. SNR  č. 369/1990 Zb. o Obecnom zriadení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 o l á v a 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zasadnut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esta  Spišská Belá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toré  sa  uskutoční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 decembra 2024 (streda) o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dine v obradnej  sieni mesta Spišská Belá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 17.00  Otvorenie zasadnut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/  17.05  Voľba mandátovej, návrhovej komisie a overovateľa zápisn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/  17.10  Kontrola plnenia uznes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 17.20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nterpelácie poslanc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5./  17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>Informácia o zmenách rozpočtu mesta rozpočtovým opatrením účelovo určených finančných prostriedkov č. 10/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/ 17.35  Konsolidovaná výročná správa Mesta Spišská Belá za rok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7./ 17.40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na zmenu rozpočtu mesta rozpočtovým opatrením MsZ č. 09/2024, návrh na zmenu účelu použitia prostriedkov z účelového úveru na financovanie a refundáciu kapitálových výdavkov Mesta Spišská Belá poskytnutého Československou obchodnou bankou, a .s. a návrh na zmenu účelu použitia prostriedkov rezervného fon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/ 17.50 Návrh rozpočtu mesta Spišská Belá na r. 2025 s výhľadom na roky 2026, 2027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/ 18.1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ávrh na schválenie dotácií z rozpočtu mesta Spišská Belá na rok 2025 pre neziskové organizácie pôsobiace na území mesta Spišská Belá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/ 18.20 Návrh Kalendára kultúrnych, športových a spoločenských podujatí mesta Spišská Belá pre rok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/ 18.30 Pridelenie mestského nájomného bytu </w:t>
      </w:r>
      <w:r>
        <w:rPr>
          <w:rFonts w:cs="Times New Roman" w:ascii="Times New Roman" w:hAnsi="Times New Roman"/>
          <w:color w:val="363B3F"/>
          <w:sz w:val="24"/>
          <w:szCs w:val="24"/>
          <w:shd w:fill="FFFFFF" w:val="clear"/>
        </w:rPr>
        <w:t>– nájomný byt č. 3.4C, Zimná 46, Spišská Belá – 2 izbový byt nachádzajúci sa na 3. podlaž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/ 18.40  Návrh Všeobecne záväzného nariadenia č. 9/2024 o nakladaní s komunálnymi odpadmi a s drobnými stavebnými odpadmi na území Mesta Spišská Belá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3./ 18.50   Plán zasadnutí MsZ na rok 202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Prestávka 19.00 -  19.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/ 19.10 Program hospodárskeho a sociálneho rozvoja mesta Spišská Belá na roky 2024 -20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/ 19.20 Komunitný plán sociálnych služieb Mesta Spišská Belá  na roky 2024-20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bookmarkStart w:id="0" w:name="_Hlk173401655"/>
      <w:bookmarkEnd w:id="0"/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6./ 19.30 Začlenenie obcí Vlkovce, Vlková, Vrbov a Krížová Ves do spoločného stavebného úradu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./ 19.35 </w:t>
      </w:r>
      <w:r>
        <w:rPr>
          <w:rFonts w:cs="Times New Roman" w:ascii="Times New Roman" w:hAnsi="Times New Roman"/>
          <w:sz w:val="24"/>
          <w:szCs w:val="24"/>
        </w:rPr>
        <w:t>„Obchodná verejná súťaž – Pozemok 534/1 Tatranská Kotlina“ – informá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/19.40 Informácia o podaní projektov, žiadostí o dotácie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./ 19.50  Informácia hlavnej kontrolórky mesta o vykonaných kontrolách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./ 19.55 Návrh plánu kontrolnej činnosti hlavnej kontrolórky mesta na 1. polrok 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/ 20.00 Rôzne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2./ 20.15  Záv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7340165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Ing. Mgr. Peter Zib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átor mesta Spišská Bel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ČO: 00326518                                             Bankové spojenie VÚB Poprad                   e-mail:jneupauerova@spisskabela.sk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052/4680511                                            K86 0200 0000000027020562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spisskabela.sk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</w:t>
      </w:r>
      <w:r>
        <w:rPr/>
        <w:t xml:space="preserve">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isskabel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14:00Z</dcterms:created>
  <dc:creator>NEUPAUEROVÁ Jana</dc:creator>
  <dc:description/>
  <cp:keywords/>
  <dc:language>en-US</dc:language>
  <cp:lastModifiedBy>NEUPAUEROVÁ Jana</cp:lastModifiedBy>
  <cp:lastPrinted>2024-12-04T15:08:00Z</cp:lastPrinted>
  <dcterms:modified xsi:type="dcterms:W3CDTF">2024-12-04T14:14:00Z</dcterms:modified>
  <cp:revision>2</cp:revision>
  <dc:subject/>
  <dc:title/>
</cp:coreProperties>
</file>