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Start w:id="0" w:name="_Hlk164066739"/>
      <w:bookmarkStart w:id="1" w:name="_Hlk164066739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677035</wp:posOffset>
                </wp:positionH>
                <wp:positionV relativeFrom="margin">
                  <wp:posOffset>324485</wp:posOffset>
                </wp:positionV>
                <wp:extent cx="3838575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riadkovani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esto Spišská Belá</w:t>
                            </w:r>
                          </w:p>
                          <w:p>
                            <w:pPr>
                              <w:pStyle w:val="Bezriadkovani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Petzvalova 18, 059 01 Spišská Bel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127.25pt;mso-wrap-distance-left:9.05pt;mso-wrap-distance-right:9.05pt;mso-wrap-distance-top:3.6pt;mso-wrap-distance-bottom:3.6pt;margin-top:25.55pt;mso-position-vertical-relative:margin;margin-left:132.05pt;mso-position-horizontal-relative:margin">
                <v:textbox>
                  <w:txbxContent>
                    <w:p>
                      <w:pPr>
                        <w:pStyle w:val="Bezriadkovania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ezriadkovania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Mesto Spišská Belá</w:t>
                      </w:r>
                    </w:p>
                    <w:p>
                      <w:pPr>
                        <w:pStyle w:val="Bezriadkovania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Petzvalova 18, 059 01 Spišská Bel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38620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estského zastupiteľstva mesta Spišská Belá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11.12.2024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Návrh na zrušenie obchodnej verejnej súťaže</w:t>
      </w:r>
      <w:r>
        <w:rPr/>
        <w:t xml:space="preserve"> </w:t>
      </w:r>
      <w:r>
        <w:rPr>
          <w:b/>
        </w:rPr>
        <w:t>na prenájom časti pozemku C KN parc.č.  534/1, k.ú. Tatranská Lomnica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obsahuje: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Dôvodová správa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ávrh na uznesenie </w:t>
      </w:r>
    </w:p>
    <w:p>
      <w:pPr>
        <w:pStyle w:val="Bezriadkovania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gr. Peter Zibura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a: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ng. Agáta Perignáthová </w:t>
      </w:r>
    </w:p>
    <w:p>
      <w:pPr>
        <w:pStyle w:val="Bezriadkovani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lenie pozemkov a poľnohospodárstv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_Hlk164066739"/>
      <w:bookmarkStart w:id="3" w:name="_Hlk164066739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Spišská Belá vyhlásilo dňa 12.11.2024 v súlade s uznesením Mestského zastupiteľstva v Spišskej Belej č. 168/2024 zo dňa 24.10.2024 obchodnú verejnú súťaž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výhodnejší návrh na uzavretie nájomnej zmluvy na prenájom časti pozemku C KN parc.č.  534/1, druh pozemku ostatná plocha, o celkovej výmere 48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.ú. Tatranská Lomnica, vedený v katastri nehnuteľností na LV č. 402,  o výmere 26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orej vyhlasovateľom je mesto Spišská Belá, v súlade s ust. § 9a ods. 2 v spojení s § 9aa ods. 1 zákona č. 138/1991 Zb. o majetku obcí v znení neskorších predpisov a podľa § 281 a nasl. zákona č. 513/1991 Zb. Obchodný zákonník v 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ota na predkladanie súťažných návrhov v obchodnej verejnej súťaži bola určená v súťažných podmienkach od 12.11.2024 do 28.11.2024 do 15.00 hod. Termín otvárania obálok bol stanovený na deň  5.12.2024 o 17.00 ho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mienky obchodnej verejnej súťaže boli zverejnené 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) webovej stránke mesta Spišská Bel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) úradnej tabuli  mesta Spišská Bel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 na elektronickej úradnej tabuli  mesta Spišská Bel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na centrálnej úradnej elektronickej tabu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 facebookovej stránke mesta Spišská Bel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5.12.2024 sa konalo zasadnutie Komisie na otváranie a vyhodnotenie súťažných návrhov doručených v obchodnej verejnej súťaži, v ktorej rozhodujúcim hodnotiacim kritériom  vyhodnotenia súťažných návrhov, ktoré budú spĺňať súťažné podmienky,  je najvýhodnejšia cenová ponuka (ďalej len „</w:t>
      </w:r>
      <w:r>
        <w:rPr>
          <w:rFonts w:cs="Times New Roman" w:ascii="Times New Roman" w:hAnsi="Times New Roman"/>
          <w:bCs/>
          <w:sz w:val="24"/>
          <w:szCs w:val="24"/>
        </w:rPr>
        <w:t>Komisia</w:t>
      </w:r>
      <w:r>
        <w:rPr>
          <w:rFonts w:cs="Times New Roman" w:ascii="Times New Roman" w:hAnsi="Times New Roman"/>
          <w:sz w:val="24"/>
          <w:szCs w:val="24"/>
        </w:rPr>
        <w:t>“), ktorého sa zúčastnili nasledovní členovia Komisie menovaní Menovacím dekrétom primátora mesta Spišská Belá zo dňa 2.12.202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án Svocák – predseda Komi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án Poliak – člen Komi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zef Trebuňa, PhD. – člen Komisie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lásenej obchodnej verejnej súťaže boli mestu Spišská Belá doručené návrhy: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úťažné návrhy boli doručené v listinnej forme: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úťažný návrh doručený 28.11.2024 o 13.15 hod. v uzatvorenej obálke, navrhovateľ: Remeslo Slovensko s.r.o., Štefánikova 60/32, Spišská Belá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ný návrh bol doručený v listinnej forme od navrhovateľ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ktorý je povinný v zmysle platnej právnej úpravy mať aktivovanú elektronickú schránku. Navrhovateľ bol povinný doručiť súťažný návrh elektronicky do elektronickej schránky vyhlasovateľa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úťažný návrh doručený 28.11.2024 o 13.43. hod. v uzatvorenej obálke, navrhovateľ neuvedený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vyhlásených súťažných podmienok v prípade podávania listinných návrhov je potrebné doručiť ich spolu s dokladmi, ktoré budú súčasťou návrhu v zalepenej obálke, na ktorej bude uvedené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ná a úplná adresa odosielateľa - navrhovateľa 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ke súťažného návrhu doručeného 28.11.2024 o 13.43 od anonymného navrhovateľa nebola uvedená presná a úplná adresa navrhovateľa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úťažný návrh bol doručený do elektronickej schránky mesta Spišská Belá: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ný návrh doručený do elektronickej schránky mesta Spišská Belá bol doručený dňa 28.11.2024 o 15.28 hod. od navrhovateľa SPIDER PARK s.r.o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bol doručený po termíne na predkladanie súťažných návrhov  28.11.2024 do 15.00 hod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konštatovala, že ani jeden predložený súťažný návrh nesplnil podmienky súťaže týkajúce sa vyhlásených požiadaviek na predkladanie a doručenie návrhov. Z uvedeného dôvodu k otváraniu doručených súťažných návrhov Komisia nepristúpila a všetky súťažné návrhy z obchodnej verejnej súťaže vylúčila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vzhľadom na to, že ani jeden z návrhov nespĺňa podmienky vyhlásenej obchodnej verejnej súťaže, odporúča mestskému zastupiteľstvu obchodnú verejnú súťaž zrušiť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odľa ustanovenia § 9a, ods.6 zákona č. 138/1991 Z.z. o majetku obcí v znení neskorších predpisov neprihliada k návrhom predloženým do obchodnej verenej súťaže, ktoré nesplnia podmienky obchodnej verejnej súťaže.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 Spišskej Belej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u š í  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chodnú verejnú súťaž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výhodnejší návrh na uzavretie nájomnej zmluvy na prenájom časti pozemku C KN parc.č.  534/1, druh pozemku ostatná plocha, o celkovej výmere 48 67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k.ú. Tatranská Lomnica, vedený v katastri nehnuteľností na LV č. 402,  o výmere 265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ktorej vyhlasovateľom je mesto Spišská Belá,  z dôvodu, že ani jeden doručený súťažný návrh nesplnil súťažné podmien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ýkajúce sa vyhlásených požiadaviek na predkladanie a doručenie návrho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9:00Z</dcterms:created>
  <dc:creator>PERIGNÁTHOVÁ Agáta</dc:creator>
  <dc:description/>
  <cp:keywords/>
  <dc:language>en-US</dc:language>
  <cp:lastModifiedBy>NEUPAUEROVÁ Jana</cp:lastModifiedBy>
  <cp:lastPrinted>2024-12-05T17:17:00Z</cp:lastPrinted>
  <dcterms:modified xsi:type="dcterms:W3CDTF">2024-12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5d14e79-5295-44c4-a087-66de5fbef6d0_ActionId">
    <vt:lpwstr>e6fe4c4e-da88-4275-9bd9-fd04235bdb27</vt:lpwstr>
  </property>
  <property fmtid="{D5CDD505-2E9C-101B-9397-08002B2CF9AE}" pid="3" name="MSIP_Label_e5d14e79-5295-44c4-a087-66de5fbef6d0_ContentBits">
    <vt:lpwstr>0</vt:lpwstr>
  </property>
  <property fmtid="{D5CDD505-2E9C-101B-9397-08002B2CF9AE}" pid="4" name="MSIP_Label_e5d14e79-5295-44c4-a087-66de5fbef6d0_Enabled">
    <vt:lpwstr>true</vt:lpwstr>
  </property>
  <property fmtid="{D5CDD505-2E9C-101B-9397-08002B2CF9AE}" pid="5" name="MSIP_Label_e5d14e79-5295-44c4-a087-66de5fbef6d0_Method">
    <vt:lpwstr>Standard</vt:lpwstr>
  </property>
  <property fmtid="{D5CDD505-2E9C-101B-9397-08002B2CF9AE}" pid="6" name="MSIP_Label_e5d14e79-5295-44c4-a087-66de5fbef6d0_Name">
    <vt:lpwstr>Internal</vt:lpwstr>
  </property>
  <property fmtid="{D5CDD505-2E9C-101B-9397-08002B2CF9AE}" pid="7" name="MSIP_Label_e5d14e79-5295-44c4-a087-66de5fbef6d0_SetDate">
    <vt:lpwstr>2024-12-05T04:39:13Z</vt:lpwstr>
  </property>
  <property fmtid="{D5CDD505-2E9C-101B-9397-08002B2CF9AE}" pid="8" name="MSIP_Label_e5d14e79-5295-44c4-a087-66de5fbef6d0_SiteId">
    <vt:lpwstr>ee65596c-3c3f-45f2-bcc2-9a8d4c588468</vt:lpwstr>
  </property>
</Properties>
</file>