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  <w:sz w:val="72"/>
        </w:rPr>
        <w:t>Mesto Spišská Belá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226695</wp:posOffset>
                </wp:positionV>
                <wp:extent cx="81661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77.5pt;mso-wrap-distance-left:9.05pt;mso-wrap-distance-right:9.05pt;mso-wrap-distance-top:0pt;mso-wrap-distance-bottom:0pt;margin-top:-17.85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040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24" w:firstLine="708"/>
        <w:rPr>
          <w:sz w:val="14"/>
          <w:szCs w:val="14"/>
        </w:rPr>
      </w:pPr>
      <w:r>
        <w:rPr/>
        <w:t xml:space="preserve">              </w:t>
      </w:r>
      <w:r>
        <w:rPr/>
        <w:t xml:space="preserve">Petzvalova 18, 059 01 Spišská Belá                                                           </w:t>
      </w:r>
    </w:p>
    <w:p>
      <w:pPr>
        <w:pStyle w:val="Normal"/>
        <w:pBdr>
          <w:bottom w:val="single" w:sz="8" w:space="1" w:color="000000"/>
        </w:pBdr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48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48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276"/>
        <w:rPr/>
      </w:pPr>
      <w:r>
        <w:rPr/>
        <w:t>V Spišskej Belej : 12.11.2024</w:t>
      </w:r>
    </w:p>
    <w:p>
      <w:pPr>
        <w:pStyle w:val="Normal"/>
        <w:autoSpaceDE w:val="false"/>
        <w:spacing w:lineRule="auto" w:line="276"/>
        <w:rPr/>
      </w:pPr>
      <w:r>
        <w:rPr/>
        <w:t>Vybavuje : Ing. Lenka Rusnáková</w:t>
      </w:r>
    </w:p>
    <w:p>
      <w:pPr>
        <w:pStyle w:val="Normal"/>
        <w:autoSpaceDE w:val="false"/>
        <w:spacing w:lineRule="auto" w:line="276"/>
        <w:rPr/>
      </w:pPr>
      <w:r>
        <w:rPr/>
        <w:t>Telefón 052/4680 524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76"/>
        <w:rPr/>
      </w:pPr>
      <w:r>
        <w:rPr/>
        <w:t xml:space="preserve">e-mail: </w:t>
      </w:r>
      <w:hyperlink r:id="rId4">
        <w:r>
          <w:rPr>
            <w:rStyle w:val="InternetLink"/>
          </w:rPr>
          <w:t>rusnakova@spisskabela.sk</w:t>
        </w:r>
      </w:hyperlink>
      <w:r>
        <w:rPr/>
        <w:tab/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VEC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76"/>
        <w:rPr/>
      </w:pPr>
      <w:r>
        <w:rPr/>
        <w:t>Informácia o začatí správneho konania vo veci vydania povolenia na výrub drevín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Mesto Spišská Belá v zastúpení Ing. Mgr. Peter Zibura – primátor mesta, ako príslušný orgán štátnej správy ochrany prírody a krajiny, v súlade s ustanoveniami § 82 ods. 7 zákona č.543/2002 Z.z. o ochrane prírody a krajiny  v znení neskorších predpisov, zverejňuje informáciu o tom, že dňa 12.11.2024 bolo začaté správne konanie vo veci vydania povolenia na výrub dreviny v zmysle §18 a 21 zákona č.71/1967 Zb. o správnom konaní v znení neskorších predpisov, v k.ú. Spišská Belá, ktoré bolo začaté na základe žiadosti žiadateľa: Branislav Horák, Nová 928/53, 059 01 Spišská Belá zo dňa 29.10.2024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Ide o výrub nasledovnej dreviny v k.ú. Spišská Belá: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tbl>
      <w:tblPr>
        <w:tblW w:w="7533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43"/>
        <w:gridCol w:w="2770"/>
        <w:gridCol w:w="161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RUH DREVIN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VLASTNÍK POZEM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ARCEL.Č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Javor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Branislav Horák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Nová 928/53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059 01  Spišská Bel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KN C 1088</w:t>
            </w:r>
          </w:p>
        </w:tc>
      </w:tr>
    </w:tbl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  <w:t xml:space="preserve">Orgán ochrany prírody týmto upovedomuje o začatí správneho konania združenia s právnou subjektivitou, ktoré o to písomne požiadali v súlade s § 82 ods.6 zákona č. 543/2002 Z.z. o ochrane prírody a krajiny  v znení neskorších predpisov. Na doručenie písomného alebo elektronického  potvrdenia záujmu byť účastníkom v začatom správnom konaní je v zmysle §82 ods.3 citovaného zákona </w:t>
      </w:r>
      <w:r>
        <w:rPr>
          <w:b/>
        </w:rPr>
        <w:t xml:space="preserve">určená lehota </w:t>
      </w:r>
      <w:r>
        <w:rPr/>
        <w:t>na doručenie</w:t>
      </w:r>
      <w:r>
        <w:rPr>
          <w:b/>
        </w:rPr>
        <w:t xml:space="preserve"> do 19.11.2024. </w:t>
      </w:r>
      <w:r>
        <w:rPr/>
        <w:t>Do podkladov je možné nahliadnuť na Mestskom úrade v Spišskej Belej, na oddelení Životného prostredia.</w:t>
      </w:r>
    </w:p>
    <w:p>
      <w:pPr>
        <w:pStyle w:val="Normal"/>
        <w:autoSpaceDE w:val="false"/>
        <w:spacing w:lineRule="atLeast" w:line="200"/>
        <w:rPr/>
      </w:pPr>
      <w:r>
        <w:rPr/>
        <w:t xml:space="preserve">                  </w:t>
      </w:r>
      <w:r>
        <w:rPr/>
        <w:t>Zverejnené dňa 12.11.2024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Ing. Mgr. Peter Zibura</w:t>
      </w:r>
    </w:p>
    <w:p>
      <w:pPr>
        <w:pStyle w:val="Normal"/>
        <w:autoSpaceDE w:val="false"/>
        <w:spacing w:lineRule="atLeast" w:line="200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primátor mesta</w:t>
      </w:r>
    </w:p>
    <w:p>
      <w:pPr>
        <w:pStyle w:val="Normal"/>
        <w:autoSpaceDE w:val="fals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71120</wp:posOffset>
                </wp:positionV>
                <wp:extent cx="6045200" cy="2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5120" cy="2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6pt" to="476.4pt,5.7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16"/>
        </w:rPr>
        <w:t xml:space="preserve">IČO: 326518                              Bankové spojenie VÚB expozitúra Spišská Belá                        e-mail: </w:t>
      </w:r>
      <w:r>
        <w:rPr>
          <w:rStyle w:val="InternetLink"/>
          <w:color w:val="000000"/>
          <w:sz w:val="16"/>
        </w:rPr>
        <w:t xml:space="preserve"> </w:t>
      </w:r>
      <w:r>
        <w:rPr>
          <w:sz w:val="16"/>
        </w:rPr>
        <w:t xml:space="preserve">                                                                     fax    052/4680501                                                                 č. účtu </w:t>
      </w:r>
      <w:r>
        <w:rPr>
          <w:rFonts w:eastAsia="Calibri"/>
          <w:sz w:val="16"/>
          <w:szCs w:val="22"/>
          <w:lang w:eastAsia="en-US"/>
        </w:rPr>
        <w:t>SK86 0200 0000 0000 2702 0562</w:t>
      </w:r>
      <w:r>
        <w:rPr>
          <w:rFonts w:eastAsia="Calibri" w:cs="Tahoma" w:ascii="Tahoma" w:hAnsi="Tahoma"/>
          <w:sz w:val="16"/>
          <w:szCs w:val="22"/>
          <w:lang w:eastAsia="en-US"/>
        </w:rPr>
        <w:t xml:space="preserve">                                 </w:t>
      </w:r>
      <w:hyperlink r:id="rId5">
        <w:r>
          <w:rPr>
            <w:rStyle w:val="InternetLink"/>
            <w:sz w:val="16"/>
          </w:rPr>
          <w:t>www.spisskabela.sk</w:t>
        </w:r>
      </w:hyperlink>
      <w:r>
        <w:rPr>
          <w:sz w:val="16"/>
        </w:rPr>
        <w:t xml:space="preserve">   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usnakova@spisskabela.sk" TargetMode="External"/><Relationship Id="rId5" Type="http://schemas.openxmlformats.org/officeDocument/2006/relationships/hyperlink" Target="http://www.spisskabela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2:00Z</dcterms:created>
  <dc:creator>MU Sp.Bela</dc:creator>
  <dc:description/>
  <cp:keywords/>
  <dc:language>en-US</dc:language>
  <cp:lastModifiedBy>RUSNÁKOVÁ Lenka</cp:lastModifiedBy>
  <cp:lastPrinted>2023-11-14T08:04:00Z</cp:lastPrinted>
  <dcterms:modified xsi:type="dcterms:W3CDTF">2024-11-12T09:36:00Z</dcterms:modified>
  <cp:revision>3</cp:revision>
  <dc:subject/>
  <dc:title>ZAČATIE</dc:title>
</cp:coreProperties>
</file>