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532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785" cy="80962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3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2785" cy="80962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Petzvalova 18, 059 01 Spišská Bel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značka: MUSB 2024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pišskej Belej,  dňa 23.9.20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avuje: Mgr. Jana Neupauerová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O Z V A N I 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súlade s § 12 ods. 1 zák. SNR  č. 369/1990 Zb. o Obecnom zriadení v znení neskorších predpi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v o l á v a 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zasadnuti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mestského zastupiteľst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esta  Spišská Belá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toré  sa  uskutoční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 septembra 2024 (pondelok) o 18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dine v obradnej  sieni mesta Spišská Belá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 18.00  Otvorenie zasadnut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/  18.05  Voľba mandátovej, návrhovej komisie a overovateľa zápisn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/  18.10  Kontrola plnenia uznes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 18.20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nterpelácie poslancov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bookmarkStart w:id="0" w:name="_Hlk173401655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/ 18.3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Memorandum o spolupráci Krajské múzeum Prešov a Mesto Spišská Belá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6./ 18.40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ávrh na zámenu pozemkov Velneg – Mesto Spišská Belá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7./ 18.50  </w:t>
      </w:r>
      <w:r>
        <w:rPr>
          <w:rFonts w:cs="Times New Roman" w:ascii="Times New Roman" w:hAnsi="Times New Roman"/>
          <w:sz w:val="24"/>
          <w:szCs w:val="24"/>
        </w:rPr>
        <w:t>Návrh na prenájom pozemkov Štátnej ochrane prírody SR v k.ú. Tatranská Lomnica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/ 19.00 Rôzne</w:t>
      </w:r>
    </w:p>
    <w:p>
      <w:pPr>
        <w:pStyle w:val="Normal"/>
        <w:suppressAutoHyphens w:val="true"/>
        <w:spacing w:lineRule="auto" w:line="276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../ 19.10  Záver 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7340165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Ing. Mgr. Peter Zib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átor mesta Spišská Bel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ČO: 00326518                                             Bankové spojenie VÚB Poprad                   e-mail:jneupauerova@spisskabela.sk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. 052/4680511                                            K86 0200 0000000027020562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spisskabela.sk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pisskabel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6:00Z</dcterms:created>
  <dc:creator>NEUPAUEROVÁ Jana</dc:creator>
  <dc:description/>
  <cp:keywords/>
  <dc:language>en-US</dc:language>
  <cp:lastModifiedBy>NEUPAUEROVÁ Jana</cp:lastModifiedBy>
  <cp:lastPrinted>2024-09-23T15:27:00Z</cp:lastPrinted>
  <dcterms:modified xsi:type="dcterms:W3CDTF">2024-09-30T07:04:00Z</dcterms:modified>
  <cp:revision>1</cp:revision>
  <dc:subject/>
  <dc:title/>
</cp:coreProperties>
</file>