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532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785" cy="80962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2785" cy="80962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etzvalova 18, 059 01 Spišská Bel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 MUSB 2024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pišskej Belej 16.10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avuje: Mgr. Jana Neupauerová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Z V A N I 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súlade s § 12 ods. 1 zák. SNR  č. 369/1990 Zb. o Obecnom zriadení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 o l á v a 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zasadnut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estského zastupiteľst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esta  Spišská Belá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toré  sa  uskutoční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. októbra 2024 (štvrtok) o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dine v obradnej  sieni mesta Spišská Belá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 17.00  Otvorenie zasadnut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/  17.05  Voľba mandátovej, návrhovej komisie a overovateľa zápisn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/  17.10  Kontrola plnenia uznes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 17.20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nterpelácie poslanc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 xml:space="preserve">5./  17.30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Monitorovacia správa Mesta Spišská Belá za 1. polrok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6./ 17.40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Návrh VZN č. 8/2024 ktorým sa mení a dopĺňa všeobecne záväzné nariadenie mesta Spišská Belá č. 6/2022 o miestnych daniach a miestnom poplatku za komunálne odpady a drobné stavebné odp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7./  17.50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Informácia  o  zmenách rozpočtu mesta rozpočtovým opatrením účelovo určených finančných prostriedkov č. 8/2024 a č. 9/2024, informácia o zmenách rozpočtu rozpočtovým opatrením primátora č. 8/2024 a 9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8./ 18.00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Návrh na zmenu rozpočtu mesta rozpočtovým opatrením MsZ č. 08/2024, návrh na zmenu účelu použitia prostriedkov z účelového úveru na financovanie a refundáciu kapitálových výdavkov Mesta Spišská Belá poskytnutého Československou obchodnou bankou, a .s. a návrh na zmenu účelu použitia prostriedkov rezervného fon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/ 18.10 Pridelenie mestského nájomného bytu </w:t>
      </w:r>
      <w:r>
        <w:rPr>
          <w:rFonts w:cs="Times New Roman" w:ascii="Times New Roman" w:hAnsi="Times New Roman"/>
          <w:color w:val="363B3F"/>
          <w:sz w:val="24"/>
          <w:szCs w:val="24"/>
          <w:shd w:fill="FFFFFF" w:val="clear"/>
        </w:rPr>
        <w:t>– nájomný byt č. 3.4C, Zimná 46, Spišská Belá – 2 izbový byt nachádzajúci sa na 3. podlaž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/ 18.20 Návrh na odpredaj častí pozemkov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Knapíková, Spišská Belá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Džurňák a Jolana, Spišská Bel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/ 18.30 Návrh na zámenu pozemkov – SR, Správa TANAPu, Tatranská Lom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/ 18.40 Návrh na prenájom pozemk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Slovak Telekom Infra, a.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/ 18.45 Návrh na prenájom časti pozemku C KN parc.č. 534/1, k.ú. Tatranská Lomnica formou obchodnej verejnej súťaže a schválenie jej podmien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/ 18.50 Návrh na prenájom pozemku na poľnohospodárske využitie – Ján Škvarek, Spišská Bel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/ 18.55 Návrh na zriadenie vecného bremena - BUDOVY s.r.o.-  prípojky pre „Polyfunkčný objekt „TEO“ Spišská Belá“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/ 19.00 Návrh na zriadenie vecného bremena – Prešovský samosprávny kraj – „Kompaktné NN nabíjacie stanice pre elektromobily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/ 19.10 Návrh na zriadenie vecného bremena - </w:t>
      </w:r>
      <w:r>
        <w:rPr>
          <w:rFonts w:cs="Times New Roman" w:ascii="Times New Roman" w:hAnsi="Times New Roman"/>
          <w:bCs/>
          <w:color w:val="2C363A"/>
          <w:sz w:val="24"/>
          <w:szCs w:val="24"/>
          <w:shd w:fill="FFFFFF" w:val="clear"/>
        </w:rPr>
        <w:t>IBV Hraničná ulica, SO Dažďová kanalizác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/ 19.15 Návrh na udelenie súhlasu na podnájom nebytových priestorov – Mgr. Mária Grudinina, Spišská Belá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Start w:id="0" w:name="_Hlk173401655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19./ 19.20  </w:t>
      </w:r>
      <w:r>
        <w:rPr>
          <w:rFonts w:cs="Times New Roman" w:ascii="Times New Roman" w:hAnsi="Times New Roman"/>
          <w:sz w:val="24"/>
          <w:szCs w:val="24"/>
        </w:rPr>
        <w:t>Vyúčtovanie</w:t>
      </w:r>
      <w:r>
        <w:rPr>
          <w:sz w:val="24"/>
          <w:szCs w:val="24"/>
        </w:rPr>
        <w:t xml:space="preserve"> kultúrneho podujatia Spišský zemiakarský jarmok  2024 – informáci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/ 19.25</w:t>
      </w:r>
      <w:r>
        <w:rPr/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ganizácii škôl a školských zariadení v zriaďovateľskej pôsobnosti mesta Spišská Belá v školskom roku 2024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21./ 19.30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ácia Hlavného kontrolóra o priebežne vykonaných kontrolách v roku 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/ 19.40 Rôzne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3./ 20.00  Záver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7340165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Ing. Mgr. Peter Zib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átor mesta Spišská Bel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ČO: 00326518                                             Bankové spojenie VÚB Poprad                   e-mail:jneupauerova@spisskabela.sk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 052/4680511                                            K86 0200 0000000027020562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spisskabela.sk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pisskabel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>NEUPAUEROVÁ Jana</dc:creator>
  <dc:description/>
  <cp:keywords/>
  <dc:language>en-US</dc:language>
  <cp:lastModifiedBy>NEUPAUEROVÁ Jana</cp:lastModifiedBy>
  <cp:lastPrinted>2024-10-18T13:07:00Z</cp:lastPrinted>
  <dcterms:modified xsi:type="dcterms:W3CDTF">2024-10-21T07:26:00Z</dcterms:modified>
  <cp:revision>3</cp:revision>
  <dc:subject/>
  <dc:title/>
</cp:coreProperties>
</file>