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6799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4370" cy="7874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ho zastupiteľstva v Spišskej Belej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dňa 24.10.2024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159/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rie na vedomie  </w:t>
      </w:r>
      <w:r>
        <w:rPr>
          <w:rFonts w:cs="Times New Roman" w:ascii="Times New Roman" w:hAnsi="Times New Roman"/>
          <w:sz w:val="24"/>
          <w:szCs w:val="24"/>
        </w:rPr>
        <w:t xml:space="preserve">Monitorovaciu správu k hospodáreniu mesta Spišská Belá za I. polrok 2024, správa tvorí prílohu tohto uznes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0" w:name="_Hlk1655359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  <w:bookmarkStart w:id="1" w:name="_Hlk165535949"/>
      <w:bookmarkStart w:id="2" w:name="_Hlk165535949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3" w:name="_Hlk180397556"/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160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80397556"/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63B3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sa uznáša na</w:t>
      </w:r>
      <w:r>
        <w:rPr>
          <w:rFonts w:cs="Times New Roman" w:ascii="Times New Roman" w:hAnsi="Times New Roman"/>
          <w:sz w:val="24"/>
          <w:szCs w:val="24"/>
        </w:rPr>
        <w:t xml:space="preserve"> Všeobecne záväznom nariadení Mesta Spišská Belá č.</w:t>
      </w:r>
      <w:r>
        <w:rPr>
          <w:rFonts w:cs="Times New Roman" w:ascii="Times New Roman" w:hAnsi="Times New Roman"/>
          <w:color w:val="363B3F"/>
          <w:sz w:val="24"/>
          <w:szCs w:val="24"/>
          <w:shd w:fill="FFFFFF" w:val="clear"/>
        </w:rPr>
        <w:t xml:space="preserve"> 8/2024, ktorým sa mení a dopĺňa Všeobecne záväzné nariadenie mesta Spišská Belá č. 6/2022 o  miestnych daniach a miestnom poplatku za komunálne odpady a drobné stavebné odpady,</w:t>
      </w:r>
      <w:r>
        <w:rPr>
          <w:rFonts w:cs="Times New Roman" w:ascii="Times New Roman" w:hAnsi="Times New Roman"/>
          <w:sz w:val="24"/>
          <w:szCs w:val="24"/>
        </w:rPr>
        <w:t xml:space="preserve"> všeobecne záväzné nariadenie tvorí prílohu tohto uznesenia 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color w:val="363B3F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363B3F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bookmarkStart w:id="5" w:name="_Hlk180398355"/>
      <w:bookmarkEnd w:id="5"/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161 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Odsekzoznamu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u o úpravách rozpočtu mesta rozpočtovým opatrením účelovo určených finančných prostriedkov č. 8/2024, rozpočtové opatrenie tvorí prílohu č. 1 tohto uznesenia,</w:t>
      </w:r>
    </w:p>
    <w:p>
      <w:pPr>
        <w:pStyle w:val="Odsekzoznamu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u o úpravách rozpočtu mesta rozpočtovým opatrením účelovo určených finančných prostriedkov č. 9/2024, rozpočtové opatrenie tvorí prílohu č. 2 tohto uznesenia,</w:t>
      </w:r>
    </w:p>
    <w:p>
      <w:pPr>
        <w:pStyle w:val="Odsekzoznamu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u o úpravách rozpočtu schválených primátorom mesta č. 8/2024, rozpočtové opatrenie tvorí prílohu č. 3 tohto uznesenia,</w:t>
      </w:r>
    </w:p>
    <w:p>
      <w:pPr>
        <w:pStyle w:val="Odsekzoznamu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u o úpravách rozpočtu schválených primátorom mesta č. 9/2024, rozpočtové opatrenie tvorí prílohu č. 4 tohto uznesenia.</w:t>
      </w:r>
    </w:p>
    <w:p>
      <w:pPr>
        <w:pStyle w:val="Odsekzoznamu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6" w:name="_Hlk18073881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  <w:bookmarkStart w:id="7" w:name="_Hlk180738817"/>
      <w:bookmarkStart w:id="8" w:name="_Hlk180738817"/>
      <w:bookmarkEnd w:id="8"/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162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8040411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zmenu použitia rezervného fondu podľa prílohy č. 1 rozpočtového opatrenia mestského zastupiteľstva č. 8/2024, príloha je súčasťou tohto uznes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zmenu účelu použitia účelového úveru na financovanie a refundáciu kapitálových výdavkov Mesta Spišská Belá podľa prílohy č. 2 rozpočtového opatrenia mestského zastupiteľstva č. 8/2024, príloha je súčasťou tohto uznes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návrh na zmenu rozpočtu mesta Spišská Belá na rok 2024 rozpočtovým opatrením  mestského zastupiteľstva č. 8/2024, návrh rozpočtového opatrenia tvorí prílohu č. 3 tohto uznes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ie na vedomie </w:t>
      </w:r>
      <w:r>
        <w:rPr>
          <w:rFonts w:cs="Times New Roman" w:ascii="Times New Roman" w:hAnsi="Times New Roman"/>
          <w:sz w:val="24"/>
          <w:szCs w:val="24"/>
        </w:rPr>
        <w:t>zmenu viacročného výhľadového  rozpočtu mesta Spišská Belá na roky 2025 a 2026, návrh zmeny viacročného výhľadového rozpočtu tvorí prílohu č. 4 tohto uznesenia</w:t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36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9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10" w:name="_Hlk180404118"/>
      <w:bookmarkStart w:id="11" w:name="_Hlk180404118"/>
      <w:bookmarkEnd w:id="11"/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163 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280" w:after="280"/>
        <w:jc w:val="both"/>
        <w:rPr/>
      </w:pPr>
      <w:bookmarkStart w:id="12" w:name="_Hlk180398355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schvaľuj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 zmysle VZN č. 4/2014 o podmienkach prideľovania bytov určených na nájom v bytových domoch postavených s podporou štátu v meste Spišská Belá zámer prenájmu 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izbového mestského nájomného bytu č. 3.4 na ulici Zimná 46 v Spišskej Belej Lucii Vaverčákovej, trvale bytom Podhorany 26, za podmienok uvedených v uznesení MsZ č. 137/2014, zo dňa 25.09.2014 a uznesenie č. 121/2017 zo dňa 04.07.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164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numPr>
          <w:ilvl w:val="0"/>
          <w:numId w:val="6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o z h o d u j e   trojpätinovou   väčšinou všetkých poslanc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ustanovenia § 9a ods. 15 písm. f ) zákona Slovenskej národnej rady č. 138/1991 Zb. o majetku obcí v znení neskorších predpisov v spojení s  čl. 9 bod.1 písm. d) Zásad hospodárenia a nakladania s majetkom mesta Spišská Belá schválenými uznesením MsZ v Spišskej Belej č. 3/2024 dňa 08.02.2024 v znení Dodatku č. 1 schváleného uznesením č. 43/2024 dňa 25.4.2024 a Dodatku č. 2 schváleného uznesením č. 144/2024 zo dňa 5.9.2024, že odpreda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emku </w:t>
      </w:r>
      <w:r>
        <w:rPr>
          <w:rFonts w:eastAsia="Times New Roman" w:cs="Times New Roman" w:ascii="Times New Roman" w:hAnsi="Times New Roman"/>
          <w:sz w:val="24"/>
          <w:szCs w:val="24"/>
        </w:rPr>
        <w:t>E KN parc.č. 243/2, druh pozemku zastavaná plocha a nádvorie, o výmere 843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.ú. Spišská Belá vo vlastníctve mesta Spišská Belá, vedeného na liste vlastníctva č.1, k.ú. Spišská Belá a to </w:t>
      </w:r>
      <w:r>
        <w:rPr>
          <w:rFonts w:cs="Times New Roman" w:ascii="Times New Roman" w:hAnsi="Times New Roman"/>
          <w:sz w:val="24"/>
          <w:szCs w:val="24"/>
        </w:rPr>
        <w:t xml:space="preserve">geometrickým plánom č.96/2024, ktorý vyhotovil Marek Furcoň – geodet, Hlavná 45/56 Matiašovce dňa 7.8.2024 a úradne overil Okresný úrad Kežmarok, katastrálny odbor dňa 16.08.2024 pod č. G1-578/2024 odčlenený </w:t>
      </w:r>
      <w:r>
        <w:rPr>
          <w:rFonts w:eastAsia="Times New Roman" w:cs="Times New Roman" w:ascii="Times New Roman" w:hAnsi="Times New Roman"/>
          <w:sz w:val="24"/>
          <w:szCs w:val="24"/>
        </w:rPr>
        <w:t>novovytvorený pozemok C KN parc.č. 98/28 druh pozemku ostatná plocha o výmere 3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1D1D1D"/>
          <w:sz w:val="24"/>
          <w:szCs w:val="24"/>
        </w:rPr>
        <w:t>do vlastníctva Zuzany Knapíkovej,  Zimná 7, Spišská Belá, narodenej ..............., v podiele 1/1, je príp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hodný osobitného zreteľa v súlade s </w:t>
      </w:r>
      <w:r>
        <w:rPr>
          <w:rFonts w:cs="Times New Roman" w:ascii="Times New Roman" w:hAnsi="Times New Roman"/>
          <w:sz w:val="24"/>
          <w:szCs w:val="24"/>
        </w:rPr>
        <w:t xml:space="preserve">čl. 9 bod.1 písm. d) Zásad hospodárenia a nakladania s majetkom mesta Spišská Belá v znení Dodatku č. 1 a Dodatku č.2 - ide o </w:t>
      </w:r>
      <w:r>
        <w:rPr>
          <w:rFonts w:cs="Times New Roman" w:ascii="Times New Roman" w:hAnsi="Times New Roman"/>
          <w:color w:val="1D1D1D"/>
          <w:sz w:val="24"/>
          <w:szCs w:val="24"/>
        </w:rPr>
        <w:t>prevod pozemku s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alou výmerou nachádzajúceho sa v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ezprostrednom susedstve nehnuteľností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vo vlastníctve žiadateľky, </w:t>
      </w:r>
      <w:r>
        <w:rPr>
          <w:rFonts w:cs="Times New Roman" w:ascii="Times New Roman" w:hAnsi="Times New Roman"/>
          <w:sz w:val="24"/>
          <w:szCs w:val="24"/>
        </w:rPr>
        <w:t>za dohodnutú kúpnu cenu 30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80395221"/>
      <w:bookmarkEnd w:id="13"/>
      <w:r>
        <w:rPr>
          <w:rFonts w:cs="Times New Roman" w:ascii="Times New Roman" w:hAnsi="Times New Roman"/>
          <w:sz w:val="24"/>
          <w:szCs w:val="24"/>
        </w:rPr>
        <w:t xml:space="preserve">Zásady hospodárenia a nakladania s majetkom mesta Spišská Belá a Dodatok č.1 a Dodatok č. 2 sú verejne dostupné na webovom sídle mesta Spišská Belá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pisskabela.sk/samosprava/rozpocet-a-hospodarenie-mesta/nakladanie-s-majetkom/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er previesť majetok mesta Spišská Belá  z dôvodu hodného osobitného zreteľa je zverejnený v súlade s § 9a ods. 15 písm. f) bod 1 zákona Slovenskej národnej rady č. 138/1991 Zb. o majetku obcí v znení neskorších predpisov odo dňa 9.10.202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180395221"/>
      <w:bookmarkEnd w:id="14"/>
      <w:r>
        <w:rPr>
          <w:rFonts w:cs="Times New Roman" w:ascii="Times New Roman" w:hAnsi="Times New Roman"/>
          <w:b/>
          <w:sz w:val="24"/>
          <w:szCs w:val="24"/>
        </w:rPr>
        <w:t>s c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zmysle § 9a ods. 15 písm. f) zákona Slovenskej národnej rady č. 138/1991 Zb. o majetku obcí v znení neskorších predpisov odpreda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emku </w:t>
      </w:r>
      <w:r>
        <w:rPr>
          <w:rFonts w:eastAsia="Times New Roman" w:cs="Times New Roman" w:ascii="Times New Roman" w:hAnsi="Times New Roman"/>
          <w:sz w:val="24"/>
          <w:szCs w:val="24"/>
        </w:rPr>
        <w:t>E KN parc.č. 243/2, druh pozemku zastavaná plocha a nádvorie, o výmere 843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.ú. Spišská Belá vo vlastníctve mesta Spišská Belá  a to  </w:t>
      </w:r>
      <w:r>
        <w:rPr>
          <w:rFonts w:cs="Times New Roman" w:ascii="Times New Roman" w:hAnsi="Times New Roman"/>
          <w:sz w:val="24"/>
          <w:szCs w:val="24"/>
        </w:rPr>
        <w:t xml:space="preserve">geometrickým plánom č.96/2024, ktorý vyhotovil Marek Furcoň – geodet, Hlavná 45/56 Matiašovce dňa 7.8.2024 a úradne overil Okresný úrad Kežmarok, katastrálny odbor dňa 16.08.2024 pod č. G1-578/2024 odčlenený </w:t>
      </w:r>
      <w:r>
        <w:rPr>
          <w:rFonts w:eastAsia="Times New Roman" w:cs="Times New Roman" w:ascii="Times New Roman" w:hAnsi="Times New Roman"/>
          <w:sz w:val="24"/>
          <w:szCs w:val="24"/>
        </w:rPr>
        <w:t>novovytvorený pozemok C KN parc.č. 98/28, druh pozemku ostatná plocha  o výmere 3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do vlastníctva Zuzany Knapíkovej,  Zimná 7, Spišská Belá, narodenej ......................., v podiele 1/1, </w:t>
      </w:r>
      <w:r>
        <w:rPr>
          <w:rFonts w:cs="Times New Roman" w:ascii="Times New Roman" w:hAnsi="Times New Roman"/>
          <w:sz w:val="24"/>
          <w:szCs w:val="24"/>
        </w:rPr>
        <w:t>za dohodnutú kúpnu cenu 30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hodnutá k</w:t>
      </w:r>
      <w:r>
        <w:rPr>
          <w:rFonts w:cs="Times New Roman" w:ascii="Times New Roman" w:hAnsi="Times New Roman"/>
          <w:sz w:val="24"/>
          <w:szCs w:val="24"/>
        </w:rPr>
        <w:t xml:space="preserve">úpna cena  je stanovená v zmysle Zásad hospodárenia a nakladania s majetkom mesta Spišská Belá v znení Dodatku č.1 a Dodatku č.2,  Príloha č. 1 , bod 2 písm. A).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165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o z h o d u j e  trojpätinovou väčšinou všetkých poslanc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ustanovenia § 9a ods. 15 písm. f ) zákona Slovenskej národnej rady č. 138/1991 Zb. o majetku obcí v znení neskorších predpisov v spojení s  čl. 9 bod.1 písm. d) Zásad hospodárenia a nakladania s majetkom mesta Spišská Belá schválenými uznesením MsZ v Spišskej Belej č. 3/2024 dňa 08.02.2024 v znení Dodatku č. 1 schváleného uznesením č. 43/2024 dňa 25.4.2024  a Dodatku č. 2 schváleného uznesením č. 144/2024 dňa 5.9.2024, že </w:t>
      </w:r>
      <w:r>
        <w:rPr>
          <w:rFonts w:eastAsia="Times New Roman" w:cs="Times New Roman" w:ascii="Times New Roman" w:hAnsi="Times New Roman"/>
          <w:sz w:val="24"/>
          <w:szCs w:val="24"/>
        </w:rPr>
        <w:t>odpredaj časti pozemku C KN parc.č. 6736/2, druh pozemku zastavaná plocha a nádvorie o výmere 4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zapísaný v liste vlastníctva č.1, k.ú. Spišská Belá, a to  geometrickým plánom č. 368/2023, ktorý vyhotovila Ing. Veronika Uličná GEOMERA, Zimná 1382/73 Spišská Belá dňa 19.12.2023, a ktorý úradne overil Okresný úrad Kežmarok, katastrálny odbor dňa 11.01.2024 pod č. G1-4/2024 odčlenené novovytvorené pozemky C KN parc.č. 6736/709, druh pozemku zastavaná plocha a nádvorie o výmere 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k.ú. Spišská Belá a C KN parc.č. 6736/710,  druh pozemku zastavaná plocha a nádvorie o výmere 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.ú. Spišská Belá,  do bezpodielového spoluvlastníctva manželov:  Vladimír Džurňák, nar. ..........., Krátka 10, Spišská Belá a Jolana Džurňáková, rodená Mistríková, nar. ..........., Krátka 10, Spišská Belá, v podiele 1/1, je prípad hodný  osobitného zreteľa,  v súlade s </w:t>
      </w:r>
      <w:r>
        <w:rPr>
          <w:rFonts w:cs="Times New Roman" w:ascii="Times New Roman" w:hAnsi="Times New Roman"/>
          <w:sz w:val="24"/>
          <w:szCs w:val="24"/>
        </w:rPr>
        <w:t xml:space="preserve">čl. 9 bod.1 písm. d) Zásad hospodárenia a nakladania s majetkom mesta Spišská Belá v znení Dodatku č. 1 a Dodatku č. 2 - ide o </w:t>
      </w:r>
      <w:r>
        <w:rPr>
          <w:rFonts w:cs="Times New Roman" w:ascii="Times New Roman" w:hAnsi="Times New Roman"/>
          <w:color w:val="1D1D1D"/>
          <w:sz w:val="24"/>
          <w:szCs w:val="24"/>
        </w:rPr>
        <w:t>prevod pozemkov s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alou výmerou nachádzajúcich sa v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ezprostrednom susedstve nehnuteľností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vo vlastníctve žiadateľov, </w:t>
      </w:r>
      <w:r>
        <w:rPr>
          <w:rFonts w:eastAsia="Times New Roman" w:cs="Times New Roman" w:ascii="Times New Roman" w:hAnsi="Times New Roman"/>
          <w:sz w:val="24"/>
          <w:szCs w:val="24"/>
        </w:rPr>
        <w:t>za dohodnutú kúpnu cenu 3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ady hospodárenia a nakladania s majetkom mesta Spišská Belá a Dodatok č.1 a Dodatok č. 2 sú verejne dostupné na webovom sídle mesta Spišská Belá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w.spisskabela.sk/samosprava/rozpocet-a-hospodarenie-mesta/nakladanie-s-majetkom/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er previesť majetok mesta Spišská Belá z dôvodu hodného osobitného zreteľa je zverejnený v súlade s § 9a ods. 15 písm. f) bod 1 zákona Slovenskej národnej rady č. 138/1991 Zb. o majetku obcí v znení neskorších predpisov odo dňa 9.10.202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 ch v a ľ u j 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predaj časti pozemku C KN parc.č. 6736/2, druh pozemku zastavaná plocha a nádvorie o výmere 4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zapísaný v liste vlastníctva č.1, k.ú. Spišská Belá, a to  geometrickým plánom č. 368/2023, ktorý vyhotovila Ing. Veronika Uličná GEOMERA, Zimná 1382/73 Spišská Belá dňa 19.12.2023, a ktorý úradne overil Okresný úrad Kežmarok, katastrálny odbor dňa 11.01.2024 pod č. G1-4/2024 odčlenené novovytvorené pozemky C KN parc.č. 6736/709, druh pozemku zastavaná plocha a nádvorie o výmere 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k.ú. Spišská Belá a C KN parc.č. 6736/710,  druh pozemku zastavaná plocha a nádvorie o výmere 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k.ú. Spišská Belá,  do bezpodielového spoluvlastníctva manželov:  Vladimír Džurňák, nar. .................., Krátka 10, Spišská Belá a Jolana Džurňáková, rodená Mistríková, nar. ................., Krátka 10, Spišská Belá, v podiele 1/1,  za dohodnutú kúpnu cenu 3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hodnutá k</w:t>
      </w:r>
      <w:r>
        <w:rPr>
          <w:rFonts w:cs="Times New Roman" w:ascii="Times New Roman" w:hAnsi="Times New Roman"/>
          <w:sz w:val="24"/>
          <w:szCs w:val="24"/>
        </w:rPr>
        <w:t xml:space="preserve">úpna cena  je stanovená v zmysle Zásad hospodárenia a nakladania s majetkom mesta Spišská Belá v znení Dodatku č.1 a Dodatku č.2, Príloha č. 1 , bod 2 písm. 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Uznesenie č.  166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odročilo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z rokovania n</w:t>
      </w:r>
      <w:r>
        <w:rPr>
          <w:rFonts w:cs="Times New Roman" w:ascii="Times New Roman" w:hAnsi="Times New Roman"/>
          <w:sz w:val="24"/>
          <w:szCs w:val="24"/>
        </w:rPr>
        <w:t>ávrh na zámenu pozemkov – SR, Správa TANAPu, Tatranská Lomnic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Uznesenie č.  167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uš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znesenie č. 107/2024  zo dňa 20.6.2024 (prenájom pozem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C KN parc.č. 16739, k.ú. Spišská  Belá pre Slovak Telekom Infra, a.s.),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 ch v a ľ u j e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súlade s § 9aa ods. 2 písm. c) zákona č. 138/1991 Zb. o majetku obcí v znení neskorších predpisov prenájom nehnuteľného majetku mesta Spišská Belá a to  pozemk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15" w:name="_Hlk18004690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 KN parc.č. 16 739, k.ú. Spišská  Belá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druh pozemku ostatná plocha o výmere 11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ísanéh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 katastri nehnuteľností na Okresnom úrade Kežmarok, katastrálnom odbor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liste vlastníctva č. 6827 vo vlastníctve mesta Spišská Belá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lovak Telekom Infra, a.s., IČO: 56 072 431, Bajkalská 28, 821 09 Bratislava,  na dobu 5 rokov od 1.1.202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 účelom umiestnenia  nosičov antén a telekomunikačnej technik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  ročné nájomné 3000 EU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uznesenie č. 168 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 Spišskej Bel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h v a ľ u j 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ôsob prenájmu nehnuteľného majetku mesta Spišská Belá – časti pozemku C KN parc.č.  534/1, druh pozemku ostatná plocha, o celkovej výmere 48 6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edený v katastri nehnuteľností na LV č. 402 pre obec Vysoké Tatry, k.ú. Tatranská Lomnica,  </w:t>
      </w:r>
      <w:r>
        <w:rPr>
          <w:rFonts w:cs="Times New Roman" w:ascii="Times New Roman" w:hAnsi="Times New Roman"/>
          <w:b/>
          <w:sz w:val="24"/>
          <w:szCs w:val="24"/>
        </w:rPr>
        <w:t>o výmere  2656   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ormou obchodnej verejnej súťaže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enky obchodnej verejnej súťaže na prenájom časti pozemku C KN parc.č.  534/1, druh pozemku ostatná plocha, o celkovej výmere 48 6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.ú. Tatranská Lomnica,  </w:t>
      </w:r>
      <w:r>
        <w:rPr>
          <w:rFonts w:cs="Times New Roman" w:ascii="Times New Roman" w:hAnsi="Times New Roman"/>
          <w:b/>
          <w:sz w:val="24"/>
          <w:szCs w:val="24"/>
        </w:rPr>
        <w:t>o výmere  2656  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rípade, ak bude prvá obchodná verejná súťaž vyhodnotená ako neúspešná, má jej vyhlasovateľ možnosť ju opakovane vyhlásiť jeden raz za rovnakých schválených podmienok, a to bez nutnosti opätovného schválenia podmienok obchodnej verejnej súťaže Mestským zastupiteľstvom v Spišskej Belej s termínom predkladania súťažných návrhov minimálne 15 dní od jej vyhlásenia.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169/20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estské zastupiteľstvo v Spišskej Bel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h v a 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úlade s § 9aa ods. 2 písm. c) zákona Slovenskej národnej rady č. 138/1991 Zb. o majetku obcí v znení neskorších predpisov prenájom nehnuteľného majetku mesta Spišská Belá a to  časti pozemkov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KN parc.č. 6154/8, druh pozemku ostatná plocha  o výmere 11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výmera celého pozemku je 66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KN parc.č. 6244/3, druh pozemku zastavané plochy a nádvoria o výmere 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výmera celého pozemku je 12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a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KN parc.č. 6154/9, druh pozemku ostatná plocha o výmere 25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výmera celého pozemku je 45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 spolu o výmere 43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. ú. Spišská Bel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edených  v katastri nehnuteľností na Okresnom úrade Kežmarok, katastrálnom odbore v liste vlastníctva č. 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jomc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n Škvarek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mája  721/18,  Spišská Belá, na dobu určitú do 31.10.2025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a účelom ich pravidelného obhospodarovania</w:t>
      </w:r>
      <w:r>
        <w:rPr>
          <w:rFonts w:cs="Times New Roman" w:ascii="Times New Roman" w:hAnsi="Times New Roman"/>
          <w:sz w:val="24"/>
          <w:szCs w:val="24"/>
        </w:rPr>
        <w:t xml:space="preserve">, za  </w:t>
      </w:r>
      <w:r>
        <w:rPr>
          <w:rFonts w:cs="Times New Roman" w:ascii="Times New Roman" w:hAnsi="Times New Roman"/>
          <w:sz w:val="23"/>
          <w:szCs w:val="23"/>
        </w:rPr>
        <w:t>ročné nájomné 50</w:t>
      </w:r>
      <w:r>
        <w:rPr>
          <w:rFonts w:cs="Times New Roman" w:ascii="Times New Roman" w:hAnsi="Times New Roman"/>
          <w:sz w:val="24"/>
          <w:szCs w:val="24"/>
        </w:rPr>
        <w:t xml:space="preserve"> eur, stanovené podľa Prílohy č. 1 k Zásadám hospodárenia a nakladania s majetkom mesta Spišská Belá, Prílohy č. 1 k Zásadám hospodárenia a nakladania s majetkom mesta Spišská Belá, písm.C, Cb  Pozemky na poľnohospodárske nepodnikateľské účely, výmery do 0,5 ha,  schválenými uznesením MsZ v Spišskej Belej č. 3/2024 dňa 08.02.2024 v znení Dodatku č.1 schváleného uznesením MsZ č.43/2024 dňa 25.4.2024 a Dodatku č. 2 schváleného uznesením MsZ č. 144/2024 dňa 5.9.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170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estské zastupiteľstvo v Spišskej Belej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15" w:leader="none"/>
          <w:tab w:val="left" w:pos="6799" w:leader="none"/>
        </w:tabs>
        <w:spacing w:lineRule="auto" w:line="252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ruší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znesenie č.  85/2022  zo dňa 14.7.202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zriadenie vecného bremena – BUDOVY, s.r.o., Podtatranská 2501/3A, Popra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15" w:leader="none"/>
          <w:tab w:val="left" w:pos="6799" w:leader="none"/>
        </w:tabs>
        <w:spacing w:lineRule="auto" w:line="252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 c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iadenie budúceho  vecného bremena na časti pozemku parc. č. KN „E“ 243/2 druh pozemku zastavané plochy a nádvoria,  o celkovej výmere 84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o vlastníctve mesta Spišská Belá,  k.ú. Spišská Belá, zapísaný v LV č. 1, ktoré bude spočívať v povinnosti mesta Spišská Belá ako budúceho povinného z vecného bre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pieť uloženie inžinierskych sietí a ich príslušenstva na slúžiacich pozemkoch a to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</w:t>
        <w:tab/>
        <w:t xml:space="preserve">SO 03 Vodovodná prípojka,  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04 Kanalizačná prípojka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05 Odberné elektrické zariadenie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udovaných v rámci stavby „Polyfunkčný objekt „TEO“ Spišská Belá“ podľa projektovej dokumentácie, ktorú vyhotovil TATRA ATELIÉR, s.r.o. Poprad, september 202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pieť vstup a vjazd budúceho oprávneného z vecného bremena a ním poverených osôb na slúžiaci pozemok v súvislosti s uložením, rekonštrukciou, modernizáciou, prevádzkovaním inžinierskych sietí, alebo na účely opráv, údržby a kontroly uložených siet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cné bremeno bude zriadené „in rem“, na dobu neurčitú,  v prospech budúceho oprávneného z vecného bremena  BUDOVY, s.r.o., Podtatranská 2501/3A, Poprad, IČO 51 030 683 ako vlastníka pozemkov C KN parc.č. 79/4, druh pozemku zastavaná plocha a nádvorie o výmere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KN parc.č. 79/5, druh pozemku zastavaná plocha a nádvorie o výmere 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C KN parc.č. 79/6, druh pozemku zastavaná plocha a nádvorie o výmere 2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 C KN parc.č. 98/22, druh pozemku ostatná plocha o výmere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apísaných na LV č. 8227 pre obec a  k.ú. Spišská Belá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ah vecného bremena bude určený geometrickým plánom vyhotoveným po realizácii stavieb a to dĺžkou inžinierskych sietí  a ich ochranného pásm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lúžiacom pozem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úce vecné bremeno bude zriadené odplatne za jednorazovú odplatu stanovenú v zmysle platných Zásad hospodárenia a nakladania s majetkom mesta Spišská Belá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171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 Spišskej Bel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iadenie budúceho vecného bremena  na pozemkoch  vo vlastníctve mesta Spišská Belá, zapísaných  na LV č. 6827, k. ú. Spišská Belá, obec Spišská Belá, okres Kežmarok, v podiele 1/1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arc. C KN parc. č. 16 740, druh pozemku ostatná plocha o výmere 23 8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parc. C KN parc. č. 17 092, druh pozemku ostatná plocha o výmere 7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ré bude spočívať v povinnosti mesta Spišská Belá ako budúceho povinného z vecného bre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pieť umiestnenie nabíjacej stanice spolu s jej príslušenstvom na slúžiacich pozemko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pieť uloženie inžinierskych sietí na slúžiacich pozemkoch v spojitosti s výstavbou a prevádzkou nabíjacej stanice pre elektromobily a zároveň rešpektovať ich ochranné pásm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pieť vstup a vjazd budúceho oprávneného z vecného bremena a ním poverených osôb na slúžiace pozemky v súvislosti s projektovaním, zriaďovaním, rekonštrukciou, modernizáciou, prevádzkovaním inžinierskych sietí, alebo na účely opráv, údržby a kontroly uložených siet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držať sa konania, ktoré by bránilo oprávnenému z vecného bremena vo výkone jeho práv vyplývajúcich z vecného brem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úce vecné bremeno bude zriadené „in rem“ na dobu určitú 10 rokov,  v prospech budúceho oprávneného z vecného bremena:  Prešovský samosprávny kraj. Námestie mieru 5043/2 Prešov, IČO 37870475, ako vlastníka verejnej nabíjacej stanice pre elektromobily  vybudovanej v rámci projektu „EKO doprava v PSK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sah vecného bremena bude určený geometrickým plánom plochou v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yhotovenom po realizácii stav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úce vecné bremeno bude zriadené bezodplatne, a to s poukázaním na účel vybudovania verejne prístupnej nabíjacej stanice pre elektromobil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172/202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 Spišskej Bel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zriadenie vecného bremena „in personam“ v prospech mesta Spišská Belá ako oprávneného z vecného bremena na časti pozemku C KN parc.č. 1278 o výmere 1 4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ruh pozemku vodné plochy, katastrálne územie Strážky, obec Spišská Belá, okres Kežmarok, zapísaný na LV č. 363, vedenom Okresným úradom Kežmarok, katastrálnym odborom vo vlastníctve SR, v správe Slovenského vodohospodárskeho podniku, š.p., na ktorom je vybudovaný výustný objekt ako súčasť SO 07 „Dažďová kanalizácia“ v rámci  stavby „</w:t>
      </w:r>
      <w:r>
        <w:rPr>
          <w:rFonts w:cs="Times New Roman" w:ascii="Times New Roman" w:hAnsi="Times New Roman"/>
          <w:bCs/>
          <w:color w:val="2C363A"/>
          <w:sz w:val="24"/>
          <w:szCs w:val="24"/>
          <w:shd w:fill="FFFFFF" w:val="clear"/>
        </w:rPr>
        <w:t xml:space="preserve">IBV Hraničná ulica, zastavovacia štúdia 49 samostatne stojacich rodinných domov, miestnych komunikácií a vedenia inžinierskych sieti“ (investor IBV STRAZKY, s.r.o.), </w:t>
      </w:r>
      <w:r>
        <w:rPr>
          <w:rFonts w:cs="Times New Roman" w:ascii="Times New Roman" w:hAnsi="Times New Roman"/>
          <w:sz w:val="24"/>
          <w:szCs w:val="24"/>
        </w:rPr>
        <w:t>ktoré bude spočívať v povinnosti povinného z vecného bremena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pieť na zaťaženej nehnuteľnosti umiestnenie, uloženie, užívanie a prevádzkovanie oprávnenej stavby výustného objektu z dažďovej kanalizácie v rozsahu stanovenom geometrickým plánom, 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pieť v nevyhnutnej miere vstup a prechod peši, vjazd, prejazd, výjazd vozidlami, mechanizmami oprávneného z vecného bremena na zaťaženú nehnuteľnosť, v súvislosti s projektovaním, rekonštrukciou, modernizáciou, resp. inými stavebnými úpravami, terénnymi úpravami, prevádzkovaním oprávnenej stavby alebo na účely opráv, údržby, kontroly oprávnenej stavby 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a prechod peši, vjazd, prejazd, výjazd vozidlami k oprávnenej stav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cné bremeno bude zriadené na dobu neurčitú, na  časti zaťaženej nehnuteľnosti v rozsahu ako je vyznačené v geometrickom pláne č. 131/2024, vyhotovenom dňa 01.08.2024 vyhotoviteľom Ing. Oľga Mlynarčíková-Geodézia O.M., Krátka 21, 059 01 Spišská Belá, IČO: 40 124 037, autorizačne overenom dňa 01.08.2024 Ing. Oľgou Mlynarčíkovou a úradne overenom pod číslom G1-586/2024 dňa 14.08.2024 Okresným úradom Kežmarok, katastrálnym odborom. Rozsah vecného bremena predstavuje výmeru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diel 1 geometrického plánu). Jednorazovú odplatu za zriadenie vecného bremena vo výške 200 EUR bez DPH uhradí investor IBV STRAZKY, s.r.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173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Hlk180692682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berie na vedom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u primátora mesta o vyúčtovaní kultúrneho podujatia Spišský zemiakarský jarmok 2024), správa tvorí prílohu tohto uznesen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17" w:name="_Hlk180692682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174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180692663"/>
      <w:bookmarkStart w:id="19" w:name="_Hlk180692663"/>
      <w:bookmarkEnd w:id="19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ie na vedom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u o organizácii škôl a školských zariadení v zriaďovateľskej pôsobnosti mesta Spišská Belá  v školskom roku 2024/2025, </w:t>
      </w:r>
      <w:bookmarkStart w:id="20" w:name="_Hlk180591763"/>
      <w:r>
        <w:rPr>
          <w:rFonts w:cs="Times New Roman" w:ascii="Times New Roman" w:hAnsi="Times New Roman"/>
          <w:sz w:val="24"/>
          <w:szCs w:val="24"/>
        </w:rPr>
        <w:t>správa tvorí prílohu tohto uznesenia</w:t>
      </w:r>
      <w:bookmarkEnd w:id="2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21" w:name="_Hlk18069266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 č. 175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Hlk180692648"/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berie na vedomie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hlavného  kontrolóra mesta o priebežne vykonaných kontrolách v roku 2024 správa tvorí prílohu tohto uzneseni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23" w:name="_Hlk180692648"/>
      <w:bookmarkStart w:id="24" w:name="_Hlk180692648"/>
      <w:bookmarkEnd w:id="24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25" w:name="_Hlk180737052"/>
      <w:bookmarkStart w:id="26" w:name="_Hlk180692750"/>
      <w:bookmarkEnd w:id="25"/>
      <w:bookmarkEnd w:id="26"/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 č. 176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27" w:name="_Hlk180737052"/>
      <w:bookmarkStart w:id="28" w:name="_Hlk180737052"/>
      <w:bookmarkEnd w:id="28"/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zapojenie sa </w:t>
      </w:r>
      <w:r>
        <w:rPr>
          <w:rFonts w:cs="Times New Roman" w:ascii="Times New Roman" w:hAnsi="Times New Roman"/>
          <w:sz w:val="24"/>
          <w:szCs w:val="24"/>
        </w:rPr>
        <w:t>me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ýzvy na predkladanie žiadostí o nenávratný finančný príspevok na podporu rozvoja regionálneho školstva s kódom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SK-MIRRI-010-2024-ITI-EFRR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predloženie </w:t>
      </w:r>
      <w:bookmarkStart w:id="29" w:name="_Hlk158294609"/>
      <w:r>
        <w:rPr>
          <w:rFonts w:cs="Times New Roman" w:ascii="Times New Roman" w:hAnsi="Times New Roman"/>
          <w:sz w:val="24"/>
          <w:szCs w:val="24"/>
        </w:rPr>
        <w:t xml:space="preserve">Žiadosti o NFP pre projekt </w:t>
      </w:r>
      <w:r>
        <w:rPr>
          <w:rFonts w:cs="Times New Roman" w:ascii="Times New Roman" w:hAnsi="Times New Roman"/>
          <w:b/>
          <w:sz w:val="24"/>
          <w:szCs w:val="24"/>
        </w:rPr>
        <w:t>„Rozšírenie školy M.R. Štefánika, Spišská Belá"</w:t>
      </w:r>
      <w:r>
        <w:rPr>
          <w:rFonts w:cs="Times New Roman" w:ascii="Times New Roman" w:hAnsi="Times New Roman"/>
          <w:sz w:val="24"/>
          <w:szCs w:val="24"/>
        </w:rPr>
        <w:t xml:space="preserve"> na základe schváleného projektového zámeru, ktorý bol schválený Radou Partnerstva PSK dňa 30.09.2024; 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Celkové oprávnené výdavky projektového zámeru integrovanej územnej investície: </w:t>
      </w:r>
      <w:r>
        <w:rPr>
          <w:rFonts w:cs="Times New Roman" w:ascii="Times New Roman" w:hAnsi="Times New Roman"/>
          <w:b/>
          <w:sz w:val="24"/>
          <w:szCs w:val="24"/>
        </w:rPr>
        <w:t>3 513 771,97 EUR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chvaľuje </w:t>
      </w:r>
      <w:r>
        <w:rPr>
          <w:rFonts w:cs="Times New Roman" w:ascii="Times New Roman" w:hAnsi="Times New Roman"/>
          <w:sz w:val="24"/>
        </w:rPr>
        <w:t xml:space="preserve">zabezpečenie realizácie tohto projektu v súlade s podmienkami poskytnutia finančnej pomoci; 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chvaľuje</w:t>
      </w:r>
      <w:r>
        <w:rPr>
          <w:rFonts w:cs="Times New Roman" w:ascii="Times New Roman" w:hAnsi="Times New Roman"/>
          <w:sz w:val="24"/>
        </w:rPr>
        <w:t xml:space="preserve"> zabezpečenie vlastných finančných prostriedkov na spolufinancovanie uvedeného projektu min. vo výške 8% z celkových oprávnených výdavkov. Zároveň sa príjemca zaväzuje, že v prípade poskytnutia nenávratného finančného príspevku v nižšej sume ako je uvedená v žiadosti o poskytnutie dotácie zabezpečí realizáciu stanovených cieľov schváleného projektu;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 č.  177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30" w:name="_Hlk180692750"/>
      <w:bookmarkStart w:id="31" w:name="_Hlk180692750"/>
      <w:bookmarkEnd w:id="3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h v a ľ u j e </w:t>
      </w:r>
      <w:r>
        <w:rPr>
          <w:rFonts w:cs="Times New Roman" w:ascii="Times New Roman" w:hAnsi="Times New Roman"/>
          <w:sz w:val="24"/>
          <w:szCs w:val="24"/>
        </w:rPr>
        <w:t>trojpätinovou väčšinou  všetkých poslanc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ravu uznesenia č. 154/2024 zo dňa 30.09.2024 nasledov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xt  „Mestské zastupiteľstvo v Spišskej Belej  a) rozhoduje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vkladá nový text, ktorý znie: „trojpätinovou väčšinou  všetkých poslancov“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 č.  178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h v a ľ u j e </w:t>
      </w:r>
      <w:r>
        <w:rPr>
          <w:rFonts w:cs="Times New Roman" w:ascii="Times New Roman" w:hAnsi="Times New Roman"/>
          <w:sz w:val="24"/>
          <w:szCs w:val="24"/>
        </w:rPr>
        <w:t>trojpätinovou väčšinou  všetkých poslanc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ravu uznesenia č. 110/2024 zo dňa 20.06.2024 nasledov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xt  „Mestské zastupiteľstvo v Spišskej Belej  a) rozhoduje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vkladá nový text, ktorý znie: „trojpätinovou väčšinou  všetkých poslancov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4.10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3:00Z</dcterms:created>
  <dc:creator>NEUPAUEROVÁ Jana</dc:creator>
  <dc:description/>
  <cp:keywords/>
  <dc:language>en-US</dc:language>
  <cp:lastModifiedBy>NEUPAUEROVÁ Jana</cp:lastModifiedBy>
  <cp:lastPrinted>2024-10-25T08:58:00Z</cp:lastPrinted>
  <dcterms:modified xsi:type="dcterms:W3CDTF">2024-10-31T14:23:00Z</dcterms:modified>
  <cp:revision>2</cp:revision>
  <dc:subject/>
  <dc:title/>
</cp:coreProperties>
</file>