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v roku 2023/2024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276"/>
        <w:gridCol w:w="992"/>
        <w:gridCol w:w="1134"/>
        <w:gridCol w:w="1134"/>
        <w:gridCol w:w="1134"/>
        <w:gridCol w:w="1134"/>
        <w:gridCol w:w="992"/>
        <w:gridCol w:w="993"/>
        <w:gridCol w:w="993"/>
        <w:gridCol w:w="850"/>
        <w:gridCol w:w="1134"/>
        <w:gridCol w:w="1134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4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2.2024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taňáková, M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otáry, I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Ľubom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mind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bura, M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Spracovala: Mgr. Jana Neupauerová                                                                                                 Ing. Mgr. Peter Zibu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imátor mesta Spišská Belá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komisie výstavby, územného plánovania, dopravy, ŽP a RR v roku 2023/2024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276"/>
        <w:gridCol w:w="992"/>
        <w:gridCol w:w="1134"/>
        <w:gridCol w:w="1134"/>
        <w:gridCol w:w="1134"/>
        <w:gridCol w:w="1134"/>
        <w:gridCol w:w="992"/>
        <w:gridCol w:w="992"/>
        <w:gridCol w:w="993"/>
        <w:gridCol w:w="850"/>
        <w:gridCol w:w="1134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, ti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4.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9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11.2024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otáry, Ing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seda ko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Spracovala: Mgr. Jana Neupauerová                                                                                                 Ing. Mgr. Peter Zibu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rimátor mesta Spišská Belá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0:00Z</dcterms:created>
  <dc:creator>NEUPAUEROVÁ Jana</dc:creator>
  <dc:description/>
  <cp:keywords/>
  <dc:language>en-US</dc:language>
  <cp:lastModifiedBy>NEUPAUEROVÁ Jana</cp:lastModifiedBy>
  <cp:lastPrinted>2024-08-02T11:27:00Z</cp:lastPrinted>
  <dcterms:modified xsi:type="dcterms:W3CDTF">2024-11-05T09:40:00Z</dcterms:modified>
  <cp:revision>2</cp:revision>
  <dc:subject/>
  <dc:title/>
</cp:coreProperties>
</file>