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74370" cy="809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a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Mestského zastupiteľstva v Spišskej Belej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zo dňa 01. augusta 2024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0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9773742"/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bookmarkStart w:id="1" w:name="_Hlk169773742"/>
      <w:r>
        <w:rPr>
          <w:rFonts w:cs="Times New Roman" w:ascii="Times New Roman" w:hAnsi="Times New Roman"/>
          <w:sz w:val="24"/>
          <w:szCs w:val="24"/>
        </w:rPr>
        <w:t xml:space="preserve">Všeobecne záväzné nariadenie mesta Spišská Belá č. 5/2024, ktorým sa mení a dopĺňa všeobecne záväzné nariadenie mesta Spišská Bela č. 2/2024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 určení výšky príspevku na činnosť školy a školského zariadenia v zriaďovateľskej pôsobnosti mesta Spišská Belá, VZN tvorí prílohu tohto uznesenia </w:t>
      </w:r>
    </w:p>
    <w:p>
      <w:pPr>
        <w:pStyle w:val="Normal"/>
        <w:ind w:right="7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2" w:name="_Hlk16553594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3" w:name="_Hlk165535949"/>
      <w:bookmarkStart w:id="4" w:name="_Hlk165535949"/>
      <w:bookmarkEnd w:id="4"/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znesenie  č.  121/2024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erie na vedom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edložené ponuky oslovených bánk na poskytnutie úveru na financovanie kapitálových výdavkov mesta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erie na vedomi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tanovisko hlavnej kontrolórky mesta Spišská Belá k dodržiavaniu podmienok na prijatie návratných zdrojov financovania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  <w:t xml:space="preserve">schvaľu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prijatie úveru  poskytnutého zo strany: Československá obchodná banka, a.s, so sídlom: Žižkova 11, 811 02 Bratislava, Slovenská republika, IČO: 36 854 140, IČ DPH: SK7020000218, zapísanej v Obchodnom registri Mestského súdu v Bratislava III, Oddiel: Sa, Vložka číslo: 4314/B (ďalej len „banka“),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na financovanie a refinancovanie kapitálových výdavkov Mesta Spišská Bel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za nasledovných podmieno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druh úveru:  </w:t>
        <w:tab/>
        <w:tab/>
        <w:t xml:space="preserve">dlhodobý účelový úv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 xml:space="preserve"> výška úveru: </w:t>
        <w:tab/>
        <w:t xml:space="preserve"> </w:t>
        <w:tab/>
        <w:t>1 500 000,- E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ab/>
        <w:t xml:space="preserve"> spôsob poskytnutia: </w:t>
        <w:tab/>
        <w:t>postup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splatnosť úveru:  </w:t>
        <w:tab/>
        <w:t xml:space="preserve">max. do 10 rokov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fixná úroková sadzba: </w:t>
        <w:tab/>
        <w:t xml:space="preserve">2,97 %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abezpečenie úveru:</w:t>
        <w:tab/>
        <w:t xml:space="preserve">bez zabezpeč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ozhoduje,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e každé  použitie finančných prostriedkov z tohto úveru na konkrétnu akciu a konkrétnu výšku investície bude podliehať prerokovaniu a schvaľovaniu mestským zastupiteľstvom v Spišskej Belej.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5" w:name="_Hlk173394101"/>
      <w:bookmarkEnd w:id="5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122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  <w:bookmarkStart w:id="6" w:name="_Hlk173394101"/>
      <w:bookmarkStart w:id="7" w:name="_Hlk173394101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)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schvaľuj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zmenu použitia rezervného fondu podľa príloh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č.1 k RO 6/2024 (príloha je súčasťou tohto uznesenia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)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schvaľuj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pojenie použitia dlhodobého investičného úveru do príjmov mesta na kapitálové výdavky podľa príloh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č. 2 k RO 6/2024 (príloha je súčasťou tohto uznesenia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c)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schvaľuj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návrh na zmenu rozpočtu mesta Spišská Belá na rok 2024 rozpočtovým opatrením č. 6/2024, návrh rozpočtového opatrenia tvorí prílohu tohto uzneseni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d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berie na vedomi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e o úprave rozpočtu účelovo určených finančných prostriedkov č. 6/2024 a o úprave rozpočtu schválenej primátorom č. 06/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8" w:name="_Hlk173394281"/>
      <w:bookmarkEnd w:id="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3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  <w:bookmarkStart w:id="9" w:name="_Hlk173394281"/>
      <w:bookmarkStart w:id="10" w:name="_Hlk173394281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  </w:t>
      </w:r>
      <w:r>
        <w:rPr>
          <w:rFonts w:cs="Times New Roman" w:ascii="Times New Roman" w:hAnsi="Times New Roman"/>
          <w:sz w:val="24"/>
          <w:szCs w:val="24"/>
        </w:rPr>
        <w:t>Zásady odmeňovania poslancov Mestského zastupiteľstva Spišská Bel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zásady  tvoria prílohu tohto uznesenia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1" w:name="_Hlk173394326"/>
      <w:bookmarkEnd w:id="11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4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2" w:name="_Hlk17339432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a/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erie na vedomi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rávu o prerokovaní návrhu Zmien a doplnkov č. 7 Územného plánu mesta Spišská Bel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z prerokovania návrhu Zmien a doplnkov č. 7 územného plánu mesta Spišská Belá, podľa prechodných ustanovení zákona č. 200/2022 Z.z. o územnom plánovaní a § 22 zákona č. 50/1976 Zb. o územnom plánovaní a stavebnom poriadku, v znení neskorších predpisov (ďalej len „stavebný zákon“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ok preskúmania návrhu Zmien a doplnkov č. 7 Územného plánu mesta Spišská Belá Regionálnym úradom pre územné plánovanie a výstavbu Prešov, podľa § 25 stavebnéh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/   schvaľuje Zmeny a doplnky č. 7 Územného plánu mesta Spišská Belá, podľa § 27 ods. 3  stavebného zákona a § 11 ods. 4 písm. c) zákona č. 369/1990 Zb. o obecnom zriadení v 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5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ľa § 11 ods. 4 písm. g) zákona č. 369/1990 Zb. o obecnom zriadení, v znení neskorších predpisov, podľa prechodných ustanovení zákona č. 200/2022 Z.z. o územnom plánovaní a podľa § 27 zákona č. 50/1976 Zb. o územnom plánovaní a stavebnom poriadku v znení neskorších predpis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obecne záväzné nariadenie mesta č. 6/2024, ktorým sa mení a dopĺňa VZN mesta Spišská Belá č. 9/2008 v znení VZN č. 1/2014, VZN č. 1/2017, VZN č. 5/2019 a VZN č. 3/2021, ktorým sa vyhlasuje záväzná časť Územného plánu mesta Spišská Belá - Zmeny a doplnky č. 7 (nariadenie tvorí prílohu tohto uznese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6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ch v a ľ u j 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kúpenie spoluvlastníckych podielov na pozemku E KN parc.č. 383, druh pozemku záhrada o výmere 2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.ú. Spišská Belá, vedeného v katastri nehnuteľností Okresného úradu Kežmarok, katastrálneho odboru v liste vlastníctva 4548,   od spoluvlastníč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Renáta Teltschová, rodená Teltschová, narodená 02.12.1965, Mierová 789/5, Spišská Belá, spoluvlastnícky   podiel 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na Mareková, rodená Teltschová, narodená 03.01.1968, Nová 1163/51, Spišská Belá, spoluvlastnícky podiel 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veta Kunová, rodená Teltschová narodená 10.11.1970, Partizánska 961/21, Spišská Belá, spoluvlastnícky podiel 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Lucia Boháčová, rodená Teltschová narodená 10.06.1977, 1. mája 933/51, Spišská Belá, spoluvlastnícky podiel ¼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dohodnutú kúpnu cenu 2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7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ch v a ľ u j 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kúpenie pozemku E KN parc.č. 386, druh pozemku záhrada o výmere 2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.ú. Spišská Belá, vedeného v katastri nehnuteľností Okresného úradu Kežmarok, katastrálneho odboru v liste vlastníctva č. 4549, od vlastníčky: Ing. Marta Ulbrichová, rodená Michlíková, narodená 31.01.1976, Hviezdoslavova 352/48, Spišská Belá,  za dohodnutú kúpnu cenu 2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8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-  časti pozemku C KN  parc.č 549/3, druh pozemku ostatná plocha o výmere 1 98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.ú. Tatranská Lomnica,  a to  podľa návrhu geometrického plánu č.116/2019 vyhotoveným ZEBEKA Margita Olekšáková Spišská Belá, odčlenený novovytvorený pozemok C KN parc.č.  549/6,  druh pozemku ostatná plocha o výmere 9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omcu:  Alena Zavacká, Vysoké Tatry, Tatranská Kotlina 11 002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, 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 účelom jeho užívania ako pozemku zastavaného stavbou vo vlastníctve nájomcu a priľahlej plochy, za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ročné nájomn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rok , stanovené podľa Prílohy č. 1 k Zásadám hospodárenia a nakladania s majetkom mesta Spišská Belá schválenými uznesením MsZ v Spišskej Belej č. 3/2024 dňa 08.02.2024 v znení Dodatku č.1 schváleným uznesením MsZ v Spišskej Belej č. 43/2024 dňa 25.04.2024, písm. B) Pozemky mimo mesta Spišská Belá bod 1, písm. b)  nepodnikateľské úč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29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- časť pozemku E KN parc.č. 14705/106,  druh pozemku lesná pôda o výmere 17 01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.ú. Tatranská Lomnica (LV č. 402), a to podľa návrhu geometrického plánu č.189/2019 vyhotoveným ZEBEKA Margita Olekšáková Spišská Belá, odčlenený novovytvorený pozemok C KN parc.č. 547/5,  druh pozemku ostatná plocha  o výmere 15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omcu:  Radoslav Harniš a manž. Daniela Harnišová, Vysoké Tatry, Tatranská Kotlina 11 002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, 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 účelom jeho užívania ako pozemku zastavaného stavbami  vo vlastníctve nájomcu a priľahlej plochy, za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ročné nájomn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rok, stanovené podľa Prílohy č. 1 k Zásadám hospodárenia a nakladania s majetkom mesta Spišská Belá schválenými uznesením MsZ v Spišskej Belej č. 3/2024 dňa 08.02.2024 v znení Dodatku č.1 schváleným uznesením MsZ v Spišskej Belej č. 43/2024 dňa 25.04.2024, písm. B) Pozemky mimo mesta Spišská Belá bod 1, písm. b)  nepodnikateľské úče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0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- časť pozemku  C KN  parc.č 534/1, druh pozemku ostatná plocha o výmere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.ú. Tatranská Lomnica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jomcu: Euronet Services Slovakia, spol. s r.o., IČ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cs-CZ"/>
        </w:rPr>
        <w:t>35 854 448,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ievozská 4,  Bratislava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, 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 účelom umiestnenia bankomatu,  za ročné nájomné 500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Výška nájomného bude upravená podľa ročnej miery inflácie v Slovenskej republike za predchádzajúci kalendárny rok meranej indexom spotrebiteľských cien podľa Štatistického úradu S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3" w:name="_Hlk167806618"/>
      <w:bookmarkEnd w:id="13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1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 a 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a to  pozem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KN parc. č. 1173, druh pozemku orná pôda o výmere 1 27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, k. ú. Spišská Bel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vedenom v katastri nehnuteľností na Okresnom úrade Kežmarok, katastrálnom odbore v liste vlastníctva č. 1,  vo vlastníctve mesta Spišská Belá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L O V B Y S, s.r.o.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, IČO 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cs-CZ"/>
        </w:rPr>
        <w:t>36 460 64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Továrenská 985, Spišská Belá, na dobu 5 rokov,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účelom jeho pravidelného obhospodarovani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za 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ročné nájomné 1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ur, stanovené podľa Prílohy č. 1 k Zásadám hospodárenia a nakladania s majetkom mesta Spišská Belá, písm.C, Cb  Pozemky na poľnohospodárske účely, orná pôda, výmery do 0,5 ha vrátane,  schválenými uznesením MsZ v Spišskej Belej č. 3/2024 dňa 08.02.2024 v znení Dodatku č.1 schváleného uznesením MsZ č.43/2024 dňa 25.4.2024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4" w:name="_Hlk167806800"/>
      <w:bookmarkEnd w:id="14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2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 ch v a 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 prenájom nehnuteľného majetku mesta Spišská Belá v  k.ú. Tatranská Lomnica a to  časti pozemkov:</w:t>
      </w:r>
    </w:p>
    <w:p>
      <w:pPr>
        <w:pStyle w:val="Normal"/>
        <w:tabs>
          <w:tab w:val="clear" w:pos="708"/>
          <w:tab w:val="left" w:pos="711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časť pozemku parc. č. KN C 14769/2, druh pozemku TTP o výmere 11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) časť pozemku parc. č. KN C 14769/22, druh pozemku TTP o výmere 1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jomcu: Ing. Pavel Bekeš, Ždiar 103,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 účelom ich pravidelného obhospodarovania, za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ročné nájomn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0 EUR, stanovené podľa Prílohy č. 1 k Zásadám hospodárenia a nakladania s majetkom mesta Spišská Belá schválenými uznesením MsZ v Spišskej Belej č. 3/2024 dňa 08.02.2024 v znení Dodatku č.1 schválenom uznesením MsZ v Spišskej Belej č. 43/2024 dňa 25.04.2024, písm.C, Cb), Pozemky na poľnohospodárske účely - výmery do 0,5 ha  vrátane, bod 2a Nepodnikateľské účely - ročné nájomné do výmery 0,5 ha pozem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3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- časť pozemku  C KN  parc.č 534/1, druh pozemku ostatná plocha o výmere 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.ú. Tatranská Lomnic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jomcu:  SLADKÝ SEN, s.r.o., Hlavné námestie 39/90, Kežmarok, IČ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cs-CZ"/>
        </w:rPr>
        <w:t>44 341 24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účelom umiestnenia predajného stánk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„Zmrzlina a cukrárenské výrobky“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ájomné vo výške 67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rok, stanovené podľa Prílohy č. 1 k Zásadám hospodárenia a nakladania s majetkom mesta Spišská Belá, písm. B) Pozemky mimo mesta Spišská Belá, bod  1. Pozemky v Tatranskej Kotline, písm a) podnikateľské účely - pod stavbami 67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k, schválenými uznesením MsZ v Spišskej Belej č. 3/2024 dňa 08.02.2024 v znení Dodatku č.1 schváleného uznesením MsZ č.43/2024 dňa 25.4.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4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 a 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a to  časti pozemkov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 KN parc. č. 616, druh pozemku zastavaná plocha a nádvorie o výmere 172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 KN parc.č. 617, druh pozemku zastavaná plocha a nádvorie o výmere 179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, k. ú. Spišská Belá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vedenom v katastri nehnuteľností na Okresnom úrade Kežmarok, katastrálnom odbore v liste vlastníctva č.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jom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n Krempaský, Osloboditeľov 889/7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išská Belá, na dobu 5 rokov,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účelom ich pravidelného obhospodarovani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za  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>ročné nájomné 5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ur, stanovené podľa Prílohy č. 1 k Zásadám hospodárenia a nakladania s majetkom mesta Spišská Belá, Prílohy č. 1 k Zásadám hospodárenia a nakladania s majetkom mesta Spišská Belá, písm.C, Cb  Pozemky na poľnohospodárske nepodnikateľské účely, výmery do 0,5 ha,  schválenými uznesením MsZ v Spišskej Belej č. 3/2024 dňa 08.02.2024 v znení Dodatku č.1 schváleného uznesením MsZ č.43/2024 dňa 25.4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15" w:name="_Hlk16780680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16" w:name="_Hlk167806618"/>
      <w:bookmarkStart w:id="17" w:name="_Hlk167806618"/>
      <w:bookmarkEnd w:id="17"/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135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úlade s § 9aa ods. 2 písm. c) zákona č. 138/1991 Zb. o majetku obcí v znení neskorších predpisov prenájom nehnuteľného majetku mesta Spišská Belá - časť pozemku  C KN  parc.č 534/1, druh pozemku ostatná plocha o výmere 2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.ú. Tatranská Lomnic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jomcu:  SPIDER PARK s.r.o., Ždiar č. 530,  IČ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cs-CZ"/>
        </w:rPr>
        <w:t>44 945 13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sz w:val="23"/>
          <w:szCs w:val="23"/>
          <w:lang w:eastAsia="cs-CZ"/>
        </w:rPr>
        <w:t xml:space="preserve"> 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 účelom prevádzkovania bufet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nájomné vo výške 67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/rok, stanovené podľa Prílohy č. 1 k Zásadám hospodárenia a nakladania s majetkom mesta Spišská Belá, písm. B) Pozemky mimo mesta Spišská Belá, bod  1. Pozemky v Tatranskej Kotline, písm a) podnikateľské účely - pod stavbami 67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2/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k, schválenými uznesením MsZ v Spišskej Belej č. 3/2024 dňa 08.02.2024 v znení Dodatku č.1 schváleného uznesením MsZ č.43/2024 dňa 25.4.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8" w:name="_Hlk173395427"/>
      <w:bookmarkEnd w:id="1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6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  <w:bookmarkStart w:id="19" w:name="_Hlk173395427"/>
      <w:bookmarkStart w:id="20" w:name="_Hlk173395427"/>
      <w:bookmarkEnd w:id="2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ch v a ľ u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enu uznesenia č. 63/2023 zo dňa 09.03.2023 nasledov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text:  „pre žiadateľa: SR – správca Špeciálna základná škola, Zimná 21, Spišská Belá“ sa vkladá text : „IČO</w:t>
      </w:r>
      <w:r>
        <w:rPr>
          <w:rFonts w:eastAsia="Times New Roman" w:cs="Times New Roman" w:ascii="Times New Roman" w:hAnsi="Times New Roman"/>
          <w:color w:val="0B0C0C"/>
          <w:sz w:val="24"/>
          <w:szCs w:val="24"/>
          <w:shd w:fill="FFFFFF" w:val="clear"/>
          <w:lang w:eastAsia="cs-CZ"/>
        </w:rPr>
        <w:t xml:space="preserve"> 17 070 47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37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d e l e g u j 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zmysle § 25 zákona č. 596/2003 Z. z. o štátnej správe v školstve a školskej samospráve v znení neskorších právnych predpisov</w:t>
      </w:r>
      <w:r>
        <w:rPr>
          <w:rFonts w:cs="Times New Roman" w:ascii="Times New Roman" w:hAnsi="Times New Roman"/>
          <w:sz w:val="24"/>
          <w:szCs w:val="24"/>
        </w:rPr>
        <w:t xml:space="preserve"> z dôvodu uplynutia funkčného obdobia rád škôl pri školách v zriaďovateľskej pôsobnosti mesta Spišská Belá a z dôvodu uplynutia funkčného obdobia mestskej školskej rady za členov rád škôl a členov Mestskej školskej rady Spišská Belá týchto svojich zástupcov: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  do Rady školy pri Základnej škole J. M. Petzvala, Moskovská č. 20:   JUDr. Štefana Bieľaka, Františka Gallika, Ing. Jána Poliaka, Mgr. Martu Britaňákovú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 do Rady školy pri Základnej škole M. R. Štefánika, Štefánikova č. 19: Ľubomíra Šmindáka, Ing. Lukáša Hotáryho,   Ing. Jána Svocáka, PhD.,   JUDr. Štefana Bieľaka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 do Rady školy pri Základnej umeleckej škole L. Mednyánszkeho, Zimná č. 12:  Ing. Lukáša Hotáryho, Mgr. Branislava Ziburu, Ing. Jána Svocáka, PhD.,  Jána Matavu;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  do Rady školy pri Centre voľného času,  Zimná č. 47: Mgr. Martu Britaňákovú, Mgr. Janu Neupauerovú, Jána Matavu; 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  do Rady školy pri Materskej škole, Mierová 15: Ing. Jána Poliaka, Ľubomíra Šmindáka, Jaroslava Bachledu, Ing. Lukáša Hotáryho; </w:t>
      </w:r>
    </w:p>
    <w:p>
      <w:pPr>
        <w:pStyle w:val="Normal"/>
        <w:tabs>
          <w:tab w:val="clear" w:pos="708"/>
          <w:tab w:val="left" w:pos="1815" w:leader="none"/>
          <w:tab w:val="left" w:pos="679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do Mestskej školskej rady Spišská Belá, Petzvalova 18: PhDr. Editu Svocákovú, Mgr. Alenu Schurdakovú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1.8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písala: Mgr. Jana Neupau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6:00Z</dcterms:created>
  <dc:creator>NEUPAUEROVÁ Jana</dc:creator>
  <dc:description/>
  <cp:keywords/>
  <dc:language>en-US</dc:language>
  <cp:lastModifiedBy>NEUPAUEROVÁ Jana</cp:lastModifiedBy>
  <cp:lastPrinted>2024-08-02T11:21:00Z</cp:lastPrinted>
  <dcterms:modified xsi:type="dcterms:W3CDTF">2024-08-02T09:33:00Z</dcterms:modified>
  <cp:revision>4</cp:revision>
  <dc:subject/>
  <dc:title/>
</cp:coreProperties>
</file>