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85pt;margin-top:22.25pt;width:449.95pt;height:80.95pt;mso-wrap-style:none;v-text-anchor:middle;mso-position-horizontal-relative:page" type="_x0000_t136">
            <v:path textpathok="t"/>
            <v:textpath on="t" fitshape="t" string="Mesto Spišská Belá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89505" cy="271272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eastAsia="Times New Roman"/>
          <w:b/>
          <w:b/>
        </w:rPr>
      </w:pPr>
      <w:r>
        <w:pict>
          <v:shape id="shape_0" fillcolor="white" stroked="t" o:allowincell="f" style="position:absolute;margin-left:114.55pt;margin-top:4.1pt;width:266.2pt;height:39.55pt;mso-wrap-style:none;v-text-anchor:middle" type="_x0000_t136">
            <v:path textpathok="t"/>
            <v:textpath on="t" fitshape="t" string="Z Á S A D Y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  <w:r>
        <w:rPr>
          <w:rFonts w:eastAsia="Times New Roman"/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pict>
          <v:shape id="shape_0" fillcolor="white" stroked="t" o:allowincell="f" style="position:absolute;margin-left:62.8pt;margin-top:3.45pt;width:360.7pt;height:22.55pt;mso-wrap-style:none;v-text-anchor:middle" type="_x0000_t136">
            <v:path textpathok="t"/>
            <v:textpath on="t" fitshape="t" string="odmeňovania  poslancov 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48.55pt;margin-top:4.55pt;width:396.6pt;height:24.7pt;mso-wrap-style:none;v-text-anchor:middle" type="_x0000_t136">
            <v:path textpathok="t"/>
            <v:textpath on="t" fitshape="t" string="mestského zastupiteľstva 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18.3pt;margin-top:3.15pt;width:262.45pt;height:24.7pt;mso-wrap-style:none;v-text-anchor:middle" type="_x0000_t136">
            <v:path textpathok="t"/>
            <v:textpath on="t" fitshape="t" string="v Spišskej Belej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29310" cy="973455"/>
            <wp:effectExtent l="0" t="0" r="0" b="0"/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ásady odmeňovanie poslancov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estského zastupiteľstva v Spišskej Belej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pacing w:lineRule="atLeast" w:line="2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tLeast" w:line="20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stské zastupiteľstvo v Spišskej Belej podľa § 11 ods. 4 písm. k) v spojení s § 25 ods. 8 zákona č. 369/1990 Zb. o obecnom zriadení v znení neskorších predpisov (zákon o obecnom zriadení) sa uznieslo na týchto zásadách odmeňovania poslancov mestského zastupiteľstva v Spišskej Belej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šeobecné ustanov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om týchto zásad je určiť pravidlá odmeňovania poslancov mestského zastupiteľstva v Spišskej Belej (ďalej len „poslanec“) pri zohľadnení úloh a časovej náročnosti výkonu tejto funkci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meny poslancov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oslancovi sa poskytujú nasledovné odme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o výške 10 %  z </w:t>
      </w:r>
      <w:r>
        <w:rPr>
          <w:color w:val="000000"/>
          <w:sz w:val="22"/>
          <w:szCs w:val="22"/>
        </w:rPr>
        <w:t xml:space="preserve">priemernej mesačnej mzdy zamestnanca v národnom hospodárstve vyčíslenej na základe údajov Štatistického úradu Slovenskej republiky za predchádzajúci kalendárny rok (ďalej len „priemerná mesačná mzda za predchádzajúci rok“) </w:t>
      </w:r>
      <w:r>
        <w:rPr>
          <w:sz w:val="22"/>
          <w:szCs w:val="22"/>
        </w:rPr>
        <w:t>za každú účasť poslanca na zasadnutí mestského zastupiteľ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o výške 2 % z priemernej mesačnej mzdy za predchádzajúci rok za každú účasť poslanca na inom pracovnom rokovaní poslancov mestského zastupiteľstva, na ktoré je prizvaný primátorom mesta, resp. ním poverenou osobo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vo výške 8 % z priemernej mesačnej mzdy za predchádzajúci rok za každú účasť poslanca na zasadnutí komisie výstavby, územného plánovania, dopravy,  životného prostredia a regionálnej politiky a komisie financií a správy majetku (aj keď nie je členom týchto komisií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vo výške 5 % z priemernej mesačnej mzdy za predchádzajúci rok za každú účasť poslanca na zasadnutí komisie bytovej, sociálnych vecí a verejného poriadku a komisie na posudzovanie žiadostí o poskytnutie dotácii z rozpočtu mesta (aj keď nie je členom týchto komisií) a komisie na ochranu verejného záujmu pri výkone funkcií verejných funkcionárov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vo výške 2% z priemernej mesačnej mzdy za predchádzajúci rok za výkon funkcie sobášiaceho – za každú účasť poslanca na uzavretí manželstva ako sobášiaceho. V prípade viacerých obradov uzavretia manželstva v jeden deň za každý ďalší obrad je odmena pre sobášiaceho poslanca vo výške 0,4 % z </w:t>
      </w:r>
      <w:r>
        <w:rPr>
          <w:color w:val="000000"/>
          <w:sz w:val="22"/>
          <w:szCs w:val="22"/>
        </w:rPr>
        <w:t>priemernej mesačnej mzdy za predchádzajúci rok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prípade, že účasť poslanca na zasadnutiach a/alebo rokovaniach uvedených v bode 1 je kratšia ako polovica času trvania tohto zasadnutia a/alebo rokovania, znižuje sa uvedená odmena na polovic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slancovi možno poskytnúť aj mimoriadnu odmenu v prípade väčšej náročnosti výkonu jeho poslaneckej funkcie alebo v prípade splnenia mimoriadnej úlohy určenej uznesením mestského zastupiteľstva.  Návrh na túto odmenu predkladá primátor mesta alebo ktokoľvek z poslancov. O poskytnutí tejto odmeny a jej výške rozhoduje mestské zastupiteľstvo prijatím uznesenia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elková suma odmien poslanca podľa odseku 1 písm. a) až d) a odseku 3 za kalendárny rok nesmie prekročiť zákonom stanovený finančný limit. V prípade prekročenia zákonom stanoveného finančného limitu odmeny poslanca v zmysle predchádzajúcej vety, je účasť poslanca na rokovaniach a zasadnutiach uvedených v bode 1 do ukončenia príslušného kalendárneho roka bez nároku na odm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meňovanie zástupcu primáto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2"/>
          <w:szCs w:val="22"/>
        </w:rPr>
        <w:t>1. Poslancovi, ktorý vykonáva funkciu zástupcu primátora podľa § 13b ods. 3 zákona o obecnom zriadení a nie je dlhodobo uvoľnený zo zamestnania, patrí mesačná odmena podľa vecnej a časovej náročnosti výkonu funkcie určená primátorom, najviac do výšky 70 % mesačného platu primátora bez zvýšenia podľa príslušnej platovej skupiny. Výšku tejto odmeny určuje primátor mesta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2. Zástupca primátora ako poslanec má nárok aj na odmenu podľa článku 2 tohto nariadenia, ak splní podmienky pre jej poskytnutie.    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3. Odmena podľa odseku 1 sa nepočíta do zákonom stanoveného finančného limitu pre maximálnu ročnú výšku odmeny poslanca.</w:t>
      </w:r>
    </w:p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očné ustanov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Všetky odmeny v zmysle zásad odmeňovania poslancov mestského zastupiteľstva (t.j. odmeny poslancov a zástupcu primátora) sa vyplácajú súhrne polročne vo výplatnom  termíne určenom pre zamestnancov mesta (mestského úradu). Odmeny sa vyplácajú bezhotovostne na účet poslanca, výnimočne aj v hotovosti v pokladni mestského úr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mena zástupca primátora mesta podľa článku 3 ods. 1 sa vypláca mesačne v najbližšom nasledujúcom výplatnom termíne určenom pre zamestnancov mesta (mestského úrad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vedené zásady môže mestské zastupiteľstvo kedykoľvek meniť formou dodatku k týmto zásadám alebo prijatím nových zás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prijatie týchto zásad odmeňovania alebo na ich zmenu sa vyžaduje súhlas nadpolovičnej väčšiny prítomných poslancov mestského zastupiteľs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slanec mestského zastupiteľstva sa môže kedykoľvek písomne vzdať nároku na vyplatenie odmeny poslanca podľa týchto zás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Každá odmena vypočítaná v zmysle týchto zásad</w:t>
      </w:r>
      <w:r>
        <w:rPr>
          <w:color w:val="000000"/>
          <w:sz w:val="22"/>
          <w:szCs w:val="22"/>
        </w:rPr>
        <w:t xml:space="preserve"> sa zaokrúhľuje na celé euro nahor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é ustanov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vedené zásady boli schválené mestským zastupiteľstvom v Spišskej Belej dňa 1.8.2024  uznesením č. ..................... Týmto sa zároveň rušia Zásady odmeňovania poslancov mestského zastupiteľstva prijaté dňa 31.1.2019  uznesením č. 5/2019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vedené zásady nadobúdajú platnosť a účinnosť dňom ich schválenia mestským zastupiteľstv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Spišskej Belej,  dňa  1.8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5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gr. Ing. Peter Zibura </w:t>
      </w:r>
    </w:p>
    <w:p>
      <w:pPr>
        <w:pStyle w:val="Normal"/>
        <w:ind w:left="5565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primátor mest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Arial Unicode MS;Arial" w:cs="Times New Roman"/>
      <w:kern w:val="2"/>
      <w:lang w:val="sk-SK"/>
    </w:rPr>
  </w:style>
  <w:style w:type="character" w:styleId="PredmetkomentraChar">
    <w:name w:val="Predmet komentára Char"/>
    <w:qFormat/>
    <w:rPr>
      <w:rFonts w:ascii="Times New Roman" w:hAnsi="Times New Roman" w:eastAsia="Arial Unicode MS;Arial" w:cs="Times New Roman"/>
      <w:b/>
      <w:bCs/>
      <w:kern w:val="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3:00Z</dcterms:created>
  <dc:creator>Primátor</dc:creator>
  <dc:description/>
  <cp:keywords/>
  <dc:language>en-US</dc:language>
  <cp:lastModifiedBy>NEUPAUEROVÁ Jana</cp:lastModifiedBy>
  <cp:lastPrinted>2024-08-01T07:43:00Z</cp:lastPrinted>
  <dcterms:modified xsi:type="dcterms:W3CDTF">2024-08-01T05:43:00Z</dcterms:modified>
  <cp:revision>2</cp:revision>
  <dc:subject/>
  <dc:title/>
</cp:coreProperties>
</file>