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74370" cy="809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a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Mestského zastupiteľstva v Spišskej Belej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zo dňa 20. júna  2024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0" w:name="_Hlk169812032"/>
      <w:bookmarkEnd w:id="0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88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  <w:t>Berie na vedom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stanovisko hlavnej kontrolórky k záverečnému účtu Mesta Spišská Belá za rok 2023;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  <w:t>Schvaľuj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4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Výsledok hospodárenia za rok 2023 v súlade s § 10 ods. 3 písm. a) a b) zákona č. 583/2004 Z. z. o rozpočtových pravidlách územnej samosprávy a o zmene a doplnení niektorých zákonov vzniknutý z bežného a kapitálového rozpočtu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  <w:t xml:space="preserve">prebytok rozpočtu                                                     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 xml:space="preserve">  82 029,5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EU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  <w:t>Vylúčenie finančných prostriedkov podľa § 16 ods. 6 zákon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  <w:t>č. 583/2004 Z. z.</w:t>
        <w:tab/>
        <w:tab/>
        <w:tab/>
        <w:tab/>
        <w:tab/>
        <w:tab/>
        <w:tab/>
        <w:t>363 607,91 EU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 w:bidi="si-LK"/>
        </w:rPr>
        <w:t>Upravený schodok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  <w:t xml:space="preserve"> bežného a kapitálového rozpočtu v sume      </w:t>
        <w:tab/>
        <w:t xml:space="preserve">281 578,37 EU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Záverečný účet Mesta Spišská Belá za rok 2023 v súlade s § 16 ods. 10 písm. a) zákona č. 583/2004 Z. z. o rozpočtových pravidlách územnej samosprávy v znení neskorších predpisov výrokom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 w:bidi="si-LK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 w:bidi="si-LK"/>
        </w:rPr>
        <w:t>celoročné hospodárenie Mesta Spišská Belá za rok 202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 w:bidi="si-LK"/>
        </w:rPr>
        <w:t>sa schvaľuje bez výhrad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cs-CZ" w:bidi="si-L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 xml:space="preserve">Zostatok finančných operácií v sume 5 44 542,79 EUR podľa § 15 ods. 1 písm. c) zákona č. 583/2004 Z. z. o rozpočtových pravidlách územnej samosprávy a o zmene a doplnení niektorých zákonov použiť na: 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>- vysporiadanie schodku bežného a kapitálového rozpočtu v sume    281 578,37 EUR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si-LK"/>
        </w:rPr>
        <w:t xml:space="preserve">- tvorbu rezervného fondu                            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  <w:t xml:space="preserve">                    262 964,42 EU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</w:r>
      <w:bookmarkStart w:id="1" w:name="_Hlk169812032"/>
      <w:bookmarkStart w:id="2" w:name="_Hlk16981203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cs-CZ" w:bidi="si-L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 w:bidi="si-LK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3" w:name="_Hlk16553594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9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 w:bidi="si-L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 w:bidi="si-LK"/>
        </w:rPr>
      </w:r>
      <w:bookmarkStart w:id="4" w:name="_Hlk165535949"/>
      <w:bookmarkStart w:id="5" w:name="_Hlk165535949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lang w:bidi="si-LK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bidi="si-L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6" w:name="_Hlk169811994"/>
      <w:bookmarkEnd w:id="6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89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pacing w:before="0" w:after="96"/>
        <w:jc w:val="both"/>
        <w:rPr>
          <w:rFonts w:ascii="Times New Roman" w:hAnsi="Times New Roman" w:cs="Times New Roman"/>
          <w:iCs/>
          <w:sz w:val="24"/>
          <w:szCs w:val="24"/>
          <w:lang w:bidi="si-LK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si-LK"/>
        </w:rPr>
        <w:t xml:space="preserve">schvaľuj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kytnutie mimoriadne dotácie z rozpočtu mesta pre  rok 2024  vo výške 750,00 EUR občianskemu združeniu OZ FFF-frieds na úhradu nákladov spojených s organizovaním multižánrového festivalu FEST FAJNÝ FEST 2024, ktorý sa uskutoční 27. júla 2024 v záhrade kaštieľa Strážky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90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pacing w:before="0" w:after="9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si-LK"/>
        </w:rPr>
        <w:t xml:space="preserve">schvaľuj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kytnutie mimoriadne dotácie z rozpočtu mesta pre  rok 2024  vo výške 1.000,00 EUR  občianskemu združeniu PRETEKARYS na úhradu nákladov spojených s organizovaním charitatívneho projektu na podporu integrácie znevýhodnených detí, ktorý sa uskutočnil 15. júna 2024 v oblasti oddychovej zóny Belianskeho rybníka.  </w:t>
      </w:r>
    </w:p>
    <w:p>
      <w:pPr>
        <w:pStyle w:val="Normal"/>
        <w:spacing w:before="0" w:after="9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 w:bidi="si-L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 w:bidi="si-LK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7" w:name="_Hlk16981199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8" w:name="_Hlk169811960"/>
      <w:bookmarkEnd w:id="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91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a)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schvaľuj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zapojenie použitia rezervného fondu do príjmov mesta podľa prílohy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č.1 k RO 5/2024 (príloha je súčasťou tohto uznesenia)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b)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 schvaľuje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návrh na zmenu rozpočtu mesta Spišská Belá na rok 2024 rozpočtovým opatrením č. 5/2024, návrh rozpočtového opatrenia tvorí prílohu tohto uznesenia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c)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berie na vedomie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nformácie o úpravách rozpočtu účelovo určených finančných prostriedkov č. 4/2024, č. 5/2024 a o úpravách rozpočtu schválených primátorom č. 04/2024 a č. 05/202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sk-SK"/>
        </w:rPr>
      </w:r>
      <w:bookmarkStart w:id="9" w:name="_Hlk169811960"/>
      <w:bookmarkStart w:id="10" w:name="_Hlk169811960"/>
      <w:bookmarkEnd w:id="10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1" w:name="_Hlk169811853"/>
      <w:bookmarkEnd w:id="11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92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od finančných prostriedkov z účtu rezervného fondu na časové preklenutie nedostatočného plnenie príjmovej časti bežného rozpočtu na financovanie výdavkov mesta vo výške 100 000 eu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12" w:name="_Hlk169811853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3" w:name="_Hlk169811632"/>
      <w:bookmarkEnd w:id="13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93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Hlk169773742"/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ind w:right="7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bookmarkStart w:id="15" w:name="_Hlk169773742"/>
      <w:r>
        <w:rPr>
          <w:rFonts w:cs="Times New Roman" w:ascii="Times New Roman" w:hAnsi="Times New Roman"/>
          <w:sz w:val="24"/>
          <w:szCs w:val="24"/>
        </w:rPr>
        <w:t xml:space="preserve">Všeobecne záväzné nariadenie  Mesta Spišská Belá č. 2/2024 </w:t>
      </w:r>
      <w:bookmarkEnd w:id="15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 určení výšky príspevku na činnosť školy a školského zariadenia v zriaďovateľskej pôsobnosti mesta Spišská Belá, VZN tvorí prílohu tohto uznes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sk-SK"/>
        </w:rPr>
      </w:r>
      <w:bookmarkStart w:id="16" w:name="_Hlk169811632"/>
      <w:bookmarkStart w:id="17" w:name="_Hlk169811632"/>
      <w:bookmarkEnd w:id="17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8" w:name="_Hlk169811597"/>
      <w:bookmarkEnd w:id="1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94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ind w:right="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hod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že ide o prenájom z dôvodu hodného osobitného zreteľa. Dôvodom hodným osobitného zreteľa je prenájom majetku organizáciám alebo spoločnostiam zriadeným alebo založeným mestom Spišská Belá. Dôvod hodný osobitného zreteľa je v súlade s Čl. 10, ods. 1 písm. n) Zásad hospodárenia a nakladania s majetkom mesta Spišská Belá, schválenými Uznesením MsZ v Spišskej Belej č. 3/2024 dňa 08.02.2024 v znení Dodatku č. 1 k Zásadám hospodárenia a nakladania s majetkom mesta Spišská Belá, schváleným Uznesením MsZ v Spišskej Belej č. 43/2024 dňa 05.04.2024.</w:t>
      </w:r>
      <w:bookmarkStart w:id="19" w:name="_Hlk1582996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níženie výšky nájomného je v súlade s podmienkou uvedenou v Čl. 12, ods. 1 písm. b) Zásad hospodárenia a nakladania s majetkom mesta Spišská Belá, schválenými Uznesením MsZ v Spišskej Belej č. 3/2024 dňa 08.02.2024 v znení Dodatku č. 1 k Zásadám hospodárenia a nakladania s majetkom mesta Spišská Belá, schváleným Uznesením MsZ v Spišskej Belej č. 43/2024 dňa 25.04.2024.</w:t>
      </w:r>
    </w:p>
    <w:p>
      <w:pPr>
        <w:pStyle w:val="Normal"/>
        <w:ind w:right="7" w:hanging="0"/>
        <w:jc w:val="both"/>
        <w:rPr/>
      </w:pPr>
      <w:bookmarkEnd w:id="1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)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chvaľuj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dľa ustanovenia § 9aa ods. 2  písm. e) zákona č. 138/1991 Zb. o majetku obcí v znení neskorších predpisov prenájom nehnuteľného majetku mesta Spišská Belá – hajenka FLAK, súpisné č. 11065, postavená na pozemku registra C KN  parc.č. 14670/8, zapísaná na LV č. 402 pre k.ú. Tatranská Lomnica, nájomcovi: Lesy Mesta Spišská Belá s.r.o., Továrenská 30, 059 01, Spišská Belá, IČO:46 290 351, spoločnosť registrovaná v OR SR Prešov, vložka č. 31899/P, na dobu nájmu neurčitú od 1.7.2024 a výškou nájomného 1,00 EUR za ro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20" w:name="_Hlk169811597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21" w:name="_Hlk169811560"/>
      <w:bookmarkEnd w:id="21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95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ind w:right="7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 Mesta Spišská Belá č. 3/202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torým sa mení a dopĺňa VZN č. 4/2019 o poskytovaní sociálnych služieb na území mesta Spišská Belá a o úhradách za tieto služby v znení neskorších predpisov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, VZN tvorí prílohu tohto uznes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22" w:name="_Hlk169811560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23" w:name="_Hlk169811472"/>
      <w:bookmarkStart w:id="24" w:name="_Hlk169811472"/>
      <w:bookmarkEnd w:id="24"/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96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</w:p>
    <w:p>
      <w:pPr>
        <w:pStyle w:val="Normal"/>
        <w:ind w:right="7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 Mesta Spišská Belá č. 4/202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 o poskytovaní jednorazovej dávky v hmotnej núdzi a mimoriadnej dávky v nepriaznivej sociálnej alebo krízovej situácii obyvateľom mesta Spišská Belá,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VZN tvorí prílohu tohto uznes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97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96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vyhodnotenie plnenia Komunitného plánu sociálnych služieb za rok 2023, </w:t>
      </w:r>
    </w:p>
    <w:p>
      <w:pPr>
        <w:pStyle w:val="Normal"/>
        <w:spacing w:before="0" w:after="96"/>
        <w:rPr>
          <w:rFonts w:ascii="Times New Roman" w:hAnsi="Times New Roman" w:cs="Times New Roman"/>
          <w:sz w:val="24"/>
          <w:szCs w:val="24"/>
        </w:rPr>
      </w:pPr>
      <w:bookmarkStart w:id="25" w:name="_Hlk169811472"/>
      <w:bookmarkEnd w:id="25"/>
      <w:r>
        <w:rPr>
          <w:rFonts w:cs="Times New Roman" w:ascii="Times New Roman" w:hAnsi="Times New Roman"/>
          <w:sz w:val="24"/>
          <w:szCs w:val="24"/>
        </w:rPr>
        <w:t xml:space="preserve">komunitný plán tvorí prílohu tohto uznes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26" w:name="_Hlk169811381"/>
      <w:bookmarkEnd w:id="26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 98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uj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7" w:name="_Hlk16891173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 zmysle § 9a ods. 15 písm. f) zákona Slovenskej národnej rady č. 138/1991 Zb. o majetku obcí v znení neskorších predpisov 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 v spojení s čl. 9 bod.1 písm. d) Zásad hospodárenia a nakladania s majetkom mesta Spišská Belá schválenými uznesením Mestského zastupiteľstva v Spišskej Belej č. 3/2024 dňa 08.02.2024 v znení Dodatku č.1 schváleného uznesením Mestského zastupiteľstva v Spišskej Belej č.43/2024 dňa 25.4.2024, že odpredaj  nehnuteľnosti vo výlučnom vlastníctve mesta Spišská Belá – časti pozemku C KN parc.č.   480/70, druh pozemku zastavaná plocha a nádvorie o výmere 14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tastrálne územie Spišská Belá,  zapísaného v katastri nehnuteľností vedenom na Okresnom úrade Kežmarok, katastrálnom odbore,  v liste vlastníctva č. 1 a to   geometrickým plánom č. 170/2022, ktorý vyhotovila Ing. Veronika Uličná GEOMERA, Zimná 1382/73, Spišská Belá dňa 21.9.2022,  a ktorý úradne overil Okresný úrad Kežmarok, katastrálny odbor pod č. G1-753/2022 dňa 28.09.2022  novovytvorený pozemok C KN parc.č. 480/143, druh pozemku zastavaná plocha a nádvorie o výmere 4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 katastrálne územie Spišská Belá,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bezpodielového spoluvlastníctva manželov Pavla Tomasa, narodeného ..... a Silvie Tomasovej, rodenej Svobodovej, narodenej ....., obaja bytom Ladislava Novomeského 93/9,  Spišská Belá,  v podiele 1/1,  za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spolu za výmeru 4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o výške 1 470 EUR  je prípad hodný osobitného zreteľa, v súlade s čl. 9 bod.1 písm. d) Zásad hospodárenia a nakladania s majetkom mesta Spišská Belá v znení Dodatku č.1 - ide o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prevod vlastníctva pozemku s</w:t>
      </w:r>
      <w:r>
        <w:rPr>
          <w:rFonts w:eastAsia="Times New Roman" w:cs="Times New Roman" w:ascii="Times New Roman" w:hAnsi="Times New Roman"/>
          <w:color w:val="1D1D1D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malou výmerou nachádzajúceho sa v</w:t>
      </w:r>
      <w:r>
        <w:rPr>
          <w:rFonts w:eastAsia="Times New Roman" w:cs="Times New Roman" w:ascii="Times New Roman" w:hAnsi="Times New Roman"/>
          <w:color w:val="1D1D1D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bezprostrednom susedstve nehnuteľností</w:t>
      </w:r>
      <w:r>
        <w:rPr>
          <w:rFonts w:eastAsia="Times New Roman" w:cs="Times New Roman" w:ascii="Times New Roman" w:hAnsi="Times New Roman"/>
          <w:color w:val="1D1D1D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vo vlastníctve žiadateľov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úpna cena  je stanovená v zmysle Zásad hospodárenia a nakladania s majetkom mesta Spišská Belá v znená Dodatku č.1,  Príloha č. 1 , bod 2 písm. A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ásady hospodárenia a nakladania s majetkom mesta Spišská Belá a  Dodatok č. 1 sú verejne dostupné na webovom sídle mesta Spišská Belá  www.spisskabela.sk/samosprava/rozpocet-a-hospodarenie-mesta/nakladanie-s-majetkom/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r previesť majetok mesta Spišská Belá z dôvodu hodného osobitného zreteľa je zverejnený v súlade s § 9a ods. 15 písm. f) bod 1 zákona Slovenskej národnej rady č. 138/1991 Zb. o majetku obcí v znení neskorších predpisov odo dňa 4.6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zmysle § 9a ods. 15 písm. f) zákona Slovenskej národnej rady č. 138/1991 Zb. o majetku obcí v znení neskorších predpisov odpredaj  nehnuteľnosti vo výlučnom vlastníctve mesta Spišská Belá -  časti pozemku C KN parc.č. 480/70, druh pozemku zastavaná plocha a nádvorie o výmere 14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katastrálne územie Spišská Belá,  zapísaného v katastri nehnuteľností vedenom na Okresnom úrade Kežmarok, katastrálnom odbore  v liste vlastníctva č. 1,  a to geometrickým plánom č. 170/2022, ktorý vyhotovila Ing. Veronika Uličná GEOMERA, Zimná 1382/73, Spišská Belá dňa 21.9.2022,  a ktorý úradne overil Okresný úrad Kežmarok, katastrálny odbor pod č. G1-753/2022 dňa 28.09.2022  novovytvorený pozemok C KN parc.č. 480/143, druh pozemku zastavaná plocha a nádvorie o výmere 4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 katastrálne územie Spišská Belá, do bezpodielového spoluvlastníctva manželov Pavla Tomasa, narodeného ..... a Silvie Tomasovej, rodenej Svobodovej, narodenej ......., obaja bytom Ladislava Novomeského 93/9,  Spišská Belá,  v podiele 1/1,  za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spolu za výmeru 4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o výške 1 470 EUR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28" w:name="_Hlk169811381"/>
      <w:bookmarkStart w:id="29" w:name="_Hlk169811381"/>
      <w:bookmarkEnd w:id="2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30" w:name="_Hlk169811325"/>
      <w:bookmarkEnd w:id="30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 99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uj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 zmysle § 9a ods. 15 písm. f) zákona Slovenskej národnej rady č. 138/1991 Zb. o majetku obcí v znení neskorších predpisov v spojení s čl. 9 bod.1 písm. d) Zásad hospodárenia a nakladania s majetkom mesta Spišská Belá schválenými uznesením </w:t>
      </w:r>
      <w:bookmarkStart w:id="31" w:name="_Hlk16890447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estského zastupiteľstva </w:t>
      </w:r>
      <w:bookmarkEnd w:id="3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Spišskej Belej č. 3/2024 dňa 08.02.2024 v znení Dodatku č.1 schváleného uznesením Mestského zastupiteľstva v Spišskej Belej  č.43/2024 dňa 25.4.2024, že odpredaj  nehnuteľnosti vo výlučnom vlastníctve mesta Spišská Belá -  časti pozemku C KN  parc.č. 1855/1, druh pozemku zastavaná plocha a nádvorie, o výmere 100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tastrálne územie Spišská Belá, a to geometrickým plánom č. 258/2023, ktorý vyhotovila Ing. Veronika Uličná GEOMERA, Spišská Belá dňa 08.04.2024, a ktorý úradne overil Okresný úrad Kežmarok, katastrálny odbor pod č. G1-258/2024 dňa  06.05.2024 novovytvorený pozemok C KN parc.č. 1855/28, druh pozemku zastavaná plocha a nádvorie,  o výmere 4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.ú. Spišská Belá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bezpodielového spoluvlastníctva manželov Jozefa Lihoňa, narodeného ............a  Mileny Lihoňovej rodenej Andrášovej, narodenej ............ , obaja bytom Družstevná 865/33,  Spišská Belá,  v podiele 1/1,  za kúpnu cenu 30,20 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spolu za výmeru 4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o výške  1268,40 EUR, podľa Znaleckého posudku č.34/2024, zo dňa 21.05. 2024 vo veci stanovenia všeobecnej hodnoty prevádzaného majetku, ktorý vyhotovil Ing František Milata, Železničná 122/41, Veľká Lomnica, znalec v odbore Stavebníctvo, odvetvie Pozemné stavby, Odhad hodnoty nehnuteľností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 prípad hodný osobitného zreteľa, v súlade s čl. 9 bod.1 písm. d) Zásad hospodárenia a nakladania s majetkom mesta Spišská Belá v znení Dodatku č.1 - ide o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prevod vlastníctva pozemku s</w:t>
      </w:r>
      <w:r>
        <w:rPr>
          <w:rFonts w:eastAsia="Times New Roman" w:cs="Times New Roman" w:ascii="Times New Roman" w:hAnsi="Times New Roman"/>
          <w:color w:val="1D1D1D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malou výmerou nachádzajúceho  sa v</w:t>
      </w:r>
      <w:r>
        <w:rPr>
          <w:rFonts w:eastAsia="Times New Roman" w:cs="Times New Roman" w:ascii="Times New Roman" w:hAnsi="Times New Roman"/>
          <w:color w:val="1D1D1D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bezprostrednom susedstve nehnuteľností</w:t>
      </w:r>
      <w:r>
        <w:rPr>
          <w:rFonts w:eastAsia="Times New Roman" w:cs="Times New Roman" w:ascii="Times New Roman" w:hAnsi="Times New Roman"/>
          <w:color w:val="1D1D1D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vo vlastníctve žiadateľov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ásady hospodárenia a nakladania s majetkom mesta Spišská Belá a  Dodatok č. 1 sú verejne dostupné na webovom sídle mesta Spišská Belá  www.spisskabela.sk/samosprava/rozpocet-a-hospodarenie-mesta/nakladanie-s-majetkom/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r previesť majetok mesta Spišská Belá z dôvodu hodného osobitného zreteľa je zverejnený v súlade s § 9a ods. 15 písm. f) bod 1 zákona Slovenskej národnej rady č. 138/1991 Zb. o majetku obcí v znení neskorších predpisov odo dňa 4.6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zmysle § 9a ods. 15 písm. f) zákona Slovenskej národnej rady č. 138/1991 Zb. o majetku obcí v znení neskorších predpisov odpredaj  nehnuteľnosti vo výlučnom vlastníctve mesta Spišská Belá -  časti pozemku C KN  parc.č. 1855/1, druh pozemku zastavaná plocha a nádvorie, o výmere 100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tastrálne územie Spišská Belá, a to geometrickým plánom č. 258/2023, ktorý vyhotovila Ing. Veronika Uličná GEOMERA, Spišská Belá dňa 08.04.2024, a ktorý úradne overil Okresný úrad Kežmarok, katastrálny odbor pod č. 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258/2024 dňa  06.05.2024 novovytvorený pozemok C KN parc.č. 1855/28, druh pozemku zastavaná plocha a nádvorie,  o výmere 4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.ú. Spišská Belá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bezpodielového spoluvlastníctva manželov Jozefa Lihoňa, narodeného ..... a Mileny Lihoňovej rodenej Andrášovej, narodenej ..., obaja bytom Družstevná 865/33,  Spišská Belá,  v podiele 1/1,  za kúpnu cenu 30,20 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odľa Znaleckého posudku č.34/2024, zo dňa 21.05. 2024 vo veci stanovenia všeobecnej hodnoty prevádzaného majetku, ktorý vyhotovil Ing František Milata, Železničná 122/41, Veľká Lomnica, znalec v odbore Stavebníctvo, odvetvie Pozemné stavby, Odhad hodnoty nehnuteľností.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32" w:name="_Hlk169811325"/>
      <w:bookmarkStart w:id="33" w:name="_Hlk169811325"/>
      <w:bookmarkEnd w:id="33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34" w:name="_Hlk169811284"/>
      <w:bookmarkEnd w:id="34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 100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spacing w:lineRule="auto" w:line="247" w:before="6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uj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7" w:before="6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ľa ustanovenia § 9a ods. 15 písm. f ) zákona č. 138/1991 Zb. o majetku obcí v znení neskorších predpisov v spojení s  čl. 9 bod.1 písm. l) Zásad hospodárenia a nakladania s majetkom mesta Spišská Belá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chválených uznesením MsZ v Spišskej Belej č. 3/2024 dňa 08.02.2024, v znení Dodatku č. 1 schváleným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nesením MsZ v Spišskej Belej č. 43/2024 dňa 25.04.2024, že  odpreda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asti pozem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 KN parc.1855/1, druh pozemku zastavaná plocha a nádvorie o výmere 100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vedeného v liste vlastníctva č.1 pre obec a k.ú. Spišská Belá,  ktorého vlastníkom je mesto Spišská Belá,  a to geometrickým plánom č. 258/2023, ktorý vyhotovila Ing. Veronika Uličná GEOMERA, Zimná 1382/73, Spišská Belá a úradne overil Okresný úrad Kežmarok, katastrálny odbor, pod č. G1-258/2024 dňa 06.05.2024 novovytvorené pozemky  nasledovným kupujúcim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4, druh pozemku zastavaná plocha a nádvorie o výmere 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kupujúca Daniela Hoholová, rodená Britaňáková, narodená        , Slnečná 140/47, Spišská Belá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3, druh pozemku zastavaná plocha a nádvorie o výmere 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upujúca Mgr. Slavka Jezerčáková, rodená Želonková, narodená           ,Vyšný mlyn 1395/6, Kežmarok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2, druh pozemku zastavaná plocha a nádvorie o výmere 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upujúce Mária Madejová, rod. Knapiková, narodená                      Družstevná 646/31, Spišská Belá v spoluvlastníckom podiele ½,    Mária Madejová, rodená Madejová, narodená      Družstevná 646/31, Spišská Belá v spoluvlastníckom podiele ½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vytvorený pozemok C KN parc.č. 1855/31, druh pozemku zastavaná plocha a nádvorie o výmere 1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 kupujúca Pavlína Mezeyová, rodená Mezeyová,  narodená         ,Družstevná 646/31, Spišská Belá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0, druh pozemku zastavaná plocha a nádvorie o výmere 1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upujúca  Katarína Cimbalistová, rodená Hučková, narodená      , Družstevná 646/31, Spišská Belá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29, druh pozemku zastavaná plocha a nádvorie o výmere 1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upujúci Ing. Martin Šoltys, narodený           a Ing. Želmíra Šoltysová, rodená Žáková, narodená             , Družstevná 646/31, Spišská Belá do bezpodielového spoluvlastníctva manželov, v podiele 1/1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ohodnutú  kúpnu cenu 30,2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ľa  Znaleckého posudku č.34/2024, zo dňa 21.05. 2024 vo veci stanovenia všeobecnej hodnoty prevádzaného majetku, ktorý vyhotovil Ing František Milata, Železničná 122/41, Veľká Lomnica, znalec v odbore Stavebníctvo, odvetvie Pozemné stavby, Odhad hodnoty nehnuteľností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 prípad hodný osobitného zreteľa v súlade s  čl. 9 bod.1 písm. l) Zásad hospodárenia a nakladania s majetkom mesta Spišská Belá v zn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í Dodatku č.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ide o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prevod pozemku, kde je predpoklad, že mestu by sa nepodarilo iným spôsobom účelne naložiť s týmto majetko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ásady hospodárenia a nakladania s majetkom mesta Spišská Belá a Dodatok č.1 sú verejne dostupné na webovom sídle mesta Spišská Belá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ww.spisskabela.sk/samosprava/rozpocet-a-hospodarenie-mesta/nakladanie-s-majetkom/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r previesť majetok mesta Spišská Belá  z dôvodu hodného osobitného zreteľa je zverejnený v súlade s § 9a ods. 15 písm. f) bod 1 zákona Slovenskej národnej rady č. 138/1991 Zb. o majetku obcí v znení neskorších predpisov odo dňa 4.6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schvaľuje 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zmysle § 9a ods. 15 písm. f) zákona Slovenskej národnej rady č. 138/1991 Zb. o majetku obcí v znení neskorších predpisov odpreda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asti pozem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 KN parc.1855/1, druh pozemku zastavaná plocha a nádvorie o výmere 10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vedeného v liste vlastníctva č.1 pre obec a k.ú. Spišská Belá,  ktorého vlastníkom je mesto Spišská Belá,  a to geometrickým plánom č. 258/2023, ktorý vyhotovila Ing. Veronika Uličná GEOMERA, Zimná 1382/73, Spišská Belá a úradne overil Okresný úrad Kežmarok, katastrálny odbor, pod č. G1-258/2024 dňa 06.05.2024 novovytvorené pozemky  nasledovným kupujúcim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4, druh pozemku zastavaná plocha a nádvorie o výmere 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kupujúca Daniela Hoholová, rodená Britaňáková, narodená ....., Slnečná 140/47, Spišská Belá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3, druh pozemku zastavaná plocha a nádvorie o výmere 5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upujúca Mgr. Slavka Jezerčáková, rodená Želonková, narodená  ......., Vyšný mlyn 1395/6, Kežmarok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2, druh pozemku zastavaná plocha a nádvorie o výmere 7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upujúce Mária Madejová, rod. Knapiková, narodená ......... Družstevná 646/31, Spišská Belá v spoluvlastníckom podiele ½,    Mária Madejová, rodená Madejová, narodená  ........., Družstevná 646/31, Spišská Belá v spoluvlastníckom podiele ½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1, druh pozemku zastavaná plocha a nádvorie o výmere 1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 kupujúca Pavlína Mezeyová, rodená Mezeyová,  narodená  ........, Družstevná 646/31, Spišská Belá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30, druh pozemku zastavaná plocha a nádvorie o výmere 10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upujúca  Katarína Cimbalistová, rodená Hučková, narodená ......, Družstevná 646/31, Spišská Belá, v podiele 1/1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vovytvorený pozemok C KN parc.č. 1855/29, druh pozemku zastavaná plocha a nádvorie o výmere 1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upujúci Ing. Martin Šoltys, narodený ......  a Ing. Želmíra Šoltysová, rodená Žáková, narodená .........., Družstevná 646/31, Spišská Belá do bezpodielového spoluvlastníctva manželov, v podiele 1/1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ohodnutú  kúpnu cenu 30,2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ľa  Znaleckého posudku č.34/2024, zo dňa 21.05. 2024 vo veci stanovenia všeobecnej hodnoty prevádzaného majetku, ktorý vyhotovil Ing František Milata, Železničná 122/41, Veľká Lomnica, znalec v odbore Stavebníctvo, odvetvie Pozemné stavby, Odhad hodnoty nehnuteľnost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35" w:name="_Hlk169811284"/>
      <w:bookmarkStart w:id="36" w:name="_Hlk169811284"/>
      <w:bookmarkEnd w:id="36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37" w:name="_Hlk171341131"/>
      <w:bookmarkStart w:id="38" w:name="_Hlk171341131"/>
      <w:bookmarkEnd w:id="38"/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39" w:name="_Hlk169811212"/>
      <w:bookmarkEnd w:id="39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101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hoduj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zmysle § 9a ods. 15 písm. f) zákona Slovenskej národnej rady č. 138/1991 Zb. o majetku obcí v znení neskorších predpisov a v spojení s čl. 9 bod.1 písm. d) Zásad hospodárenia a nakladania s majetkom mesta Spišská Belá schválenými uznesením Mestského zastupiteľstva v Spišskej Belej č. 3/2024 dňa 08.02.2024 v znení Dodatku č.1 schváleného uznesením Mestského zastupiteľstva v Spišskej Belej č.43/2024 dňa 25.4.2024, že odpredaj  nehnuteľnosti vo výlučnom vlastníctve mesta Spišská Belá - čas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emku C KN parc.č. 157 -  geometrickým plánom č.89/2024, ktorý vyhotovila Ing. Veronika Uličná GEOMERA, Zimná 1382/73, Spišská Belá dňa 08.04.2024,  a ktorý úradne overil Okresný úrad Kežmarok, katastrálny odbor pod č. G1-320/2024 dňa 15.05.2024  novovytvorený pozemok C KN parc.č. 157/3 druh pozemku zast. plocha a nádvorie o výmere 2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 a časti  pozemku C KN parc.č. 326 - novovytvorený pozemok C KN parc.č. 326/3, druh pozemku zast.plocha a nádvorie o výmere 3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katastrálne územie Strážky, obec Spišská Belá, do bezpodielového spoluvlastníctva manželov Ing. Tomáša Lizáka, narodeného ....... Na Kosorku 51, Lendak  a Mgr. Jany Lizákovej rod. Špakovej, narodenej ..... Popradská 62, Spišská Belá, v podiele 1/1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 prípad hodný osobitného zreteľa,  v súlade s   čl. 9 bod.1 písm. d) Zásad hospodárenia a nakladania s majetkom mesta Spišská Belá v znení Dodatku č.1 - ide o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prevod pozemku s</w:t>
      </w:r>
      <w:r>
        <w:rPr>
          <w:rFonts w:eastAsia="Times New Roman" w:cs="Times New Roman" w:ascii="Times New Roman" w:hAnsi="Times New Roman"/>
          <w:color w:val="1D1D1D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malou výmerou nachádzajúceho sa v</w:t>
      </w:r>
      <w:r>
        <w:rPr>
          <w:rFonts w:eastAsia="Times New Roman" w:cs="Times New Roman" w:ascii="Times New Roman" w:hAnsi="Times New Roman"/>
          <w:color w:val="1D1D1D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bezprostrednom susedstve nehnuteľností</w:t>
      </w:r>
      <w:r>
        <w:rPr>
          <w:rFonts w:eastAsia="Times New Roman" w:cs="Times New Roman" w:ascii="Times New Roman" w:hAnsi="Times New Roman"/>
          <w:color w:val="1D1D1D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 xml:space="preserve">vo vlastníctve žiadateľov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ohodnutú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polu za výmeru 6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o výške 1 890 EUR. Kúpna cena  je stanovená v zmysle Zásad hospodárenia a nakladania s majetkom mesta Spišská Belá, v znení Dodatku č.1,  Príloha č. 1, bod 2 písm. A)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ásady hospodárenia a nakladania s majetkom mesta Spišská Belá a Dodatok č.1 sú verejne dostupné na webovom sídle mesta Spišská Belá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ww.spisskabela.sk/samosprava/rozpocet-a-hospodarenie-mesta/nakladanie-s-majetkom/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r previesť majetok mesta Spišská Belá  z dôvodu hodného osobitného zreteľa je zverejnený v súlade s § 9a ods. 15 písm. f) bod 1 zákona Slovenskej národnej rady č. 138/1991 Zb. o majetku obcí v znení neskorších predpisov odo dňa 4.6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h v a ľ u j e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zmysle § 9a ods. 15 písm. f) zákona Slovenskej národnej rady č. 138/1991 Zb. o majetku obcí v znení neskorších predpisov odpreda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as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emku C KN parc.č. 157 -  geometrickým plánom č.89/2024, ktorý vyhotovila Ing. Veronika Uličná GEOMERA, Zimná 1382/73, Spišská Belá,  dňa 08.04.2024 a ktorý úradne overil Okresný úrad Kežmarok, katastrálny odbor pod č. G1-320/2024 dňa 15.05.2024  novovytvorený pozemok C KN parc.č. 157/3 druh pozemku zast. plocha a nádvorie o výmere 2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 a časti  pozemku C KN parc.č. 326 - novovytvorený pozemok C KN parc.č. 326/3, druh pozemku zast.plocha a nádvorie o výmere 3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atastrálne územie Strážky, obec Spišská Belá, do bezpodielového spoluvlastníctva manželov Ing. Tomáša Lizáka, narodeného ......, Na Kosorku 51, Lendak  a Mgr. Jany Lizákovej rod. Špakovej, narodenej ......., Popradská 62, Spišská Belá, v podiele 1/1, za dohodnutú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spolu za výmeru 6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o výške 1 890 EUR. Kúpna cena  je stanovená v zmysle Zásad hospodárenia a nakladania s majetkom mesta Spišská Belá v znení Dodatku č.1,  Príloha č. 1 , bod 2 písm. A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40" w:name="_Hlk171341131"/>
      <w:bookmarkStart w:id="41" w:name="_Hlk169811212"/>
      <w:bookmarkStart w:id="42" w:name="_Hlk171341131"/>
      <w:bookmarkStart w:id="43" w:name="_Hlk169811212"/>
      <w:bookmarkEnd w:id="42"/>
      <w:bookmarkEnd w:id="43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44" w:name="_Hlk169811137"/>
      <w:bookmarkEnd w:id="44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102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 ch v a ľ u j 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úce zriadenie vecného bremena „in rem“ na pozemku C KN 5524/45, druh pozemku orná pôda o výmere 244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 k.ú. Spišská Belá, zapísaný na LV č. 1, spočívajúce v povinnosti mesta Spišská Belá  ako povinného z vecného bremena strpieť na zaťaženom pozemk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udovanie, uloženie, užívanie, údržbu, opravy, rekonštrukcie alebo odstránenie STL plynovodu  v rámci stavby: „Rozšírenie distribučnej siete plynu, Spišská Belá, Továrenská, parc.č. 2273/4, k.ú. Spišská Belá“ v rozsahu podľa projektovej dokumentácie vypracovanej zodpovedným projektantom Jozefom Janščákom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jektová činnosť vo výstavbe, Zochova 61, Kežmarok, </w:t>
      </w:r>
      <w:r>
        <w:rPr>
          <w:rFonts w:cs="Times New Roman" w:ascii="Times New Roman" w:hAnsi="Times New Roman"/>
          <w:sz w:val="24"/>
          <w:szCs w:val="24"/>
        </w:rPr>
        <w:t xml:space="preserve">v mesiaci 3/2024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vstup a vjazd oprávneného z vecného bremena na zaťažený pozemok za účelom uloženia, užívania, kontroly, opráv, údržby, výmeny, rekonštrukcie alebo odstránenia STL plynovodu alebo jeho častí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prospech oprávneného z vecného bremena: LIGHT Box, s.r.o.,  IČO 36 662 488. Popradská – Strážky 2147/45A, Spišská Belá,  ako vlastníka STL plynovodu v rámci stavby „Rozšírenie distribučnej siete plynu, Spišská Belá, Továrenská, parc.č. 2273/4, k.ú. Spišská Belá“ . Skutočná trasa  a rozsah vecného bremena v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udú vymedzené po realizácii stavby  geometrickým plánom na porealizačné zameranie stavby, ktorý dá vyhotoviť oprávnený na vlastné náklady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cné bremeno sa zriadi na dobu neurčitú,  odplatne za  jednorazovú odplatu za zriadenie vecného bremena  stanovenú v súlade so Zásadami hospodárenia a nakladania s majetkom mesta Spišská Belá v znení Dodatku č.1,  Prílohou č. 1, bod 1.  vo výške 1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minimálne 100 EUR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45" w:name="_Hlk169811137"/>
      <w:bookmarkStart w:id="46" w:name="_Hlk169811137"/>
      <w:bookmarkEnd w:id="46"/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47" w:name="_Hlk169811102"/>
      <w:bookmarkEnd w:id="47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103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 ch v a ľ u j e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udúce zriadenie vecného bremena „in rem“ na pozemku E KN parc.č. 14 885/2, druh pozemku ostatná plocha o výmere 75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k.ú. Spišská Belá  vo vlastníctve mesta Spišská Belá, zapísaný na LV č. 4429, spočívajúce v povinnosti mesta Spišská Belá  ako povinného z vecného bremena strpieť na zaťaženom pozemku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budovanie, uloženie, užívanie, údržbu, opravy, rekonštrukcie alebo odstránenie </w:t>
      </w:r>
      <w:r>
        <w:rPr>
          <w:rFonts w:eastAsia="Times New Roman" w:cs="Times New Roman" w:ascii="Times New Roman" w:hAnsi="Times New Roman"/>
          <w:sz w:val="24"/>
          <w:szCs w:val="24"/>
        </w:rPr>
        <w:t>SO01 – NN prípojka a SO02 – Odberné el.zariadenie, podľa projektovej dokumentácie stavby „Hospodárska budova, objekt SO01 – NN prípojka a SO02 – Odberné el.zariadenie“, ktorú vypracoval Ing. Ľubomír Pisarčík, autorizovaný stavebný inžinier, Technické, technologické a energetické vybavenie stavieb, 04/20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tup a vjazd oprávneného z vecného bremena na zaťažený pozemok za účelom uloženia, užívania, kontroly, opráv, údržby, výmeny, rekonštrukcie alebo odstráne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N prípojky  a odberného el.zariadenia </w:t>
      </w:r>
      <w:r>
        <w:rPr>
          <w:rFonts w:cs="Times New Roman" w:ascii="Times New Roman" w:hAnsi="Times New Roman"/>
          <w:sz w:val="24"/>
          <w:szCs w:val="24"/>
        </w:rPr>
        <w:t>alebo ich častí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 prospech oprávnených z vecného bremen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Marek Pavličko, Letná 62, Spišská Belá a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Marcel Ferencko, SNP 2521/1A, Spišská Belá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o spoluvlastníkov stavieb </w:t>
      </w:r>
      <w:r>
        <w:rPr>
          <w:rFonts w:eastAsia="Times New Roman" w:cs="Times New Roman" w:ascii="Times New Roman" w:hAnsi="Times New Roman"/>
          <w:sz w:val="24"/>
          <w:szCs w:val="24"/>
        </w:rPr>
        <w:t>SO01 – NN prípojka a SO02 – Odberné el.zariadenie  podľa projektovej dokumentácie stav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„Hospodárska budova, objekt SO01 – NN prípojka a SO02 – Odberné el.zariadenie“, ktorú vypracoval Ing. Ľubomír Pisarčík, autorizovaný stavebný inžinier, Technické, technologické a energetické vybavenie stavieb, 04/2024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utočná trasa  a rozsah vecného bremena v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budú vymedzené po realizácii stavby  geometrickým plánom na porealizačné zameranie stavby, ktorý dá vyhotoviť oprávnený na vlastné náklady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ecné bremeno sa zriadi na dobu neurčitú,  odplatne za  jednorazovú odplatu za zriadenie vecného bremena  stanovenú v súlade so Zásadami hospodárenia a nakladania s majetkom mesta Spišská Belá v znení Dodatku č.1,  Prílohou č. 1, bod 1.  vo výške 1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minimálne 100 EUR, každý oprávnený v podiele ½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48" w:name="_Hlk169811102"/>
      <w:bookmarkStart w:id="49" w:name="_Hlk169811102"/>
      <w:bookmarkEnd w:id="49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50" w:name="_Hlk169811067"/>
      <w:bookmarkEnd w:id="50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104 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 ú h l a s í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 uzatvorením Zmluvy o zriadení spoločného stavebného úradu medzi mestom Spišská Belá  a obcou Mlynčeky ako spoločného stavebného úradu na plnenie úloh preneseného výkonu štátnej správy na úseku územného plánovania a stavebného poriadku podľa § 117 zákona č. 50/1976 Zb. o územnom plánovaní a stavebnom poriadku v znení neskorších predpisov podľa predloženého návrhu. Na základe predmetnej zmluvy sa zriadi spoločný stavebný úrad na plnenie úloh preneseného výkonu štátnej správy na úseku územného plánovania a stavebného poriadku podľa § 117 zákona č. 50/1976 Zb. o územnom plánovaní a stavebnom poriadku v znení neskorších predpisov pre mesto Spišská Belá  a obec Mlynčeky. Sídlom spoločného stavebného úradu bude mesto Spišská Belá,  Petzvalova 272/18, 059 01 Spišská Belá.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51" w:name="_Hlk169811067"/>
      <w:bookmarkStart w:id="52" w:name="_Hlk169811067"/>
      <w:bookmarkEnd w:id="5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53" w:name="_Hlk169811038"/>
      <w:bookmarkEnd w:id="53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105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 ch v a ľ u j 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ľa ustanovenia § 9a ods. 15 písm. f ) zákona č. 138/1991 Zb. o majetku obcí v znení neskorších predpisov v spojení s  čl. 9 bod.1 písm. d) Zásad hospodárenia a nakladania s majetkom mesta Spišská Belá schválenými Uznesením MsZ v Spišskej Belej č. 3/2024 dňa 08.02.2024 v znení Dodatku č. 1 schváleného Uznesením č. 43/2024 dňa 25.4.202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áme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predaja časti pozemku C KN parc.č. 6736/2, druh pozemku  zastavaná plocha a nádvorie o výmere 4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písaný v liste vlastníctva č.1, k.ú. Spišská Belá, a to  geometrickým plánom č. 368/2023, ktorý vyhotovila Ing. Veronika Uličná GEOMERA, Zimná 1382/73 Spišská Belá dňa 19.12.2023, a ktorý úradne overil Okresný úrad Kežmarok, katastrálny odbor dňa 11.01.2024 pod č. G1-4/2024 odčlenené novovytvorené pozemky C KN parc.č. 6736/709, druh pozemku zastavaná plocha a nádvorie o výmere 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.ú. Spišská Belá a C KN parc.č. 6736/710,  druh pozemku zastavaná plocha a nádvorie o výmere 1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k.ú. Spišská Belá,  do bezpodielového spoluvlastníctva manželov:  Vladimír Džurňák, nar. ..., Krátka 10, Spišská Belá a Jolana Džurňáková, rodená Mistríková, nar. ..., Krátka 10, Spišská Belá, v podiele 1/1, z dôvodu hodného osobitného zreteľa v súlade s čl. 9 bod.1 písm. d) Zásad hospodárenia a nakladania s majetkom mesta Spišská Belá v znení Dodatku č. 1 - ide o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prevod pozemkov s</w:t>
      </w:r>
      <w:r>
        <w:rPr>
          <w:rFonts w:eastAsia="Times New Roman" w:cs="Times New Roman" w:ascii="Times New Roman" w:hAnsi="Times New Roman"/>
          <w:color w:val="1D1D1D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malou výmerou nachádzajúcich sa v</w:t>
      </w:r>
      <w:r>
        <w:rPr>
          <w:rFonts w:eastAsia="Times New Roman" w:cs="Times New Roman" w:ascii="Times New Roman" w:hAnsi="Times New Roman"/>
          <w:color w:val="1D1D1D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bezprostrednom susedstve nehnuteľností</w:t>
      </w:r>
      <w:r>
        <w:rPr>
          <w:rFonts w:eastAsia="Times New Roman" w:cs="Times New Roman" w:ascii="Times New Roman" w:hAnsi="Times New Roman"/>
          <w:color w:val="1D1D1D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 xml:space="preserve">vo vlastníctve žiadateľov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ohodnutú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4" w:name="_Hlk169679553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hodnutá kúpna cena  je stanovená v zmysle Zásad hospodárenia a nakladania s majetkom mesta Spišská Belá v znení Dodatku č.1, Príloha č. 1 , bod 2 písm. A).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55" w:name="_Hlk169811038"/>
      <w:bookmarkStart w:id="56" w:name="_Hlk169679553"/>
      <w:bookmarkStart w:id="57" w:name="_Hlk169811038"/>
      <w:bookmarkStart w:id="58" w:name="_Hlk169679553"/>
      <w:bookmarkEnd w:id="57"/>
      <w:bookmarkEnd w:id="58"/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59" w:name="_Hlk169811000"/>
      <w:bookmarkEnd w:id="59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 106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 ch v a ľ u j 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dľa ustanovenia § 9a ods. 15 písm. f ) zákona č. 138/1991 Zb. o majetku obcí v znení neskorších predpisov v spojení s  čl. 9 bod.1 písm. d) Zásad hospodárenia a nakladania s majetkom mesta Spišská Belá schválenými Uznesením MsZ v Spišskej Belej č. 3/2024 dňa 08.02.2024 v znení Dodatku č. 1 schváleného Uznesením č. 43/2024 dňa 25.4.2024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ámer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predaj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ast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emku E KN parc.č. 243/2, druh pozemku zastavaná plocha a nádvorie, o výmere 844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.ú. Spišská Belá vo vlastníctve mesta Spišská Belá, vedeného na liste vlastníctva č.1, k.ú. Spišská Belá o výmere cca 32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 xml:space="preserve">do vlastníctva Zuzany Knapíkovej,  Zimná 7, Spišská Belá, v podiele 1/1, </w:t>
      </w:r>
      <w:bookmarkStart w:id="60" w:name="_Hlk16967987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 dôvodu hodného osobitného zreteľa v súlade s čl. 9 bod.1 písm. d) Zásad hospodárenia a nakladania s majetkom mesta Spišská Belá v znení Dodatku č. 1 - ide o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prevod pozemku s</w:t>
      </w:r>
      <w:r>
        <w:rPr>
          <w:rFonts w:eastAsia="Times New Roman" w:cs="Times New Roman" w:ascii="Times New Roman" w:hAnsi="Times New Roman"/>
          <w:color w:val="1D1D1D"/>
          <w:spacing w:val="-8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malou výmerou nachádzajúceho sa v</w:t>
      </w:r>
      <w:r>
        <w:rPr>
          <w:rFonts w:eastAsia="Times New Roman" w:cs="Times New Roman" w:ascii="Times New Roman" w:hAnsi="Times New Roman"/>
          <w:color w:val="1D1D1D"/>
          <w:spacing w:val="-7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bezprostrednom susedstve nehnuteľností</w:t>
      </w:r>
      <w:r>
        <w:rPr>
          <w:rFonts w:eastAsia="Times New Roman" w:cs="Times New Roman" w:ascii="Times New Roman" w:hAnsi="Times New Roman"/>
          <w:color w:val="1D1D1D"/>
          <w:spacing w:val="4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vo vlastníctve žiadateľky</w:t>
      </w:r>
      <w:bookmarkEnd w:id="60"/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ohodnutú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Presnú výmeru pozemku určí geometrický plán, ktorý dá žiadateľka vyhotoviť na vlastné náklad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hodnutá kúpna cena  je stanovená v zmysle Zásad hospodárenia a nakladania s majetkom mesta Spišská Belá v znení Dodatku č.1,  Príloha č. 1 , bod 2 písm. A)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1" w:name="_Hlk169811000"/>
      <w:bookmarkStart w:id="62" w:name="_Hlk169811000"/>
      <w:bookmarkEnd w:id="6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63" w:name="_Hlk169810968"/>
      <w:bookmarkEnd w:id="63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107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 ch v a 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súlade s § 9aa ods. 2 písm. c) zákona č. 138/1991 Zb. o majetku obcí v znení neskorších predpisov prenájom nehnuteľného majetku mesta Spišská Belá a to  pozemk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 KN parc.č. 16739, k.ú. Spišská  Belá, druh pozemku ostatná plocha o výmere 11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ísanéh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 katastri nehnuteľností na Okresnom úrade Kežmarok, katastrálnom odbor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liste vlastníctva č. 6827 vo vlastníctve mesta Spišská Belá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lovak Telekom Infra, a.s., IČO:56 072 431, Bajkalská 28, 821 09 Bratislava,  na dobu 4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účelom umiestnenia  nosičov antén a telekomunikačnej technik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  ročné nájomné 5000 EUR, ktoré  bude pravidelne upravené podľa ročnej miery inflácie určenej Štatistickým úradom SR za predchádzajúci kalendárny rok meranej indexom spotrebiteľských cien podľa Štatistického úradu SR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64" w:name="_Hlk169810968"/>
      <w:bookmarkStart w:id="65" w:name="_Hlk169810968"/>
      <w:bookmarkEnd w:id="6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66" w:name="_Hlk171338280"/>
      <w:bookmarkEnd w:id="66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  <w:bookmarkStart w:id="67" w:name="_Hlk171338280"/>
      <w:bookmarkStart w:id="68" w:name="_Hlk171338280"/>
      <w:bookmarkEnd w:id="68"/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108 /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69" w:name="_Hlk169810917"/>
      <w:bookmarkEnd w:id="69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Mestské zastupiteľstvo v Spišskej Belej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 ch v a 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 súlade s § 9aa ods. 2 písm. c) zákona č. 138/1991 Zb. o majetku obcí v znení neskorších predpisov prenájom časti nehnuteľného majetku mesta Spišská Belá – pozemku C KN parc.č.  1302/10, k.ú. Spišská  Belá, druh pozemku zastavaná  plocha a nádvorie o výmere 182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zapísanéh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v katastri nehnuteľností na Okresnom úrade Kežmarok, katastrálnom odbore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liste vlastníctva č. 1 vo vlastníctve mesta Spišská Belá a to časti  pozemku o výmere  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lovak Parcel Service s.r.o.   IČO:31 329 217, Senecká cesta 1, 900 28 Ivanka pri Dunaji,   na dobu 5 rokov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a účelom umiestnenia  samoobslužného boxu BALÍKOV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  ročné nájomné       100 EUR, ktoré bude pravidelne upravené podľa ročnej miery inflácie určenej Štatistickým úradom SR za predchádzajúci kalendárny rok meranej indexom spotrebiteľských cien podľa Štatistického úradu S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70" w:name="_Hlk169810917"/>
      <w:bookmarkStart w:id="71" w:name="_Hlk169810917"/>
      <w:bookmarkEnd w:id="71"/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72" w:name="_Hlk169810871"/>
      <w:bookmarkEnd w:id="72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 109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 c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kúpenie nasledovných pozemkov od nasledovných vlastníkov pozemkov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45/2, druh pozemku orná pôda o výmere 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č.2622, katastrálne územie Spišská Belá, od vlastníčky: Gabriela Pavličková, r. Žembová, nar.  , Osloboditeľov 3, Spišská Belá, spoluvlastnícky podiel 1/2 +1/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46/2, druh pozemku orná pôda o výmere 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č.3182, katastrálne územie Spišská Belá, od spoluvlastníkov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éria Kušionová, rod. Vaverčáková, nar. ..., Tatranská 32, Spišská Belá spoluvlastnícky podiel 1/4  + 1/6,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Bohuslava Šrámková, rod. Vaverčáková, nar. ...,  Kpt. Nálepku 32/9, Spišská Belá spoluvlastnícky podiel 1/6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lan Lehocký, nar. ..., Teplická 25/130, Piešťany, spoluvlastnícky podiel 5/12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47, druh pozemku orná pôda o výmere 1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4619, katastrálne územie Spišská Belá, od spoluvlastníkov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Heldák, nar. ...,   Dubčekova 29, Spišská Belá, spoluvlastnícky podiel 1/2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ália Heldáková, rod. Čupková, nar. ..., Dubčekova 29, Spišská Belá, spoluvlastnícky podiel 1/2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 1548/2 druh pozemku orná pôda o výmere 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č.3183, katastrálne územie Spišská Belá, od vlastníka: Marián Drobčiar, nar,...,  Slnečná 30, Spišská Belá, podiel 1/1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49/2,  druh pozemku orná pôda o výmere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č.3184, katastrálne územie Spišská Belá, od vlastníka: Pavol Hatala, nar. ..., Osloboditeľov 37, Spišská Belá, spoluvlastnícky podiel 3/16 + 13/16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50/2, druh pozemku orná pôda o výmere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č.3185, katastrálne územie Spišská Belá, od vlastníka v BSM: Tomáša Batoryho, nar. ...  a Ruženy Batoryovej, rod. Majerčákovej, nar. ..., obidvaja bytom  Slnečná 124/31,  Spišská Belá, podiel 1/1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52/2, druh pozemku orná pôda o výmere 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č.194, katastrálne územie Spišská Belá, od spoluvlastníkov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Čarnogurská rod. Neupauerová, nar. ..., Petzvalova 317/53, Spišská Belá, spoluvlastnícky podiel 1/3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Neupauer, nar. ...,  Slnečná 127/34, Spišská Belá, spoluvlastnícky podiel 1/3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eta Neupauerová, rod. Birošíková, nar. ..., Slnečná 127/34, spoluvlastnícky podiel 1/3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53/2, druh pozemku orná pôda o výmere 5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ý na LV č.3188, katastrálne územie Spišská Belá, od spoluvlastníkov: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na Kleinová, rod. Hurajtová, nar. ..., SNP 642/26, Spišská Belá, spoluvlastnícky podiel 3/24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a Herrmannová, rod. Bretzová, , nar,...,  Dechtice 244, spoluvlastnícky podiel 1/24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iroslava Kovalčíková, rod.Kovalčíková , nar. ..., Športová 1264/2, Spišská Belá, spoluvlastnícky podiel 5/12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Mária Urbanová, rod. Kovalčíková, nar. ..., Petzvalova 1133/26, Spišská Belá, spoluvlastnícky podiel 5/12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55/2, druh pozemku orná pôda o výmere 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ý na LV č. 4957, katastrálne územie Spišská Belá, od spoluvlastníčky: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Britaňáková, rod. Bainská, nar. ..., Osloboditeľov 907/43, Spišská Belá, spoluvlastnícky podiel 9/10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56/2, druh pozemku záhrada o výmere 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vedený na LV č.3189, katastrálne územie Spišská Belá, od vlastníčky: Marianna Ziburová, rod. Hrobáková, nar. ..., Slnečná 36, Spišská Belá, podiel 1/1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59/2, druh pozemku orná pôda o výmere 7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ý na LV č.3190, katastrálne územie Spišská Belá, od spoluvlastníkov: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Emil Špes, nar. ..., Hviezdoslavova 394/6, Spišská Belá, spoluvlastnícky podiel 5/12 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Zimermanová, rod. Gelatová, nar. ..., Tomášikova 2465/59, Poprad,  spoluvlastnícky podiel 7/12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63/2, druh pozemku orná pôda o výmere 9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ý na LV č.8185, katastrálne územie Spišská Belá, od spoluvlastníkov: 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shd w:fill="FFFFFF" w:val="clear"/>
          </w:rPr>
          <w:t>Mirosl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shd w:fill="FFFFFF" w:val="clear"/>
          </w:rPr>
          <w:t>Lorenčík  nar. ..., Kráľova Lehota, č. 111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u w:val="single"/>
            <w:shd w:fill="FFFFFF" w:val="clear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Lorenčík, nar. ..., Slnečná 41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Ulbrichová, rod. Lorenčíková, nar. ..., Hviezdoslavova 19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Štefanová, rod. Lorenčíková, nar. ..., Mierová 804/1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Neupauer, nar. ..., Mierová 735/13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ra Ursínyová, rod. Kleinová, nar. ..., Dubové č.119, spoluvlastnícky podiel 1/8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emok E KN parc.č. 1563/3,  druh pozemku orná pôda o výmere 2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vedený na LV č.2043, katastrálne územie Spišská Belá, od spoluvlastníkov: </w:t>
      </w:r>
    </w:p>
    <w:p>
      <w:pPr>
        <w:pStyle w:val="Normal"/>
        <w:spacing w:before="0" w:after="160"/>
        <w:ind w:left="720" w:hanging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shd w:fill="FFFFFF" w:val="clear"/>
          </w:rPr>
          <w:t>Mirosla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shd w:fill="FFFFFF" w:val="clear"/>
          </w:rPr>
          <w:t>Lorenčík  nar. ..., Kráľova Lehota, č. 111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u w:val="single"/>
            <w:shd w:fill="FFFFFF" w:val="clear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Ulbrichová, rod. Lorenčíková, nar. ..., Hviezdoslavova 19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a Štefanová, rod. Lorenčíková, nar. ..., Mierová 804/1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Lorenčík, nar. ..., Slnečná 811/41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 Neupauer, nar. ..., Mierová 735/13, Spišská Belá, spoluvlastnícky podiel 1/8,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ra Ursínyová, rod. Kleinová, nar. ..., Dubové č.119, spoluvlastnícky podiel 1/8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vlastníctva mesta Spišská Belá, IČO 00 326 518,  Petzvalova 18, Spišská Belá,  v podiele 1/1, za dohodnutú kúpnu cenu 30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a účelom majetkovoprávneho usporiadania miestnej komuniká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73" w:name="_Hlk169810871"/>
      <w:bookmarkEnd w:id="73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74" w:name="_Hlk169810815"/>
      <w:bookmarkEnd w:id="74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 110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uje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 zmysle </w:t>
      </w:r>
      <w:bookmarkStart w:id="75" w:name="_Hlk16303526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9a ods. 15 písm. f) </w:t>
      </w:r>
      <w:bookmarkEnd w:id="7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kona Slovenskej národnej rady č. 138/1991 Zb. o majetku obcí v znení neskorších predpisov a v spojení s </w:t>
      </w:r>
      <w:bookmarkStart w:id="76" w:name="_Hlk16303511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. 9 bod.1 písm. j) Zásad hospodárenia a nakladania s majetkom mesta Spišská Belá schválenými uznesením MsZ v Spišskej Belej č. 3/2024 dňa 08.02.2024</w:t>
      </w:r>
      <w:bookmarkEnd w:id="7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 znení Dodatku č. 1 schváleného uznesením MsZ v Spišskej Belej č. 43/2024 dňa 25.4.2024, že zámena častí pozemkov vo výlučnom vlastníctve mesta Spišská Belá, </w:t>
      </w:r>
      <w:bookmarkStart w:id="77" w:name="_Hlk16303490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katastrálnom území Spišská Belá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End w:id="7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 KN  parc.č. 6736/59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10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zapísaný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katastri nehnuteľností vedenom na Okresnom úrade Kežmarok, katastrálnom odbore v liste vlastníctva č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, k.ú. Spišská Belá a 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3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/2, druh pozemku trvalý trávny porast o výmere 53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394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druh pozemku trvalý trávny porast o výmere 23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395/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druh pozemku trvalý trávny porast o výmere 49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396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druh pozemku trvalý trávny porast o výmere 79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397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druh pozemku trvalý trávny porast o výmere 64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398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druh pozemku trvalý trávny porast o výmere 9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400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druh pozemku trvalý trávny porast o výmere 69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 K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rc.č. 7401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druh pozemku trvalý trávny porast o výmere 148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ísané v katastri nehnuteľností vedenom na Okresnom úrade Kežmarok, katastrálnom odbore v liste vlastníctva č. 3032, k.ú. Spišská Belá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 to geometrickým plánom č.38/2024, ktorý vyhotovila Ing. Veronika Uličná GEOMERA, Zimná 1382/73 Spišská Belá dňa 13.02.2024, a ktorý úradne overil Okresný úrad Kežmarok pod č. G1-107/2024 dňa 26.2.2024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č. C KN  6736/591 odčlenený „diel 1“ o výmere 1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KN E 7393/2 odčlenený „diel 2“  o výmere 33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novovytvorenej parcele č. C KN 6736/717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č. E KN  7394/2 odčlenený „diel 3“ o výmere 8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č. E KN 7395/2 odčlenený „diel 4“ o výmere 18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č. E KN  7396/1 odčlenený „diel 5“ o výmere 23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E KN  7397/1 odčlenený „diel 6“ o výmere 19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E KN 7398/1 odčlenený „diel 7“ o výmere 27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 č. C KN 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 parcely č. E KN  7400/1 odčlenený „diel 8“ o výmere 21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č. E KN 7401/1 odčlenený „diel 9“ o výmere 5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oré mesto Spišská Belá prevedie do spoluvlastníctva Tomáša Horáka, Nová 928/53, Spišská Belá v spoluvlastníckom podiele ½ a Branislava Horáka, Nová 928/53, Spišská Belá, v spoluvlastníckom podiele 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nou za časť pozemku E KN parc.č. 7405/2,  druh pozemku orná pôda o výmere 17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 k.ú. Spišská Belá vo vlastníctve Tomáša Horáka, Nová 928/53, Spišská Belá v spoluvlastníckom podiele ½ a Branislava Horáka, Nová 928/53 Spišská Belá, v spoluvlastníckom podiele 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apísaného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 katastri nehnuteľností vedenom na Okresnom úrade Kežmarok, katastrálnom odbore v liste vlastníctva č.2115, a to geometrickým plánom č. 143/2024, ktorý vypracovala Ing. Veronika Uličná GEOMERA, Zimná 1382/73 Spišská Belá  dňa 19.4.2024, a ktorý úradne overil Okresný úrad Kežmarok pod č. G1-381/2024 dňa 31.05.2024  odčlenený „diel 1“ o výmere 6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torý bol pričlenený k novovytvorenému pozemku parcela č. C KN 6736/724, druh pozemku trvalý trávny porast o výmere 6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ktorý Tomáš Horák, Nová 928/53, Spišská Belá v spoluvlastníckom podiele ½ a Branislav Horák, Nová 928/53 Spišská Belá, v spoluvlastníckom podiele ½ prevedú do vlastníctva mestu Spišská Belá v podiele 1/1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 xml:space="preserve">s doplatením rozdielu v hodnote zamieňaných nehnuteľností  vo výške 6 438,70 EUR  v prospech mesta Spišská Belá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 prípad hodný osobitného zreteľa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v súlade s čl. 9 bod.1 písm. j)  Zásad hospodárenia a nakladania s majetkom mesta Spišská Belá v znení Dodatku č.1  - ide o </w:t>
      </w: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 xml:space="preserve">zámenu pozemkov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šeobecná hodnota pozemkov vo vlastníctve mesta Spišská Belá, ktoré budú predmetom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nnej zmluvy bola stanovená Znaleckým posudkom č. 38/2024, ktorý vyhotovil Ing. Ján Trebuňa, Spišské Hanušovce 1, znalec z odboru stavebníctvo, odvetvia pozemné stavby a odhad hodnoty nehnuteľností, zo dňa  22.4.2024,  vo výške 41,54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spolu za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o výške 8 972, 64 EUR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šeobecná hodnota pozemku vo vlastníctve Tomáša Horáka a Branislava Horáka, ktorý bude predmetom zámennej zmluvy bola stanovená Doplnením č.1 Znaleckého posudku č. 38/2024, ktorý vyhotovil Ing. Ján Trebuňa, Spišské Hanušovce 1, znalec z odboru stavebníctvo, odvetvia pozemné stavby a odhad hodnoty nehnuteľností, zo dňa 4.6.2024  vo výške 41,54 EUR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spolu za  6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vo výške 2533,94 E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ásady hospodárenia a nakladania s majetkom mesta Spišská Belá a Dodatok č.1 sú verejne dostupné na webovom sídle mesta Spišská Belá  www.spisskabela.sk/samosprava/rozpocet-a-hospodarenie-mesta/nakladanie-s-majetkom/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r zameniť majetok mesta Spišská Belá z dôvodu hodného osobitného zreteľa je zverejnený v súlade s § 9a ods. 15 písm. f) bod 1 zákona Slovenskej národnej rady č. 138/1991 Zb. o majetku obcí v znení neskorších predpisov odo dňa 4.6.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h v a ľ u j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v zmysle § 9a ods. 15 písm. f) zákona Slovenskej národnej rady č. 138/1991 Zb. o majetku obcí v znení neskorších predpisov z dôvodu hodného osobitného zreteľa  zámenu časti pozemkov  vo výlučnom vlastníctve mesta Spišská Belá a to geometrickým plánom č.38/2024, ktorý vyhotovila Ing. Veronika Uličná GEOMERA, Zimná 1382/73 Spišská Belá dňa 13.02.2024, a ktorý úradne overil Okresný úrad Kežmarok pod č. G1-107/2024 dňa 26.2.2024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 parcely č. C KN  6736/59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10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1“ o výmere 1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 parcely KN E 7393/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53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2“  o výmere 33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č. E KN  7394/2 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23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3“ o výmere 8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 parcely č. E KN 7395/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49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4“ o výmere 18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 parcely č. E KN  7396/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79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5“ o výmere 2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 parcely E KN  7397/1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64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6“ o výmere 1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 parcely E KN 7398/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druh pozemku trvalý trávny porast o výmere 95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odčlenený „diel 7“ o výmere 2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 č. C KN 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 parcely č. E KN  7400/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69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8“ o výmere 2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z parcely č. E KN 7401/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ruh pozemku trvalý trávny porast o výmere 148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členený „diel 9“ o výmere 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ičlenený k novovytvorenej parcele č. C KN 6736/717, druh pozemku zastavaná plocha a nádvorie o výmere 21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toré mesto Spišská Belá prevedie do spoluvlastníctva Tomáša Horáka, narodeného ..., Nová 928/53, Spišská Belá v spoluvlastníckom podiele ½ a Branislava Horáka, narodeného .... , Nová 928/53 Spišská Belá, v spoluvlastníckom podiele ½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ámenou za časť pozemku E KN parc.č. 7405/2,  druh pozemku orná pôda o výmere 17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 k.ú. Spišská Belá v spoluvlastníctve Tomáša Horáka, narodeného .... ,  Nová 928/53, Spišská Belá v spoluvlastníckom podiele ½ a Branislava Horáka, narodeného .... ,  Nová 928/53 Spišská Belá, v spoluvlastníckom podiele ½, a to geometrickým plánom č. 143/2024, ktorý vypracovala Ing. Veronika Uličná GEOMERA, Zimná 1382/73 Spišská Belá  dňa 19.4.2024, a ktorý úradne overil Okresný úrad Kežmarok, katastrálny odbor  pod č. G1-381/2024 dňa 31.05.2024  odčlenený „diel 1“ o výmere 6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ktorý bol pričlenený k novovytvorenému pozemku parcela č. C KN 6736/724, druh pozemku trvalý trávny porast o výmere 6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ktorý Tomáš Horák, narodený ............ Nová 928/53, Spišská Belá v spoluvlastníckom podiele ½ a Branislav Horák, narodený ............. Nová 928/53 Spišská Belá, v spoluvlastníckom podiele ½ prevedú do vlastníctva mesta Spišská Belá , v podiele 1/1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>s doplatením rozdielu v hodnote zamieňaných nehnuteľností  vo výške 6 438,70 eur  v prospech mesta Spišská Belá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</w:r>
      <w:bookmarkStart w:id="78" w:name="_Hlk169810815"/>
      <w:bookmarkStart w:id="79" w:name="_Hlk169810624"/>
      <w:bookmarkStart w:id="80" w:name="_Hlk169810815"/>
      <w:bookmarkStart w:id="81" w:name="_Hlk169810624"/>
      <w:bookmarkEnd w:id="80"/>
      <w:bookmarkEnd w:id="8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111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informatívnu správu o výsledkoch prijímania detí do MŠ a zápisu na plnenie povinnej školskej dochádzky v 1. ročníku ZŠ v  školskom roku  2024/2025, správa tvorí prílohu uznese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82" w:name="_Hlk169810624"/>
      <w:bookmarkStart w:id="83" w:name="_Hlk169810624"/>
      <w:bookmarkEnd w:id="83"/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  <w:bookmarkStart w:id="84" w:name="_Hlk169810520"/>
      <w:bookmarkStart w:id="85" w:name="_Hlk169810520"/>
      <w:bookmarkEnd w:id="8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112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zapojenie sa </w:t>
      </w:r>
      <w:r>
        <w:rPr>
          <w:rFonts w:cs="Times New Roman" w:ascii="Times New Roman" w:hAnsi="Times New Roman"/>
          <w:sz w:val="24"/>
          <w:szCs w:val="24"/>
        </w:rPr>
        <w:t>me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zvy Nadácie SPP, Grantový program SPPoločne pre komunity – Spoznaj svoj región, svoju obec, svoje mesto;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predloženie Žiadosti o poskytnutie finančných prostriedkov za účelom realizácie projektu s názvom </w:t>
      </w:r>
      <w:bookmarkStart w:id="86" w:name="_Hlk158294609"/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huťové dedičstvo – Tradičné zemiakové jedla od srdca komunity</w:t>
      </w:r>
      <w:r>
        <w:rPr>
          <w:rFonts w:cs="Times New Roman" w:ascii="Times New Roman" w:hAnsi="Times New Roman"/>
          <w:sz w:val="24"/>
          <w:szCs w:val="24"/>
        </w:rPr>
        <w:t xml:space="preserve">“; </w:t>
      </w:r>
      <w:bookmarkEnd w:id="86"/>
      <w:r>
        <w:rPr>
          <w:rFonts w:cs="Times New Roman" w:ascii="Times New Roman" w:hAnsi="Times New Roman"/>
          <w:sz w:val="24"/>
          <w:szCs w:val="24"/>
        </w:rPr>
        <w:t>výška žiadanej dotácie 3 000,00 EUR; rozpočet žiadosti 3 700,00 EUR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zabezpečenie realizácie tohto projektu v súlade s podmienkami poskytnutia finančnej pomoci;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abezpečenie vlastných finančných prostriedkov na spolufinancovanie uvedeného projektu. Zároveň sa príjemca zaväzuje, že v prípade poskytnutia nenávratného finančného príspevku v nižšej sume ako je uvedená v žiadosti o poskytnutie dotácie zabezpečí realizáciu stanovených cieľov schváleného projektu;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iada</w:t>
      </w:r>
      <w:r>
        <w:rPr>
          <w:rFonts w:cs="Times New Roman" w:ascii="Times New Roman" w:hAnsi="Times New Roman"/>
          <w:sz w:val="24"/>
          <w:szCs w:val="24"/>
        </w:rPr>
        <w:t xml:space="preserve"> po prípadnom schválení vyššie uvedeného projektu prerokovať financovanie tohto projektu na zasadnutí Ms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87" w:name="_Hlk169810520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Odsekzoznamu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88" w:name="_Hlk169810484"/>
      <w:bookmarkEnd w:id="8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113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Odsekzoznamu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zapojenie sa </w:t>
      </w:r>
      <w:r>
        <w:rPr>
          <w:rFonts w:cs="Times New Roman" w:ascii="Times New Roman" w:hAnsi="Times New Roman"/>
          <w:sz w:val="24"/>
          <w:szCs w:val="24"/>
        </w:rPr>
        <w:t>me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zvy Ministerstva financií Slovenskej republiky – Výzva 2/2024 na predkladanie žiadostí o poskytnutie dotácie na individuálne potreby obcí z kapitoly Všeobecná pokladničná správa;</w:t>
      </w:r>
    </w:p>
    <w:p>
      <w:pPr>
        <w:pStyle w:val="Odsekzoznamu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predloženie Formulára na poskytnutie dotácie na individuálne potreby obcí za účelom realizácie projektu s názvom „</w:t>
      </w:r>
      <w:r>
        <w:rPr>
          <w:rFonts w:cs="Times New Roman" w:ascii="Times New Roman" w:hAnsi="Times New Roman"/>
          <w:b/>
          <w:sz w:val="24"/>
          <w:szCs w:val="24"/>
        </w:rPr>
        <w:t>Modernizácia detského ihriska na sídlisku Mierová</w:t>
      </w:r>
      <w:r>
        <w:rPr>
          <w:rFonts w:cs="Times New Roman" w:ascii="Times New Roman" w:hAnsi="Times New Roman"/>
          <w:sz w:val="24"/>
          <w:szCs w:val="24"/>
        </w:rPr>
        <w:t xml:space="preserve">“; </w:t>
      </w:r>
    </w:p>
    <w:p>
      <w:pPr>
        <w:pStyle w:val="Odsekzoznamu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zabezpečenie realizácie tohto projektu v súlade s podmienkami poskytnutia finančnej pomoci;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abezpečenie vlastných finančných prostriedkov na prípadné spolufinancovanie uvedeného projektu. Zároveň sa príjemca zaväzuje, že v prípade poskytnutia nenávratného finančného príspevku v nižšej sume ako je uvedená v žiadosti o poskytnutie dotácie zabezpečí realizáciu stanovených cieľov schváleného projektu;</w:t>
      </w:r>
    </w:p>
    <w:p>
      <w:pPr>
        <w:pStyle w:val="Odsekzoznamu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iada</w:t>
      </w:r>
      <w:r>
        <w:rPr>
          <w:rFonts w:cs="Times New Roman" w:ascii="Times New Roman" w:hAnsi="Times New Roman"/>
          <w:sz w:val="24"/>
          <w:szCs w:val="24"/>
        </w:rPr>
        <w:t xml:space="preserve"> po prípadnom schválení vyššie uvedeného projektu prerokovať financovanie tohto projektu na zasadnutí MsZ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89" w:name="_Hlk169810484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Odsekzoznamu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90" w:name="_Hlk169810445"/>
      <w:bookmarkEnd w:id="90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114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zapojenie sa </w:t>
      </w:r>
      <w:r>
        <w:rPr>
          <w:rFonts w:cs="Times New Roman" w:ascii="Times New Roman" w:hAnsi="Times New Roman"/>
          <w:sz w:val="24"/>
          <w:szCs w:val="24"/>
        </w:rPr>
        <w:t>me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zvy: Nadácia Ekopolis – Sadíme budúcnosť jeseň 2024 na predkladanie žiadostí o grant;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hlasí</w:t>
      </w:r>
      <w:r>
        <w:rPr>
          <w:rFonts w:cs="Times New Roman" w:ascii="Times New Roman" w:hAnsi="Times New Roman"/>
          <w:sz w:val="24"/>
          <w:szCs w:val="24"/>
        </w:rPr>
        <w:t xml:space="preserve"> s prípravou a podaním žiadosti o poskytnutie grantu na základe výzvy: Nadácia Ekopolis – Sadíme budúcnosť jeseň 2024</w:t>
      </w:r>
    </w:p>
    <w:p>
      <w:pPr>
        <w:pStyle w:val="Odsekzoznamu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zabezpečenie realizácie tohto projektu v súlade s podmienkami poskytnutia finančnej pomoci; 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abezpečenie vlastných finančných prostriedkov na prípadné spolufinancovanie uvedeného projektu. Zároveň sa príjemca zaväzuje, že v prípade poskytnutia nenávratného finančného príspevku v nižšej sume ako je uvedená v žiadosti o poskytnutie dotácie zabezpečí realizáciu stanovených cieľov schváleného projektu;</w:t>
      </w:r>
    </w:p>
    <w:p>
      <w:pPr>
        <w:pStyle w:val="Odsekzoznamu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žiada</w:t>
      </w:r>
      <w:r>
        <w:rPr>
          <w:rFonts w:cs="Times New Roman" w:ascii="Times New Roman" w:hAnsi="Times New Roman"/>
          <w:sz w:val="24"/>
          <w:szCs w:val="24"/>
        </w:rPr>
        <w:t xml:space="preserve"> po prípadnom schválení vyššie uvedeného projektu prerokovať financovanie tohto projektu na zasadnutí MsZ.</w:t>
      </w:r>
    </w:p>
    <w:p>
      <w:pPr>
        <w:pStyle w:val="Odsekzoznamu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1" w:name="_Hlk169810445"/>
      <w:bookmarkStart w:id="92" w:name="_Hlk169810445"/>
      <w:bookmarkEnd w:id="92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93" w:name="_Hlk169810407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115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zapojenie sa </w:t>
      </w:r>
      <w:r>
        <w:rPr>
          <w:rFonts w:cs="Times New Roman" w:ascii="Times New Roman" w:hAnsi="Times New Roman"/>
          <w:sz w:val="24"/>
          <w:szCs w:val="24"/>
        </w:rPr>
        <w:t>mes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ýzvy: Nadácia ČSOB – Digitálny smart grant na predkladanie žiadostí o grant;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úhlasí</w:t>
      </w:r>
      <w:r>
        <w:rPr>
          <w:rFonts w:cs="Times New Roman" w:ascii="Times New Roman" w:hAnsi="Times New Roman"/>
          <w:sz w:val="24"/>
          <w:szCs w:val="24"/>
        </w:rPr>
        <w:t xml:space="preserve"> s prípravou a podaním žiadosti o poskytnutie grantu na základe výzvy: Nadácia ČSOB – Digitálny smart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ľuje </w:t>
      </w:r>
      <w:r>
        <w:rPr>
          <w:rFonts w:cs="Times New Roman" w:ascii="Times New Roman" w:hAnsi="Times New Roman"/>
          <w:sz w:val="24"/>
          <w:szCs w:val="24"/>
        </w:rPr>
        <w:t xml:space="preserve">zabezpečenie realizácie tohto projektu v súlade s podmienkami poskytnutia finančnej pomoci; </w:t>
      </w:r>
    </w:p>
    <w:p>
      <w:pPr>
        <w:pStyle w:val="Odsekzoznamu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chvaľuje</w:t>
      </w:r>
      <w:r>
        <w:rPr>
          <w:rFonts w:cs="Times New Roman" w:ascii="Times New Roman" w:hAnsi="Times New Roman"/>
          <w:sz w:val="24"/>
          <w:szCs w:val="24"/>
        </w:rPr>
        <w:t xml:space="preserve"> zabezpečenie vlastných finančných prostriedkov na prípadné spolufinancovanie uvedeného projektu. Zároveň sa príjemca zaväzuje, že v prípade poskytnutia nenávratného finančného príspevku v nižšej sume ako je uvedená v žiadosti o poskytnutie dotácie zabezpečí realizáciu stanovených cieľov schváleného projektu;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žiada</w:t>
      </w:r>
      <w:r>
        <w:rPr>
          <w:rFonts w:cs="Times New Roman" w:ascii="Times New Roman" w:hAnsi="Times New Roman"/>
          <w:sz w:val="24"/>
          <w:szCs w:val="24"/>
        </w:rPr>
        <w:t xml:space="preserve"> po prípadnom schválení vyššie uvedeného projektu prerokovať financovanie tohto projektu na zasadnutí MsZ.</w:t>
      </w:r>
    </w:p>
    <w:p>
      <w:pPr>
        <w:pStyle w:val="Odsekzoznamu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_Hlk169810407"/>
      <w:bookmarkStart w:id="95" w:name="_Hlk169810407"/>
      <w:bookmarkEnd w:id="95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96" w:name="_Hlk169810246"/>
      <w:bookmarkEnd w:id="96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  116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lnywebov"/>
        <w:rPr/>
      </w:pPr>
      <w:r>
        <w:rPr>
          <w:rStyle w:val="StrongEmphasis"/>
        </w:rPr>
        <w:t>         </w:t>
      </w:r>
      <w:r>
        <w:rPr>
          <w:rStyle w:val="StrongEmphasis"/>
        </w:rPr>
        <w:t xml:space="preserve">a) prerokovalo </w:t>
      </w:r>
      <w:r>
        <w:rPr/>
        <w:t>správu o hospodárení a ročnú účtovnú závierku Sociálneho podniku Spišská Belá,  s. r. o. Továrenská 1149/30, Spišská Belá za rok 2023</w:t>
      </w:r>
    </w:p>
    <w:p>
      <w:pPr>
        <w:pStyle w:val="Normlnywebov"/>
        <w:rPr/>
      </w:pPr>
      <w:r>
        <w:rPr>
          <w:rStyle w:val="StrongEmphasis"/>
        </w:rPr>
        <w:t>         </w:t>
      </w:r>
      <w:r>
        <w:rPr>
          <w:rStyle w:val="StrongEmphasis"/>
        </w:rPr>
        <w:t xml:space="preserve">b) odporúča </w:t>
      </w:r>
      <w:r>
        <w:rPr/>
        <w:t>Valnému zhromaždeniu Sociálneho podniku Spišská Belá,  s. r. o.</w:t>
      </w:r>
    </w:p>
    <w:p>
      <w:pPr>
        <w:pStyle w:val="Normlnywebov"/>
        <w:rPr/>
      </w:pPr>
      <w:r>
        <w:rPr/>
        <w:t>1./ schváliť ročnú účtovnú závierku Sociálneho podniku Spišská Belá,  s. r. o. za rok 2023</w:t>
      </w:r>
    </w:p>
    <w:p>
      <w:pPr>
        <w:pStyle w:val="Normlnywebov"/>
        <w:rPr/>
      </w:pPr>
      <w:r>
        <w:rPr/>
        <w:t>2./ schváliť hospodárenie Sociálneho podniku Spišská Belá, s. r. o. za rok 2023 (zisk vo výške  274,05 € po zdanení)</w:t>
      </w:r>
    </w:p>
    <w:p>
      <w:pPr>
        <w:pStyle w:val="Normlnywebov"/>
        <w:rPr/>
      </w:pPr>
      <w:r>
        <w:rPr/>
        <w:t>3./ rozhodnúť o rozdelení zisku takto -  zo zisku po zdanení vytvoriť zákonný rezervný fond vo výške 13,70 eur (t. j. 5 % zo zisku) a 260,35 eur zaúčtovať na účet 427 - Fond na podporu PSV, použitie fondu  v zmysle zákona č. 112/2018 Z. z. o sociálnej ekonomike a sociálnych podnikoch   (PSV - pozitívny sociálny vplyv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97" w:name="_Hlk169810246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98" w:name="_Hlk169810735"/>
      <w:bookmarkEnd w:id="98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 117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lnywebov"/>
        <w:rPr/>
      </w:pPr>
      <w:r>
        <w:rPr>
          <w:rStyle w:val="StrongEmphasis"/>
        </w:rPr>
        <w:t>berie na vedomie</w:t>
      </w:r>
      <w:r>
        <w:rPr/>
        <w:t xml:space="preserve"> správu hlavnej kontrolórky mesta o vykonaných kontrolách, správa tvorí prílohu tohto uznesenia 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99" w:name="_Hlk169810735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/>
      </w:pPr>
      <w:bookmarkStart w:id="100" w:name="_Hlk169810208"/>
      <w:bookmarkEnd w:id="100"/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Uznesenie  č.  118 /2024</w:t>
      </w:r>
    </w:p>
    <w:p>
      <w:pPr>
        <w:pStyle w:val="Normal"/>
        <w:widowControl w:val="false"/>
        <w:tabs>
          <w:tab w:val="clear" w:pos="708"/>
          <w:tab w:val="left" w:pos="1815" w:leader="none"/>
          <w:tab w:val="left" w:pos="679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 xml:space="preserve">Mestské zastupiteľstvo v Spišskej Belej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chvaľuj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ávrh plánu kontrolnej činnosti HK mesta na II. polrok 2024, plán činnosti tvorí prílohu tohto uznesenia</w:t>
      </w:r>
    </w:p>
    <w:p>
      <w:pPr>
        <w:pStyle w:val="Normal"/>
        <w:numPr>
          <w:ilvl w:val="0"/>
          <w:numId w:val="9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veruj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hlavnú kontrolórku mesta vykonaním kontrol v súlade s plánom kontrolnej č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/>
      </w:pPr>
      <w:bookmarkStart w:id="101" w:name="_Hlk169810208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znesenie č.  119 / 20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stské zastupiteľstvo v Spišskej Bel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ch v a ľ u j 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úlade s § 9aa ods. 2 písm. e) zákona č. 138/1991 Zb. o majetku obcí v znení neskorších predpisov,  v spojení s čl. 10, ods. 1. písm. d) Zásad hospodárenia a nakladania s majetkom mesta Spišská Belá, schválenými uznesením MsZ v Spišskej Belej č. 3/2024 dňa 08.02.2024 v znení Dodatku č.1 schválenom uznesením MsZ č. 43/2024 zo dňa 25.04.2024 </w:t>
      </w:r>
      <w:r>
        <w:rPr>
          <w:rFonts w:cs="Times New Roman" w:ascii="Times New Roman" w:hAnsi="Times New Roman"/>
          <w:b/>
          <w:sz w:val="24"/>
          <w:szCs w:val="24"/>
        </w:rPr>
        <w:t>zámer</w:t>
      </w:r>
      <w:r>
        <w:rPr>
          <w:rFonts w:cs="Times New Roman" w:ascii="Times New Roman" w:hAnsi="Times New Roman"/>
          <w:sz w:val="24"/>
          <w:szCs w:val="24"/>
        </w:rPr>
        <w:t xml:space="preserve"> prenajať nehnuteľný majetok mesta Spišská Belá z dôvodu hodného osobitného zreteľa, a to  pozemky zapísané v liste vlastníctva č. 402, pre obec Vysoké Tatry, katastrálne územie Tatranská Lomn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547/3, druh pozemku zastavaná plocha a nádvorie o výmere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547/4 druh pozemku zastavaná plocha a nádvorie o výmere 2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 14 705/112,  druh pozemku zastavaná plocha a nádvorie o výmere 6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14705/114, druh pozemku zastavaná plocha a nádvorie o výmere 6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14705/120, druh pozemku zastavaná plocha a nádvorie o výmere 5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14705/121, druh pozemku ostatné plochy o výmere 1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14705/122, druh pozemku zastavaná plocha a nádvorie o výmere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14705/130, druh pozemku zastavaná plocha a nádvorie o výmere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KN parc.č. 14705/132, druh pozemku zastavaná plocha a nádvorie o výmere 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nájomcu  Štátna ochrana prírody Slovenskej republiky (ŠOP SR), Tajovského 28B, Banská Bystrica, IČO: 17058520,  na dobu 5 rok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é nájomné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zemky C KN parc.č. 547/3,  C KN parc.č.  547/4,   C KN parc.č.  14 705/112,  C KN parc.č. 14705/114, C KN parc.č. 14705/120, C KN parc.č. 14705/121,  C KN parc.č. 14705/122, C KN parc.č. 14705/130, C KN parc.č. 14705/132, o celkovej výmere 3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vo výške 22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rok, </w:t>
      </w:r>
      <w:r>
        <w:rPr>
          <w:rFonts w:cs="Times New Roman" w:ascii="Times New Roman" w:hAnsi="Times New Roman"/>
          <w:b/>
          <w:sz w:val="24"/>
          <w:szCs w:val="24"/>
        </w:rPr>
        <w:t xml:space="preserve">spolu za celý predmet nájmu vo výške 8 074 EUR/rok, </w:t>
      </w:r>
      <w:r>
        <w:rPr>
          <w:rFonts w:cs="Times New Roman" w:ascii="Times New Roman" w:hAnsi="Times New Roman"/>
          <w:sz w:val="24"/>
          <w:szCs w:val="24"/>
        </w:rPr>
        <w:t>ktorá bude pravidelne ročne upravená podľa ročnej miery inflácie určenej Štatistickým úradom SR za predchádzajúci kalendárny rok meranej indexom spotrebiteľských cien podľa Štatistického úradu S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oveň ŠOP SR  uhradí mestu Spišská Belá za užívanie pozemkov bez nájomného vzťahu  z dôvodu  bezdôvodného obohatenia peňažnú náhradu za 2 roky spätne vo výške 22 eur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rok, spolu vo výške 16 148 eur za obdobie 2 rokov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ôvodnen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ôvod hodný osobitného zreteľa je prenájom pozemku pod legálnymi stavbami vo vlastníctve žiadateľa o prenájom -  objektom vodárne a čerpacej stanice pre Beliansku jaskyňu a budovou sociálnych zariadení Belianskej jaskyne, prevádzkovým objektom Belianskej jaskyne, parkoviskom a prístupovými komunikáciami. Dôvod hodný osobitného zreteľa je v súlade s čl. 10, ods. 1 písm. d) Zásad hospodárenia a nakladania s majetkom mesta Spišská Belá, schválenými uznesením MsZ v Spišskej Belej č. 3/2024 dňa 08.02.2024 v znení Dodatku č. 1 schválenom uznesením MsZ č. 43/2024 zo dňa 25.04.202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96" w:leader="none"/>
          <w:tab w:val="left" w:pos="4572" w:leader="none"/>
          <w:tab w:val="left" w:pos="101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Spišskej Belej dňa 20.6.2024                                           Ing. Mgr. Peter Zibura 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mátor mesta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Zapísala:  Mgr. Jana Neupauer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eastAsia="Calibri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1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bgis.skgeodesy.sk/mapka/sk/kataster/detail/kataster/participant/857378/8185/1?pos=49.188890,20.465175,19" TargetMode="External"/><Relationship Id="rId4" Type="http://schemas.openxmlformats.org/officeDocument/2006/relationships/hyperlink" Target="https://zbgis.skgeodesy.sk/mapka/sk/kataster/detail/kataster/participant/857378/8185/1?pos=49.188890,20.465175,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24:00Z</dcterms:created>
  <dc:creator>NEUPAUEROVÁ Jana</dc:creator>
  <dc:description/>
  <cp:keywords/>
  <dc:language>en-US</dc:language>
  <cp:lastModifiedBy>NEUPAUEROVÁ Jana</cp:lastModifiedBy>
  <cp:lastPrinted>2024-07-08T13:51:00Z</cp:lastPrinted>
  <dcterms:modified xsi:type="dcterms:W3CDTF">2024-07-18T13:24:00Z</dcterms:modified>
  <cp:revision>2</cp:revision>
  <dc:subject/>
  <dc:title/>
</cp:coreProperties>
</file>