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3"/>
        <w:gridCol w:w="850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.202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taňáková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táry, 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Ľubo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mind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bura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komisie výstavby, územného plánovania, dopravy, ŽP a RR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2"/>
        <w:gridCol w:w="993"/>
        <w:gridCol w:w="850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, ti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1.202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otáry, Ing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seda ko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0:00Z</dcterms:created>
  <dc:creator>NEUPAUEROVÁ Jana</dc:creator>
  <dc:description/>
  <cp:keywords/>
  <dc:language>en-US</dc:language>
  <cp:lastModifiedBy>NEUPAUEROVÁ Jana</cp:lastModifiedBy>
  <cp:lastPrinted>2024-07-18T15:09:00Z</cp:lastPrinted>
  <dcterms:modified xsi:type="dcterms:W3CDTF">2024-07-18T13:10:00Z</dcterms:modified>
  <cp:revision>2</cp:revision>
  <dc:subject/>
  <dc:title/>
</cp:coreProperties>
</file>