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276"/>
      </w:tblGrid>
      <w:tr>
        <w:trPr>
          <w:trHeight w:val="1609" w:hRule="atLeast"/>
          <w:cantSplit w:val="true"/>
        </w:trPr>
        <w:tc>
          <w:tcPr>
            <w:tcW w:w="6140" w:type="dxa"/>
            <w:tcBorders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MESTO SPIŠSKÁ BELÁ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znaitext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Záverečné zúčtovanie </w:t>
            </w:r>
          </w:p>
          <w:p>
            <w:pPr>
              <w:pStyle w:val="Oznaitext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nia dotácie na verejnoprospešnú činnosť z rozpočtu mesta na rok 20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znaitext1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60"/>
        <w:gridCol w:w="513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jemca príspevku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názov, sídlo, IČO)</w:t>
            </w:r>
          </w:p>
        </w:tc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zov akcie, projektu </w:t>
            </w:r>
            <w:r>
              <w:rPr>
                <w:bCs/>
                <w:i/>
              </w:rPr>
              <w:t>(účel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 mesta</w:t>
            </w:r>
          </w:p>
        </w:tc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prostriedky na rok 202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73"/>
      </w:tblGrid>
      <w:tr>
        <w:trPr>
          <w:cantSplit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kové skutočné náklady na celý projekt, akciu 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(účel)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646"/>
      </w:tblGrid>
      <w:tr>
        <w:trPr>
          <w:trHeight w:val="290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účtovanie vyhotovil: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č.: 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85"/>
        <w:gridCol w:w="1936"/>
        <w:gridCol w:w="1862"/>
        <w:gridCol w:w="2148"/>
      </w:tblGrid>
      <w:tr>
        <w:trPr>
          <w:trHeight w:val="289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faktúry,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ho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u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 pod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met plnenia, úhrady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urovaná suma v EUR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uhradená z  príspevku mesta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b/>
                <w:bCs/>
              </w:rPr>
              <w:t>Dátum úhrady faktúry, daňového   dokladu a pod.</w:t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594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LU – </w:t>
            </w:r>
            <w:r>
              <w:rPr>
                <w:bCs/>
                <w:i/>
              </w:rPr>
              <w:t>vyčerpané prostriedky z príspevku mest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3594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diel </w:t>
            </w:r>
            <w:r>
              <w:rPr>
                <w:bCs/>
                <w:i/>
              </w:rPr>
              <w:t>(medzi poskytnutými a čerpanými prostriedkami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4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802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i/>
              </w:rPr>
              <w:t>Čestne vyhlasujem</w:t>
            </w:r>
            <w:r>
              <w:rPr>
                <w:bCs/>
                <w:i/>
              </w:rPr>
              <w:t>, že z prostriedkov mesta bola uhradená suma a táto bola použitá na úhradu vyššie uvedených nákladov v súlade s účelom, na ktorý boli určené.</w:t>
            </w:r>
          </w:p>
          <w:p>
            <w:pPr>
              <w:pStyle w:val="Normal"/>
              <w:spacing w:lineRule="exact" w:line="320"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V</w:t>
            </w:r>
            <w:r>
              <w:rPr>
                <w:b/>
                <w:i/>
                <w:szCs w:val="22"/>
              </w:rPr>
              <w:t xml:space="preserve"> ___________________, </w:t>
            </w:r>
            <w:r>
              <w:rPr>
                <w:i/>
                <w:szCs w:val="22"/>
              </w:rPr>
              <w:t>dňa</w:t>
            </w:r>
            <w:r>
              <w:rPr>
                <w:b/>
                <w:i/>
                <w:szCs w:val="22"/>
              </w:rPr>
              <w:t xml:space="preserve"> ___________________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7075" w:leader="none"/>
              </w:tabs>
              <w:spacing w:lineRule="exact" w:line="320" w:before="120" w:after="0"/>
              <w:rPr/>
            </w:pPr>
            <w:r>
              <w:rPr>
                <w:b/>
                <w:bCs/>
                <w:i/>
              </w:rPr>
              <w:t>Podpis štatutárneho zástupcu a pečiatka</w:t>
            </w:r>
            <w:r>
              <w:rPr>
                <w:b/>
                <w:i/>
              </w:rPr>
              <w:t xml:space="preserve"> príjemcu  __________________________________ 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9"/>
                <w:tab w:val="center" w:pos="7075" w:leader="none"/>
              </w:tabs>
              <w:spacing w:lineRule="exact" w:line="32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468" w:hanging="0"/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znaitext1">
    <w:name w:val="Označiť text1"/>
    <w:basedOn w:val="Normal"/>
    <w:qFormat/>
    <w:pPr>
      <w:ind w:left="-300" w:right="2104"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7:00Z</dcterms:created>
  <dc:creator>Mesto Spišská Belá</dc:creator>
  <dc:description/>
  <cp:keywords/>
  <dc:language>en-US</dc:language>
  <cp:lastModifiedBy>ŠELEPOVÁ Erika</cp:lastModifiedBy>
  <cp:lastPrinted>2018-12-05T10:38:00Z</cp:lastPrinted>
  <dcterms:modified xsi:type="dcterms:W3CDTF">2024-12-12T09:22:00Z</dcterms:modified>
  <cp:revision>21</cp:revision>
  <dc:subject/>
  <dc:title>Mesto Spišská Belá</dc:title>
</cp:coreProperties>
</file>