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22.25pt;width:449.95pt;height:80.95pt;mso-wrap-style:none;v-text-anchor:middle;mso-position-horizontal-relative:page" type="_x0000_t136">
            <v:path textpathok="t"/>
            <v:textpath on="t" fitshape="t" string="Mesto Spišská Belá" style="font-family:&quot;Arial Black&quot;;font-size:12pt"/>
            <v:fill o:detectmouseclick="t" color2="#aaaaaa"/>
            <v:stroke color="gray" weight="22320" joinstyle="miter" endcap="square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2389505" cy="271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 id="shape_0" fillcolor="white" stroked="t" o:allowincell="f" style="position:absolute;margin-left:79.2pt;margin-top:21.2pt;width:446.35pt;height:28.45pt;mso-wrap-style:none;v-text-anchor:middle;mso-position-horizontal-relative:page" type="_x0000_t136">
            <v:path textpathok="t"/>
            <v:textpath on="t" fitshape="t" string="Všeobecne záväzné nariadenie " style="font-family:&quot;Arial Black&quot;;font-size:12pt"/>
            <v:fill o:detectmouseclick="t" color2="#aaaaaa"/>
            <v:stroke color="gray" weight="22320" joinstyle="miter" endcap="square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100.8pt;margin-top:3.6pt;width:381.55pt;height:24.7pt;mso-wrap-style:none;v-text-anchor:middle;mso-position-horizontal-relative:page" type="_x0000_t136">
            <v:path textpathok="t"/>
            <v:textpath on="t" fitshape="t" string="MESTA SPIŠSKÁ BELÁ" style="font-family:&quot;Arial Black&quot;;font-size:12pt"/>
            <v:fill o:detectmouseclick="t" color2="#aaaaaa"/>
            <v:stroke color="gray" weight="22320" joinstyle="miter" endcap="square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pict>
          <v:shape id="shape_0" fillcolor="white" stroked="t" o:allowincell="f" style="position:absolute;margin-left:153pt;margin-top:13pt;width:158.9pt;height:20.95pt;mso-wrap-style:none;v-text-anchor:middle" type="_x0000_t136">
            <v:path textpathok="t"/>
            <v:textpath on="t" fitshape="t" string="č. 3/2023" style="font-family:&quot;Arial Black&quot;;font-size:12pt"/>
            <v:fill o:detectmouseclick="t" color2="#aaaaaa"/>
            <v:stroke color="gray" weight="22320" joinstyle="miter" endcap="square"/>
            <v:shadow on="t" obscured="f" color="#4d4d4d"/>
            <w10:wrap type="none"/>
          </v:shape>
        </w:pict>
      </w:r>
    </w:p>
    <w:p>
      <w:pPr>
        <w:pStyle w:val="TextBody"/>
        <w:tabs>
          <w:tab w:val="clear" w:pos="708"/>
          <w:tab w:val="left" w:pos="5800" w:leader="none"/>
        </w:tabs>
        <w:spacing w:lineRule="auto" w:line="24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0.95pt;margin-top:5.1pt;width:483.7pt;height:129pt;mso-wrap-style:none;v-text-anchor:middle" type="_x0000_t136">
            <v:path textpathok="t"/>
            <v:textpath on="t" fitshape="t" string="ktorým sa mení a dopĺňa VZN č. 8/2020 a VZN č. 6/2017&#10;o nakladaní s komunálnymi odpadmi&#10;a s drobnými stavebnými odpadmi na území&#10;Mesta Spišská Belá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</w:rPr>
      </w:pPr>
      <w:r>
        <w:rPr/>
        <w:drawing>
          <wp:inline distT="0" distB="0" distL="0" distR="0">
            <wp:extent cx="922020" cy="1055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Všeobecne záväzné nariadenie </w:t>
      </w:r>
    </w:p>
    <w:p>
      <w:pPr>
        <w:pStyle w:val="TextBody"/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sz w:val="28"/>
          <w:szCs w:val="28"/>
        </w:rPr>
        <w:t>Mesta Spišská Belá</w:t>
      </w:r>
    </w:p>
    <w:p>
      <w:pPr>
        <w:pStyle w:val="TextBody"/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  <w:t>číslo 3/2023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  <w:t xml:space="preserve">zo dňa </w:t>
      </w:r>
      <w:r>
        <w:rPr>
          <w:rFonts w:cs="Arial Black" w:ascii="Arial Black" w:hAnsi="Arial Black"/>
          <w:b/>
          <w:bCs/>
          <w:color w:val="FF0000"/>
          <w:sz w:val="28"/>
          <w:szCs w:val="28"/>
          <w:shd w:fill="FFFFFF" w:val="clear"/>
        </w:rPr>
        <w:t>X</w:t>
      </w: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  <w:t xml:space="preserve">. </w:t>
      </w:r>
      <w:r>
        <w:rPr>
          <w:rFonts w:cs="Arial Black" w:ascii="Arial Black" w:hAnsi="Arial Black"/>
          <w:b/>
          <w:bCs/>
          <w:color w:val="FF0000"/>
          <w:sz w:val="28"/>
          <w:szCs w:val="28"/>
          <w:shd w:fill="FFFFFF" w:val="clear"/>
        </w:rPr>
        <w:t>X</w:t>
      </w:r>
      <w:r>
        <w:rPr>
          <w:rFonts w:cs="Arial Black" w:ascii="Arial Black" w:hAnsi="Arial Black"/>
          <w:b/>
          <w:bCs/>
          <w:sz w:val="28"/>
          <w:szCs w:val="28"/>
          <w:shd w:fill="FFFFFF" w:val="clear"/>
        </w:rPr>
        <w:t>.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ktorým sa mení a dopĺňa VZN č. 8/2020 a VZN č. 6/2017 o nakladaní s komunálnymi odpadmi a s drobnými stavebnými odpadmi na území Mesta Spišská Bel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estské zastupiteľstvo v Spišskej Belej </w:t>
      </w:r>
      <w:r>
        <w:rPr>
          <w:sz w:val="22"/>
          <w:szCs w:val="22"/>
        </w:rPr>
        <w:t xml:space="preserve">vo veciach územnej samosprávy v zmysle ustanovenia § 4 ods.  3  písm.  g)  a  §  6  ods.  1  zákona  č.  369/1990 Zb.  o  obecnom zriadení v znení neskorších predpisov </w:t>
        <w:br/>
        <w:t>a v z zmysle § 81 ods. 3 a ods. 8 zákona č. 79/2015 Z. z. o odpadoch a o zmene a doplnení niektorých zákonov (ďalej len „zákon o odpadoch“) mení a dopĺňa VZN č. 8/2020 a VZN č. 6/2017 o nakladaní s komunálnymi odpadmi a s drobnými stavebnými odpadmi na území Mesta Spišská Belá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Doterajší text v § 5 ods. 3 písm. a) nariadenia sa nahrádza novým textom, ktorý z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Pre zber komunálnych odpadov sa používajú nasledovné čipované zberné nádoby: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pre zmesový komunálny odpad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v rodinných domoch – zberné nádoby s objemom 120 l podľa schváleného interval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e bytové domy – zberné  nádoby  s  objemom  1 100 l podľa schváleného interval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pre  právnické  osoby  a  fyzické  osoby  oprávnené  na  podnikanie – zberné  nádoby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 objemom  120 l  alebo  1 100 l  s vývozom podľa nahláseného množstevného zberu       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dpadu  v  súlade  s  nariadením  mesta  o  miestnom  poplatku za komunálne odpady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 drobné stavebné odpad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erajší text v § 7 ods. 2 nariadenia sa nahrádza novým textom, ktorý z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ždý pôvodca alebo držiteľ drobného stavebného odpadu, ktorý je poplatníkom v meste Spišská Belá, má možnosť umiestniť drobný stavebný odpad v priestore zberného dvora, pričom uvedené nakladanie s drobným stavebným odpadom je spoplatnené podľa hmotnosti odovzdaného drobného stavebného odpadu v zmysle nariadenia mesta o miestnom poplatku za komunálne odpady a drobné stavebné odp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V § 8 ods. 2 nariadenia sa vypúšťa písm. c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erajší text v § 18 ods. 5 nariadenia sa nahrádza novým textom, ktorý znie:</w:t>
      </w:r>
    </w:p>
    <w:p>
      <w:pPr>
        <w:pStyle w:val="Odsekzoznamu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ekzoznamu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V  prevádzke  zberného  dvora  je možné  v  prevádzkovom  čase  odovzdať  nasledovné oddelene zbierané zložky komunálneho odpad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) elektroodpad z domácnost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) odpady z obalov a neobalových výrobkov (plasty, sklo, papier, kovy VKM – nápojové obaly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) použité prenosné batérie a akumulátory a automobilové batérie a akumuláto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) biologicky rozložiteľný odpad zo zelene (tráva, lístie, koná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) nebezpečné odpad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) objemný odp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) drobný stavebný odp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§ 18 nariadenia sa vypúšťa ods. 6 a 7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Doterajší text v § 18 ods. 8 nariadenia sa nahrádza novým textom, ktorý znie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dpady uvedené v ods. 5 písm. a) až f) môžu v prevádzke zberného dvora odovzdať bezodplatne fyzické osoby, ktoré sú v meste Spišská Belá poplatníkom. Odovzdanie oddelene zbieranej zložky komunálneho odpadu na zbernom dvore inou osobou môže byť odplatné podľa cenníka prevádzkovateľa zberného dvora. Za drobný stavebný odpad podľa ods. 5 písm. g) sa platí poplatok v zmysle všeobecne záväzného nariadenia mesta o miestnych daniach a miestnom poplatku za komunálne odpady a drobné stavebné odpady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pové prílohy nariadenia označujúce miesta zberu použitých jedlých olejov a tukov z domácností, ako aj miesta zberu biologicky rozložiteľného kuchynského odpadu z domácností sa nahrádzajú novými mapovými príloham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é časti nariadenia ostávajú bez zmi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oto nariadenie schválilo Mestské zastupiteľstvo v Spišskej Belej na svojom zasadnutí dňa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.2023 uznesením č.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>/20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to nariadenie nadobúda platnosť dňom jeho schválenia Mestským zastupiteľstvom v Spišskej Belej a jeho vyvesením na úradnej tabuli m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oto nariadenie nadobúda účinnosť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gr. Peter Zibura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átor mest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ložk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  <w:t>Uvedený návrh tohto všeobecne záväzného nariadenia bol vyvesený na pripomienkovanie na úradnej tabuli m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ňa 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.2023                              </w:t>
        <w:tab/>
        <w:t>pečiatka                                               podpis: 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sz w:val="20"/>
          <w:szCs w:val="20"/>
        </w:rPr>
        <w:t>Uvedené  všeobecne  záväzné   nariadenie   bolo   po   jeho   schválení   mestským   zastupiteľstvom   vyvesené (publikované) na úradnej tabuli m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ňa  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.2023                          </w:t>
        <w:tab/>
        <w:t>pečiatka                                              podpis: 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Uvedené všeobecne záväzné nariadenie bolo zvesené z úradnej tabule mesta: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ňa:  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.2023                        </w:t>
        <w:tab/>
        <w:t>pečiatka                                             podpis: 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šská Bel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71210" cy="4046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áž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1685" cy="408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šská Bel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8675" cy="4065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áž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9310" cy="41160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 návrhu všeobecne záväzného nariad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a Spišská Bel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. 3/2023 zo dňa </w:t>
      </w:r>
      <w:r>
        <w:rPr>
          <w:b/>
          <w:color w:val="FF0000"/>
          <w:sz w:val="22"/>
          <w:szCs w:val="22"/>
        </w:rPr>
        <w:t>X</w:t>
      </w:r>
      <w:r>
        <w:rPr>
          <w:b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X</w:t>
      </w:r>
      <w:r>
        <w:rPr>
          <w:b/>
          <w:sz w:val="22"/>
          <w:szCs w:val="22"/>
        </w:rPr>
        <w:t>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ávrh Všeobecne záväzného nariadenia Mesta Spišská Belá č. 3/2023 zo dňa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.2023, ktorým sa mení a dopĺňa Všeobecne záväzné nariadenie č. 8/2020 a č. 6/2017 o nakladaní s komunálnymi odpadmi a s drobnými stavebnými odpadmi na území Mesta Spišská Belá, predkladá mesto na základe protestu prokurátora zn. Pd 62/23/7703-6 zo dňa 28.07.2023 podľa § 22 a nasl. zákona č. 153/2001 Z. z. o prokuratúre v znení neskorších predpisov proti Všeobecne záväznému nariadeniu mesta Spišská Belá č. 6/2017 o nakladaní s komunálnymi odpadmi a s drobnými stavebnými odpadmi na území Mesta Spišská Belá. Uvedené nariadenie § 18 ods. 8 obmedzovalo užívanie služieb zberného dvora pre fyzické osoby výhradne s trvalým pobytom v meste Spišská Belá, čo nebolo v súlade s platnou legislatívou, konkrétne s ustanovením § 82 ods. 1 zákona č. 79/2015 Z. z. o odpadoch v znení neskorších predpisov, kde sa uvádza, že: </w:t>
      </w:r>
      <w:r>
        <w:rPr>
          <w:i/>
          <w:sz w:val="22"/>
          <w:szCs w:val="22"/>
        </w:rPr>
        <w:t>„Fyzická osoba môže bezplatne odovzdať oddelene zbierané zložky komunálneho odpadu na zbernom dvore, ktorý sa nachádza na území obce, v ktorej je poplatníkom“</w:t>
      </w:r>
      <w:r>
        <w:rPr>
          <w:sz w:val="22"/>
          <w:szCs w:val="22"/>
        </w:rPr>
        <w:t xml:space="preserve">. Podľa § 82 ods. 2 zákona č. 79/2015 Z. z. o odpadoch v znení neskorších predpisov </w:t>
      </w:r>
      <w:r>
        <w:rPr>
          <w:i/>
          <w:sz w:val="22"/>
          <w:szCs w:val="22"/>
        </w:rPr>
        <w:t>„Odovzdanie oddelene zbieranej zložky komunálneho odpadu na zbernom dvore inou osobou môže byť odplatné“</w:t>
      </w:r>
      <w:r>
        <w:rPr>
          <w:sz w:val="22"/>
          <w:szCs w:val="22"/>
        </w:rPr>
        <w:t xml:space="preserve">. A zároveň § 82 ods. 3 písm. d) zákona č. 79/2015 Z. z. o odpadoch v znení neskorších predpisov definuje, že: </w:t>
      </w:r>
      <w:r>
        <w:rPr>
          <w:i/>
          <w:sz w:val="22"/>
          <w:szCs w:val="22"/>
        </w:rPr>
        <w:t>„Prevádzkovateľ zberného dvora je povinný od osôb uvedených v ods. 1 a 2 drobný stavebný odpad, objemný odpad, odpadové pneumatiky, ak tak určila obec, a oddelene zbierané zložky komunálneho odpadu v rozsahu triedeného zberu ustanovenom vo všeobecne záväznom nariadení obce“</w:t>
      </w:r>
      <w:r>
        <w:rPr>
          <w:sz w:val="22"/>
          <w:szCs w:val="22"/>
        </w:rPr>
        <w:t>. (Pozn. mesto Spišská Belá nemá v nariadení určené odovzdávanie odpadových pneumatík na zbernom dvore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zmeny a doplnenia boli navrhnuté z dôvodu aktualizácie, resp. zosúladenia so skutočnosťou, čo bolo potrebné zapracovať do predloženého nariadenia, t. j. uzavretie Riadenej skládky tuhého komunálneho odpadu v Spišskej Belej pre odpad ktorý nie je nebezpečný, čipovanie nádob na zber komunálneho odpadu, presun a doplnenie miest zberu použitých jedlých olejov a tukov z domácností, ako aj miest zberu biologicky rozložiteľného kuchynského odpadu z domácností podľa skúseností z terénu nadobudnutých zmluvnou zberovou spoločnosťou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išská Belá, 23.08.202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racovala: RNDr. Paula Grivalská, odborný referent oddelenia životného prostred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kladá: Ing. Mgr. Peter Zibura, primátor mesta Spišská Belá </w:t>
      </w:r>
    </w:p>
    <w:sectPr>
      <w:type w:val="nextPage"/>
      <w:pgSz w:w="11906" w:h="16838"/>
      <w:pgMar w:left="1134" w:right="1134" w:gutter="0" w:header="0" w:top="845" w:footer="0" w:bottom="8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sk-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en-US"/>
    </w:rPr>
  </w:style>
  <w:style w:type="character" w:styleId="TextkomentraChar">
    <w:name w:val="Text komentára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PremennHTML">
    <w:name w:val="Preme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396"/>
      <w:ind w:left="0" w:right="0" w:firstLine="397"/>
      <w:jc w:val="both"/>
    </w:pPr>
    <w:rPr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lang w:bidi="ar-SA"/>
    </w:rPr>
  </w:style>
  <w:style w:type="paragraph" w:styleId="Odsekzoznamu">
    <w:name w:val="Odsek zoznamu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bidi="ar-SA"/>
    </w:rPr>
  </w:style>
  <w:style w:type="paragraph" w:styleId="Nazovclanku">
    <w:name w:val="Nazov clanku"/>
    <w:basedOn w:val="Normal"/>
    <w:qFormat/>
    <w:pPr>
      <w:autoSpaceDE w:val="true"/>
      <w:spacing w:before="0" w:after="227"/>
      <w:jc w:val="center"/>
    </w:pPr>
    <w:rPr>
      <w:rFonts w:eastAsia="Arial Unicode MS"/>
      <w:b/>
      <w:kern w:val="2"/>
      <w:lang w:bidi="ar-SA"/>
    </w:rPr>
  </w:style>
  <w:style w:type="paragraph" w:styleId="Odsek">
    <w:name w:val="Odsek"/>
    <w:basedOn w:val="TextBody"/>
    <w:qFormat/>
    <w:pPr>
      <w:widowControl w:val="false"/>
      <w:suppressAutoHyphens w:val="true"/>
      <w:spacing w:lineRule="auto" w:line="240" w:before="0" w:after="57"/>
      <w:ind w:left="0" w:right="0" w:hanging="0"/>
    </w:pPr>
    <w:rPr>
      <w:rFonts w:eastAsia="Arial Unicode MS"/>
      <w:kern w:val="2"/>
      <w:lang w:val="en-US"/>
    </w:rPr>
  </w:style>
  <w:style w:type="paragraph" w:styleId="Odsekzoznamu1">
    <w:name w:val="Odsek zoznamu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lang w:bidi="ar-SA"/>
    </w:rPr>
  </w:style>
  <w:style w:type="paragraph" w:styleId="Textkomentra">
    <w:name w:val="Text komentára"/>
    <w:basedOn w:val="Normal"/>
    <w:qFormat/>
    <w:pPr>
      <w:widowControl/>
      <w:suppressAutoHyphens w:val="false"/>
      <w:autoSpaceDE w:val="true"/>
    </w:pPr>
    <w:rPr>
      <w:sz w:val="20"/>
      <w:szCs w:val="20"/>
      <w:lang w:val="en-US" w:bidi="ar-SA"/>
    </w:rPr>
  </w:style>
  <w:style w:type="paragraph" w:styleId="Obsahtabuky">
    <w:name w:val="Obsah tabuľky"/>
    <w:basedOn w:val="Normal"/>
    <w:qFormat/>
    <w:pPr>
      <w:widowControl/>
      <w:suppressLineNumbers/>
      <w:autoSpaceDE w:val="true"/>
    </w:pPr>
    <w:rPr>
      <w:szCs w:val="20"/>
      <w:lang w:bidi="ar-SA"/>
    </w:rPr>
  </w:style>
  <w:style w:type="paragraph" w:styleId="L4">
    <w:name w:val="l4"/>
    <w:basedOn w:val="Normal"/>
    <w:qFormat/>
    <w:pPr>
      <w:widowControl/>
      <w:suppressAutoHyphens w:val="false"/>
      <w:autoSpaceDE w:val="true"/>
      <w:spacing w:before="280" w:after="280"/>
    </w:pPr>
    <w:rPr>
      <w:lang w:bidi="ar-SA"/>
    </w:rPr>
  </w:style>
  <w:style w:type="paragraph" w:styleId="L5">
    <w:name w:val="l5"/>
    <w:basedOn w:val="Normal"/>
    <w:qFormat/>
    <w:pPr>
      <w:widowControl/>
      <w:suppressAutoHyphens w:val="false"/>
      <w:autoSpaceDE w:val="true"/>
      <w:spacing w:before="280" w:after="280"/>
    </w:pPr>
    <w:rPr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0:00Z</dcterms:created>
  <dc:creator>user</dc:creator>
  <dc:description/>
  <cp:keywords/>
  <dc:language>en-US</dc:language>
  <cp:lastModifiedBy>GRIVALSKÁ Paula</cp:lastModifiedBy>
  <cp:lastPrinted>2023-08-23T15:58:00Z</cp:lastPrinted>
  <dcterms:modified xsi:type="dcterms:W3CDTF">2023-08-23T14:11:00Z</dcterms:modified>
  <cp:revision>19</cp:revision>
  <dc:subject/>
  <dc:title>MESTO STARÁ ĽUBOVŇA</dc:title>
</cp:coreProperties>
</file>