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85pt;margin-top:22.25pt;width:495.1pt;height:80.95pt;mso-wrap-style:none;v-text-anchor:middle;mso-position-horizontal-relative:page" type="_x0000_t136">
            <v:path textpathok="t"/>
            <v:textpath on="t" fitshape="t" string="Mesto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383155" cy="269049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79.2pt;margin-top:21.2pt;width:446.35pt;height:28.45pt;mso-wrap-style:none;v-text-anchor:middle;mso-position-horizontal-relative:page" type="_x0000_t136">
            <v:path textpathok="t"/>
            <v:textpath on="t" fitshape="t" string="Všeobecne záväzné nariadenie 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pict>
          <v:shape id="shape_0" fillcolor="white" stroked="t" o:allowincell="f" style="position:absolute;margin-left:100.8pt;margin-top:3.6pt;width:381.55pt;height:24.7pt;mso-wrap-style:none;v-text-anchor:middle;mso-position-horizontal-relative:page" type="_x0000_t136">
            <v:path textpathok="t"/>
            <v:textpath on="t" fitshape="t" string="MESTA SPIŠSKÁ BELÁ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pict>
          <v:shape id="shape_0" fillcolor="white" stroked="t" o:allowincell="f" style="position:absolute;margin-left:153pt;margin-top:21.75pt;width:169.85pt;height:20.95pt;mso-wrap-style:none;v-text-anchor:middle" type="_x0000_t136">
            <v:path textpathok="t"/>
            <v:textpath on="t" fitshape="t" string="č. 2/2018" style="font-family:&quot;Arial Black&quot;;font-size:12pt"/>
            <v:fill o:detectmouseclick="t" color2="#aaaaaa"/>
            <v:stroke color="gray" weight="22320" joinstyle="miter" endcap="flat"/>
            <v:shadow on="t" obscured="f" color="#4d4d4d"/>
            <w10:wrap type="none"/>
          </v:shape>
        </w:pict>
      </w:r>
    </w:p>
    <w:p>
      <w:pPr>
        <w:pStyle w:val="TextBody"/>
        <w:tabs>
          <w:tab w:val="clear" w:pos="708"/>
          <w:tab w:val="left" w:pos="6690" w:leader="none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pict>
          <v:shape id="shape_0" fillcolor="white" stroked="t" o:allowincell="f" style="position:absolute;margin-left:-0.95pt;margin-top:0.7pt;width:479.2pt;height:28.45pt;mso-wrap-style:none;v-text-anchor:middle" type="_x0000_t136">
            <v:path textpathok="t"/>
            <v:textpath on="t" fitshape="t" string="o určení výšky dotácie na prevádzku a mzdy na žiaka školy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pict>
          <v:shape id="shape_0" fillcolor="white" stroked="t" o:allowincell="f" style="position:absolute;margin-left:10.3pt;margin-top:-3.45pt;width:459.45pt;height:28.45pt;mso-wrap-style:none;v-text-anchor:middle" type="_x0000_t136">
            <v:path textpathok="t"/>
            <v:textpath on="t" fitshape="t" string=" a školského zariadenia na rok 2019 v meste Spišská Belá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pict>
          <v:shape id="shape_0" fillcolor="white" stroked="t" o:allowincell="f" style="position:absolute;margin-left:86.8pt;margin-top:8.3pt;width:325.45pt;height:28.45pt;mso-wrap-style:none;v-text-anchor:middle" type="_x0000_t136">
            <v:path textpathok="t"/>
            <v:textpath on="t" fitshape="t" string=" &#10;" style="font-family:&quot;Arial Black&quot;;font-size:12pt"/>
            <v:fill o:detectmouseclick="t" color2="#aaaaaa"/>
            <v:stroke color="gray" weight="1908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3605" cy="1040130"/>
            <wp:effectExtent l="0" t="0" r="0" b="0"/>
            <wp:docPr id="9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Všeobecne záväzné nariadenie 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esta Spišská Belá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číslo 2/2018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zo dňa 29.11.2018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</w:rPr>
        <w:t>o ur</w:t>
      </w:r>
      <w:r>
        <w:rPr>
          <w:rFonts w:cs="TimesNewRoman;MS Mincho" w:ascii="Arial Black" w:hAnsi="Arial Black"/>
        </w:rPr>
        <w:t>čení</w:t>
      </w:r>
      <w:r>
        <w:rPr>
          <w:rFonts w:cs="Arial Black" w:ascii="Arial Black" w:hAnsi="Arial Black"/>
          <w:b/>
          <w:bCs/>
        </w:rPr>
        <w:t xml:space="preserve"> výšky dotácie na prevádzku a mzdy na žiaka školy a školského zariadenia na rok 2019 v meste Spišská Belá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estské zastupiteľstvo v Spišskej Belej podľa § 6 ods. 1 zákona č. 369/1990 Zb. o obecnom zriadení v znení neskorších predpisov a podľa § 6 ods. 12 písm. c) zákona č. 596/2003 Z. z.  o štátnej správe v školstve a školskej samospráve a o zmene a doplnení niektorých zákonov sa uznieslo na tomto všeobecne záväznom nariadení  (ďalej len „nariadenie“)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vodné ustanoveni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Toto nariadenie určuje výšku dotácie na prevádzku a mzdy na kalendárny rok 2019 n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žiaka Základnej umeleckej školy Ladislava Mednyánszkeho, Zimná 12, Spišská Belá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eťa Materskej školy, Mierová 1, Spišská Belá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žiaka Centra voľného času, Zimná 47, Spišská Belá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) dieťa Školského klubu detí pri Základnej škole J. M. Petzvala, Moskovská 20, Spišská Belá, </w:t>
        <w:br/>
        <w:t>e) dieťa Školského klubu detí pri Základnej škole M. R. Štefánika, Štefánikova 19, Spišská Belá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stravníka školskej jedálne pri Základnej škole M. R. Štefánika, Štefánikova 19, Spišská Belá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a (garantovaná) výška dotácie na jedného žia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 1 )  Minimálna výška dotácie na prevádzku a mzdy nižšie uvedených škôl a školských zariadení na kalendárny rok 2019 je nasledovná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 930 EUR na 1 žiaka v individuálnej forme štúdia  Základnej umeleckej školy, Zimná 12, Spišská Belá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 300 EUR na 1 žiaka v skupinovej forme štúdia Základnej umeleckej školy, Zimná 12, Spišská Belá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 1 800 EUR na 1 dieťa  Materskej školy, Mierová 1, Spišská Belá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)  30 EUR na 1 žiaka Centra voľného času, Zimná 47, Spišská Belá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 450 EUR na 1 dieťa Školského klubu detí pri Základnej škole J. M. Petzvala, Moskovská 20, Spišská Belá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 450 EUR na 1 dieťa Školského klubu detí  pri Základnej škole M. R. Štefánika, Štefánikova 19, Spišská Belá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 35 EUR na 1 potenciálneho stravníka školskej jedálne pri Základnej škole M. R. Štefánika, Štefánikova 19, Spišská Belá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Okrem dotácie uvedenej v odseku 1, je možné uvedeným školám a školským zariadeniam poskytnúť aj vyššiu dotáciu na 1 žiaka z rozpočtu mesta na kalendárny rok 2019. Rozhoduje o tom mestské zastupiteľstvo v rámci schvaľovania rozpočtu mesta alebo zmien rozpočtu mesta na daný ro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Finančné prostriedky pre zariadenia školského stravovania sa prideľujú na potenciálneho stravníka podľa stavu k 15. septembru predchádzajúceho kalendárneho ro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4) Finančné prostriedky pre zariadenia školského stravovania pri materskej škole sú zahrnuté vo finančných prostriedkoch na mzdy a prevádzku pre materskú škol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5) Finančné prostriedky pre školské kluby detí sa prideľujú na počet žiakov základnej školy podľa stavu k 15. septembru predchádzajúceho kalendárneho roka. Rozdeľujú sa podľa počtu žiakov daného školského klub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6) Finančné prostriedky pre centrum voľného času sa prideľujú podľa počtu detí od 5 rokov veku do dovŕšenia 15. roku veku s trvalým pobytom na území mes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7) Finančné prostriedky pre základnú umeleckú školu sa prideľujú na deti vo veku od 5 do 25 rokov, a to aj v individuálnej aj v skupinovej for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oskytnutia finančných prostriedko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(1) Mesto Spišská Belá poskytne finančné prostriedky na mzdy a prevádzku príjemcom finančných prostriedkov uvedených v § 2 ods. 1 tohto nariadenia mesačne vo výške jednej dvanástiny z finančných prostriedkov určených na príslušný celý kalendárny rok najneskôr 28. deň v mesiaci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V mesiacoch júl a august môže zriaďovateľ poskytnúť nižšiu dotáciu  ako je  jedna dvanástina  z dôvodu nižších výdavkov počas letných prázdn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/>
          <w:b/>
          <w:bCs/>
          <w:iCs/>
          <w:shadow/>
          <w:sz w:val="22"/>
          <w:szCs w:val="22"/>
        </w:rPr>
        <w:t xml:space="preserve">  </w:t>
      </w:r>
      <w:r>
        <w:rPr>
          <w:b/>
          <w:bCs/>
          <w:iCs/>
          <w:shadow/>
          <w:sz w:val="22"/>
          <w:szCs w:val="22"/>
        </w:rPr>
        <w:t>§ 4</w:t>
      </w:r>
      <w:r>
        <w:rPr>
          <w:iCs/>
          <w:shadow/>
          <w:sz w:val="22"/>
          <w:szCs w:val="22"/>
        </w:rPr>
        <w:t xml:space="preserve"> </w:t>
      </w:r>
      <w:r>
        <w:rPr>
          <w:b/>
          <w:bCs/>
          <w:iCs/>
          <w:shadow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iCs/>
          <w:shadow/>
          <w:sz w:val="22"/>
          <w:szCs w:val="22"/>
        </w:rPr>
      </w:pPr>
      <w:r>
        <w:rPr>
          <w:b/>
          <w:bCs/>
          <w:iCs/>
          <w:shadow/>
          <w:sz w:val="22"/>
          <w:szCs w:val="22"/>
        </w:rPr>
        <w:t xml:space="preserve">Záverečné ustanovenia  </w:t>
      </w:r>
      <w:r>
        <w:rPr>
          <w:b/>
          <w:bCs/>
          <w:i/>
          <w:iCs/>
          <w:shadow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Toto nariadenie bolo schválené  Mestským zastupiteľstvom v Spišskej Belej dňa 29.11.2018 uznesením č. .../2018.</w:t>
      </w:r>
    </w:p>
    <w:p>
      <w:pPr>
        <w:pStyle w:val="TextBody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2)  Toto nariadenie nadobúda platnosť dňom jeho schválenia Mestským zastupiteľstvom v Spišskej Belej a jeho vyvesením na úradnej tabuli mesta.</w:t>
      </w:r>
    </w:p>
    <w:p>
      <w:pPr>
        <w:pStyle w:val="Normal"/>
        <w:jc w:val="center"/>
        <w:rPr>
          <w:b/>
          <w:b/>
          <w:bCs/>
          <w:iCs/>
          <w:shadow/>
          <w:sz w:val="22"/>
          <w:szCs w:val="22"/>
        </w:rPr>
      </w:pPr>
      <w:r>
        <w:rPr>
          <w:b/>
          <w:bCs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hadow/>
          <w:sz w:val="22"/>
          <w:szCs w:val="22"/>
        </w:rPr>
      </w:pPr>
      <w:r>
        <w:rPr>
          <w:b/>
          <w:bCs/>
          <w:iCs/>
          <w:shadow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iCs/>
          <w:shadow/>
          <w:sz w:val="22"/>
          <w:szCs w:val="22"/>
        </w:rPr>
      </w:pPr>
      <w:r>
        <w:rPr>
          <w:b/>
          <w:bCs/>
          <w:iCs/>
          <w:shadow/>
          <w:sz w:val="22"/>
          <w:szCs w:val="22"/>
        </w:rPr>
        <w:t>Účinnosť</w:t>
      </w:r>
    </w:p>
    <w:p>
      <w:pPr>
        <w:pStyle w:val="Normal"/>
        <w:jc w:val="both"/>
        <w:rPr>
          <w:b/>
          <w:b/>
          <w:bCs/>
          <w:iCs/>
          <w:shadow/>
          <w:sz w:val="22"/>
          <w:szCs w:val="22"/>
        </w:rPr>
      </w:pPr>
      <w:r>
        <w:rPr>
          <w:b/>
          <w:bCs/>
          <w:iCs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to nariadenia nadobúda účinnosť 1. januára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JUDr.  Štefan  Bieľak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rimátor m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vedený návrh tohto všeobecne záväzného nariadenia bol vyvesený na pripomienkovanie na úradnej tabuli mes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ňa :    12.11.2018                                     pečiatka                                podpis: 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vedené všeobecne záväzné nariadenie bolo po jeho schválení mestským zastupiteľstvom  vyvesené (publikované) na úradnej tabuli mest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ňa :      30.11.2018                                   pečiatka                                      podpis: 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Uvedené všeobecne záväzné nariadenie bolo zvesené z úradnej tabule mesta :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ňa :   15.12.2018                                    pečiatka                                       podpis: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Dôvodová  správa 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bCs/>
          <w:sz w:val="22"/>
          <w:szCs w:val="22"/>
        </w:rPr>
        <w:t>k návrhu Všeobecne záväzného nariadenia  Mesta Spišská Belá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číslo  2/2018</w:t>
      </w:r>
    </w:p>
    <w:p>
      <w:pPr>
        <w:pStyle w:val="Normal"/>
        <w:jc w:val="both"/>
        <w:rPr/>
      </w:pPr>
      <w:r>
        <w:rPr>
          <w:sz w:val="22"/>
          <w:szCs w:val="22"/>
        </w:rPr>
        <w:t>V zmysle novelizovaného  zákona č. 596/2003 Z.z. o štátnej správe v školstve a školskej samospráve podľa § 6 ods. 12 písm. c) tohto zákona obec (mesto)</w:t>
      </w:r>
    </w:p>
    <w:p>
      <w:pPr>
        <w:pStyle w:val="Obsahtabuky"/>
        <w:ind w:firstLine="397"/>
        <w:jc w:val="both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 xml:space="preserve">c) určí všeobecne záväzným nariadením“ výšku dotácie na prevádzku a mzdy na žiaka základnej umeleckej školy, dieťa materskej školy a dieťa školského zariadenia na príslušný kalendárny rok </w:t>
      </w:r>
    </w:p>
    <w:p>
      <w:pPr>
        <w:pStyle w:val="Normal"/>
        <w:ind w:firstLine="397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ľadom na vyššie uvedené mesto Spišská Belá pripravilo návrh výšky dotácie (normatívu) na  1 žiaka, resp. 1 dieťa vo všetkých školách a školských zariadeniach, ktoré sú v originálnej pôsobnosti mesta. Netýka sa to základných škôl, nakoľko v prípade základných škôl ide o prenesený výkon štátnej správy (výšku normatívu na 1 žiaka určuje štát)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Pokiaľ ide o samotnú výšku dotácie pre rok 2019 – týmto nariadením sa garantuje určitá minimálna výška dotácie na 1 žiaka, ktorú daná škola, či školské zariadenie musí dostať z rozpočtu mesta v danom roku. Zároveň sa predpokladá, že skutočná (reálna) výška dotácie pre daný rok bude vyššia, avšak presnú reálnu výšku v čase schvaľovania tohto nariadenia nie je možné určiť. Preto sa určuje tzv. minimálna výška dotácie.    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Uvedené nariadenie sa schvaľuje na obdobie 1 kalendárneho roka, a každoročne sa prijíma nové nariadenie pre nasledujúci kalendárny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šská Belá 9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covala: Ing. Veronika Kováči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kladá : JUDr. Štefan Bieľak, primátor me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0:58:00Z</dcterms:created>
  <dc:creator>Primátor</dc:creator>
  <dc:description/>
  <cp:keywords/>
  <dc:language>en-US</dc:language>
  <cp:lastModifiedBy>BIEĽAK Štefan</cp:lastModifiedBy>
  <cp:lastPrinted>2018-10-01T14:30:00Z</cp:lastPrinted>
  <dcterms:modified xsi:type="dcterms:W3CDTF">2018-11-12T09:35:00Z</dcterms:modified>
  <cp:revision>4</cp:revision>
  <dc:subject/>
  <dc:title/>
</cp:coreProperties>
</file>