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4"/>
          <w:szCs w:val="64"/>
        </w:rPr>
      </w:pPr>
      <w:r>
        <w:drawing>
          <wp:anchor behindDoc="0" distT="0" distB="0" distL="63500" distR="63500" simplePos="0" locked="0" layoutInCell="0" allowOverlap="1" relativeHeight="2">
            <wp:simplePos x="0" y="0"/>
            <wp:positionH relativeFrom="margin">
              <wp:posOffset>630555</wp:posOffset>
            </wp:positionH>
            <wp:positionV relativeFrom="paragraph">
              <wp:posOffset>-52705</wp:posOffset>
            </wp:positionV>
            <wp:extent cx="619760" cy="74231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4"/>
          <w:szCs w:val="64"/>
        </w:rPr>
        <w:t xml:space="preserve">Mesto Spišská Belá </w:t>
      </w:r>
    </w:p>
    <w:p>
      <w:pPr>
        <w:pStyle w:val="Heading"/>
        <w:rPr/>
      </w:pPr>
      <w:r>
        <w:rPr>
          <w:sz w:val="22"/>
          <w:szCs w:val="22"/>
        </w:rPr>
        <w:t>zastúpené  JUDr. Štefanom Bieľakom, primátorom  mest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 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yhlasuje</w:t>
      </w:r>
    </w:p>
    <w:p>
      <w:pPr>
        <w:pStyle w:val="Normal"/>
        <w:rPr/>
      </w:pPr>
      <w:r>
        <w:rPr>
          <w:sz w:val="22"/>
          <w:szCs w:val="22"/>
        </w:rPr>
        <w:t>podľa ustanovenia  § 5 zákona NR SR č. 552/2003 Z.z. o výkone práce vo verejnom záujme v znení nesk. predpis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berové konanie na obsadenie  funkcie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príslušník Mestskej polície v Spišskej Belej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racovný pomer:  1 pracovné miesto na dobu neurčit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redpokladaný nástup: po dohode (najneskôr od 1. júla 2018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Základné predpoklady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Úplné stredné vzdelanie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Vek – starší ako 21 rokov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bezúhonnosť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zdravotná, fyzická a duševná spôsobilosť pre prácu v mestskej polície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znalosť práce s PC (Microsoft Excel a Word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vodičský preukaz skupiny „B“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Ďalšie predpoklady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 xml:space="preserve">komunikatívne a organizačné schopnosti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zodpovednosť, samostatnosť a flexibilita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tímová práca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Vítané doklady a odbornosti: 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osvedčenie o odbornej spôsobilosti pre výkon plnenia úloh mestského policajta alebo splnenie podmienok na udelenie osvedčenia o odbornej spôsobilosti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zbrojný preukaz na skupinu „C“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znalosť platných právnych predpisov vzťahujúcich sa na činnosť MP (napr. zákon o obecnej polícii, zákon o priestupkoch, zákon o správnom konaní, zákon o slobodnom prístupe k informáciám 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rihlášky uchádzačov musia obsahovať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rihláška na výberové konanie musí obsahovať: meno, priezvisko, dátum narodenia, adresu bydliska, telefónny kontakt a e-mailovú adresu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fotokópia dokladu o najvyššom dosiahnutom vzdelaní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stručný profesijný životopi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výpis registra trestov /nie starší ako 3 mesiace/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lekársky posudok o telesnej a duševnej spôsobilosti na výkon funkcie príslušníka MsP nie starší ako 3  me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fotokópia zbrojného preukazu (ak je držiteľom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fotokópia vodičského preukazu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súhlas na použitie osobných údajov v zmysle § 11 ods. 1 zákona č. 122/2013 Z.z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výberové konanie budú pozvaní len tí uchádzači, ktorí spĺňajú uvedené základné predpoklady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Súčasťou výberového konania bude aj previerka fyzickej zdatnosti uchádzač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Termín doručenia  prihlášky je </w:t>
      </w:r>
      <w:r>
        <w:rPr>
          <w:b/>
          <w:sz w:val="22"/>
          <w:szCs w:val="22"/>
        </w:rPr>
        <w:t>do 31. mája 2018. do 15.00 hod.</w:t>
      </w:r>
      <w:r>
        <w:rPr>
          <w:sz w:val="22"/>
          <w:szCs w:val="22"/>
        </w:rPr>
        <w:t xml:space="preserve">   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rihlášky zasielajte na adresu: Mestský úrad Spišská Belá, Petzvalova 18, 059 01 Spišská Belá (na obálku napíšte „Výberové konanie - príslušník MP“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V Spišskej Belej dňa 07.05.2018</w:t>
        <w:tab/>
        <w:tab/>
        <w:tab/>
        <w:tab/>
        <w:tab/>
        <w:tab/>
      </w:r>
    </w:p>
    <w:p>
      <w:pPr>
        <w:pStyle w:val="Normal"/>
        <w:shd w:fill="FFFFFF" w:val="clear"/>
        <w:ind w:left="5664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UDr. Štefan Bieľak, primátor mes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468" w:hanging="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1:59:00Z</dcterms:created>
  <dc:creator>mklokocova</dc:creator>
  <dc:description/>
  <cp:keywords/>
  <dc:language>en-US</dc:language>
  <cp:lastModifiedBy>BIEĽAK Štefan</cp:lastModifiedBy>
  <cp:lastPrinted>2017-11-20T10:48:00Z</cp:lastPrinted>
  <dcterms:modified xsi:type="dcterms:W3CDTF">2018-05-07T22:13:00Z</dcterms:modified>
  <cp:revision>4</cp:revision>
  <dc:subject/>
  <dc:title>Mesto Spišská Belá</dc:title>
</cp:coreProperties>
</file>