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 xml:space="preserve">     </w:t>
      </w:r>
      <w:r>
        <w:rPr>
          <w:rFonts w:cs="Times New Roman" w:ascii="Times New Roman" w:hAnsi="Times New Roman"/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4690" cy="81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785" cy="809625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7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2785" cy="809625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7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</w:rPr>
        <w:t>Petzvalova 18, 059 01 Spišská Bel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primátor mesta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ová značka: 6 - 925/201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Spišskej Belej,  dňa  8.12.2016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bavuje:  Mgr. Jana Neupauerová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 O Z V A N I 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 súlade s § 12 ods. 1 zák. SNR  č. 369/1990 Zb. o Obecnom zriadení v znení neskorších predpis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v o l á v a 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zasadnutie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mestského zastupiteľst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mesta  Spišská Belá,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oré  sa  uskutoční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 decembra 2016 (streda) o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hodin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asadačke Mestského úradu Spišská Belá, s týmto program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  16.00  Otvorenie zasadnut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/  16.05  Voľba mandátovej, návrhovej komisie  a overovateľa zápisnic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 16.10  Kontrola plnenia uznes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 16.20  Interpelácie poslancov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/  16.25  Návrh Všeobecne záväzného nariadenia mesta č. 2/2016 o určení výšky dotácie na prevádzku a mzdy na žiaka školy a školského zariadenia na rok 2016  v meste Spišská Belá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/  16.35  Návrh Všeobecne záväzného nariadenia mesta č. 3/2016, ktorým sa mení a dopĺňa VZN mesta Spišská Belá č. 8/2014 o miestnych daniach a miestnom poplatku za komunálne odpady a drobné stavebné odpad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/  16.45  Protest prokurátora proti VZN mesta Spišská Belá  č. 5/2014 o spôsobe náhradného zásobovania vodou a náhradného odvádzania odpadových vôd a o zneškodňovaní obsahu žúmp na území Mesta Spišská Belá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/  16.50  Návrh na zmenu rozpočtu mesta Spišská Belá na rok 2016 – rozpočtové opatrenie č. 10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/  17.10  Návrh programového rozpočtu mesta Spišská Belá na roky 2017 – 2019</w: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/  17.40  Návrh Programu rozvoja mesta Spišská Belá na roky 2016-202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/  18.00  N</w:t>
      </w:r>
      <w:r>
        <w:rPr>
          <w:rFonts w:cs="Times New Roman" w:ascii="Times New Roman" w:hAnsi="Times New Roman"/>
          <w:sz w:val="24"/>
          <w:szCs w:val="24"/>
          <w:lang w:eastAsia="ar-SA"/>
        </w:rPr>
        <w:t>ávrh na odplatný prevod Čistiarne odpadových vôd v Spišskej Belej do majetku Podtatranskej vodárenskej spoločnosti a.s. Pop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/  18.10  Návrh zmien a doplnkov č. 2 Územného plánu mesta Spišská Belá (predložený v rámci verejného prerokovania) - inf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/  18.30  Návrh na schválenie projektového zámeru na rozšírenie kapacity Materskej školy, Mierová 1, Spišská Bel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/ 18.35 Elokované pracovisko Materskej školy, Letná 5, Spišská Belá – návrh ďalšieho  postupu uvedenia do prevádzky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/  18.40  Návrh na pridelenie uvoľnených mestských nájomných bytov na Popradskej ulici č. 11 A,B v Spišskej Belej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6./  18.45 Martin Kovalčík s manž., Krátka č. 24, Spišská Belá – žiadosť o odpredaj pozemku pri rodinnom dom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/  18.50  Štefan Boršoš a manž., Hviezdoslavova č. 58, Spišská Belá – žiadosť o odkúpenie pozemku pri rodinnom dom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18./  18.55  Ján Hradický a manž., Hviezdoslavova č. 59, Spišská Belá - žiadosť o odkúpenie pozemku pri rodinnom dom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/  19.00  Návrh na zriadenie budúceho vecného bremena na inžinierske siete a miestnu komunikáciu v IBV Okružná ulica v Spišskej Bel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0./  19.10 </w:t>
      </w:r>
      <w:r>
        <w:rPr>
          <w:rFonts w:cs="Times New Roman" w:ascii="Times New Roman" w:hAnsi="Times New Roman"/>
          <w:sz w:val="24"/>
          <w:szCs w:val="24"/>
        </w:rPr>
        <w:t xml:space="preserve"> Al</w:t>
      </w:r>
      <w:r>
        <w:rPr>
          <w:rFonts w:cs="Times New Roman" w:ascii="Times New Roman" w:hAnsi="Times New Roman"/>
          <w:sz w:val="24"/>
          <w:szCs w:val="24"/>
          <w:lang w:eastAsia="sk-SK"/>
        </w:rPr>
        <w:t>eš Neupauer a manž., Petzvalova č. 58, Spišská Belá – žiadosť o odkúpenie pozemku pred rodinným domom (predzáhradk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/  19.15 </w:t>
      </w:r>
      <w:r>
        <w:rPr>
          <w:rFonts w:cs="Times New Roman" w:ascii="Times New Roman" w:hAnsi="Times New Roman"/>
          <w:sz w:val="24"/>
          <w:szCs w:val="24"/>
          <w:lang w:eastAsia="sk-SK"/>
        </w:rPr>
        <w:t>Martin Pitoniak, Letná 24, Spišská Belá</w:t>
      </w:r>
      <w:r>
        <w:rPr>
          <w:rFonts w:cs="Times New Roman" w:ascii="Times New Roman" w:hAnsi="Times New Roman"/>
          <w:sz w:val="24"/>
          <w:szCs w:val="24"/>
        </w:rPr>
        <w:t xml:space="preserve"> - žiadosť o schválenie predĺženia prevádzkovej doby v prevádzke „Trafika“ na Petzvalovej č. 17 v Spišskej Belej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2./  19.20  </w:t>
      </w:r>
      <w:r>
        <w:rPr>
          <w:rFonts w:cs="Times New Roman" w:ascii="Times New Roman" w:hAnsi="Times New Roman"/>
          <w:sz w:val="24"/>
          <w:szCs w:val="24"/>
        </w:rPr>
        <w:t>Informácia o pracovnej návšteve zástupcov nášho mesta v ukrajinskom meste ČOP v Zakarpatskej Ukraj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/  19.25  Informácia hlavného kontrolóra mesta o vykonaných kontrolá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/  19.35  Návrh plánu kontrolnej činnosti hlavného kontrolóra mesta na 1. polrok 201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/  19.40  Systém zimnej údržby miestnych komunikácii v Spišskej Belej – informáci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/  19.50 Informácia o prebiehajúcich investičných akciách mesta (november – december 20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/  20.00  Rôzne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/  20.10  Záv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Dr. Štefan Bieľa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átor mest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sz w:val="16"/>
          <w:szCs w:val="16"/>
        </w:rPr>
      </w:pPr>
      <w:r>
        <w:rPr/>
        <w:t>__________________________________________________________________________________</w:t>
      </w:r>
    </w:p>
    <w:p>
      <w:pPr>
        <w:pStyle w:val="Normal"/>
        <w:spacing w:lineRule="auto" w:line="256"/>
        <w:rPr/>
      </w:pPr>
      <w:r>
        <w:rPr>
          <w:sz w:val="16"/>
          <w:szCs w:val="16"/>
        </w:rPr>
        <w:t xml:space="preserve">IČO : 00326518                                      </w:t>
        <w:tab/>
        <w:t xml:space="preserve">    Bankové spojenie VÚB Poprad                           e-mail: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jneupauerova@spisskabela.sk</w:t>
        </w:r>
      </w:hyperlink>
      <w:r>
        <w:rPr>
          <w:sz w:val="16"/>
          <w:szCs w:val="16"/>
        </w:rPr>
        <w:t xml:space="preserve">                                                                   tel. č. 052/4680511                                                SK86 0200 0000000027020562                                                                           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www.spisskabela.sk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neupauerova@spisskabela.sk" TargetMode="External"/><Relationship Id="rId5" Type="http://schemas.openxmlformats.org/officeDocument/2006/relationships/hyperlink" Target="http://www.spisskabel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5:00Z</dcterms:created>
  <dc:creator>NEUPAUEROVÁ Jana</dc:creator>
  <dc:description/>
  <cp:keywords/>
  <dc:language>en-US</dc:language>
  <cp:lastModifiedBy>NEUPAUEROVÁ Jana</cp:lastModifiedBy>
  <cp:lastPrinted>2016-12-08T14:46:00Z</cp:lastPrinted>
  <dcterms:modified xsi:type="dcterms:W3CDTF">2017-04-26T12:55:00Z</dcterms:modified>
  <cp:revision>2</cp:revision>
  <dc:subject/>
  <dc:title/>
</cp:coreProperties>
</file>