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b/>
          <w:sz w:val="72"/>
        </w:rPr>
        <w:t xml:space="preserve">     </w:t>
      </w:r>
      <w:r>
        <w:rPr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90868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8392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6.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8392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Petzvalova 18, 059 01 Spišská Belá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Z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 predkladanie projekto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covaných z Participatívneho rozpočtu mesta Spišská Belá na rok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esto Spišská Belá vyhlasuje výzvu na predkladanie projektov financovaných z Participatívneho rozpočtu mesta Spišská Belá na rok 2017. Túto výzvu schválilo Mestské zastupiteľstvo v Spišskej Belej dňa 6.4.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rávnené aktivity projek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Aktivity projektu sa musia týkať jednej z nasledovných oblastí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ociálna oblasť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odpora špor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živá a neživá kultú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odpora turizmu a cykloturiz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- ochrana životného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podpora dobrovoľníctva u mladých ľudí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é limity pre projek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ková výška participatívneho rozpočtu : 10 000 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Minimálna výška rozpočtu projektu financovaná z rozpočtu mesta: 300 EU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ximálna výška rozpočtu projektu financovaná z rozpočtu mesta: 2 000 E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Spolufinancovanie projektu z iných zdrojov nie je podmienkou schválenie projekt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asový harmon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ermín na predloženie projektov zo strany navrhovateľov je </w:t>
      </w:r>
      <w:r>
        <w:rPr>
          <w:rFonts w:cs="Times New Roman" w:ascii="Times New Roman" w:hAnsi="Times New Roman"/>
          <w:b/>
          <w:u w:val="single"/>
        </w:rPr>
        <w:t>do 15. mája 2017</w:t>
      </w:r>
      <w:r>
        <w:rPr>
          <w:rFonts w:cs="Times New Roman" w:ascii="Times New Roman" w:hAnsi="Times New Roman"/>
        </w:rPr>
        <w:t xml:space="preserve">. Do tohto termínu musí byť projekt fyzicky doručený do podateľne mestského úrad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ermín na zvolanie verejného zvažovania je do 9. júna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na realizáciu a vecné a finančné ukončenie projektu je najneskôr do 31.decembra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ah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iadateľom môže byť osoba uvedená vo schválených pravidlách participatívneho rozpočtu. Jeden žiadateľ môže podať len jeden projekt. Náležitosti projektu musia byť v súlade so schválenými </w:t>
      </w:r>
      <w:r>
        <w:rPr>
          <w:rFonts w:cs="Times New Roman" w:ascii="Times New Roman" w:hAnsi="Times New Roman"/>
          <w:b/>
        </w:rPr>
        <w:t xml:space="preserve">Pravidlami participatívneho rozpočtu mesta Spišská Belá, </w:t>
      </w:r>
      <w:r>
        <w:rPr>
          <w:rFonts w:cs="Times New Roman" w:ascii="Times New Roman" w:hAnsi="Times New Roman"/>
        </w:rPr>
        <w:t>ktoré sú zverejnené na webovom sídle mesta (</w:t>
      </w:r>
      <w:hyperlink r:id="rId4">
        <w:r>
          <w:rPr>
            <w:rStyle w:val="InternetLink"/>
            <w:rFonts w:cs="Times New Roman" w:ascii="Times New Roman" w:hAnsi="Times New Roman"/>
          </w:rPr>
          <w:t>www.spisskabela.sk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výhodnené budú projekty s aktívnym zapojením žiadateľa, jeho členov, resp. dobrovoľníkov a verejnosti (miestnej komunity) do realizácie tohto projekt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sa podáva v písomnej forme s predpísaným obsahom (náležitosťami). Odporúčaný vzor  projektu je zverejnený na zverejnené na webovom sídle mes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rojekt treba doručiť v 1 vyhotovení na adresu mestského úradu v určenej lehote v zalepenej obálke s označením: „Participatívny rozpočet – projekt“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ná osoba v prípade nejakých otázok:  Mgr. Katarína Hradická, hlavný koordinátor partic. rozpočtu, mestský úrad, mail: </w:t>
      </w:r>
      <w:hyperlink r:id="rId5">
        <w:r>
          <w:rPr>
            <w:rStyle w:val="InternetLink"/>
            <w:rFonts w:cs="Times New Roman" w:ascii="Times New Roman" w:hAnsi="Times New Roman"/>
          </w:rPr>
          <w:t>hradicka@spisskabela.sk</w:t>
        </w:r>
      </w:hyperlink>
      <w:r>
        <w:rPr>
          <w:rFonts w:cs="Times New Roman" w:ascii="Times New Roman" w:hAnsi="Times New Roman"/>
        </w:rPr>
        <w:t>, tel. 052/46805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pišskej Belej dňa 6.4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UDr. Štefan Bieľak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átor mest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pisskabela.sk/" TargetMode="External"/><Relationship Id="rId5" Type="http://schemas.openxmlformats.org/officeDocument/2006/relationships/hyperlink" Target="mailto:hradicka@spisskabela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11:00Z</dcterms:created>
  <dc:creator>BIEĽAK Štefan</dc:creator>
  <dc:description/>
  <cp:keywords/>
  <dc:language>en-US</dc:language>
  <cp:lastModifiedBy>NEUPAUEROVÁ Jana</cp:lastModifiedBy>
  <dcterms:modified xsi:type="dcterms:W3CDTF">2017-04-21T07:11:00Z</dcterms:modified>
  <cp:revision>2</cp:revision>
  <dc:subject/>
  <dc:title/>
</cp:coreProperties>
</file>