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85pt;margin-top:22.25pt;width:449.95pt;height:80.95pt;mso-wrap-style:none;v-text-anchor:middle;mso-position-horizontal-relative:page" type="_x0000_t136">
            <v:path textpathok="t"/>
            <v:textpath on="t" fitshape="t" string="Mesto Spišská Belá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89505" cy="271272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79.2pt;margin-top:21.2pt;width:446.35pt;height:28.45pt;mso-wrap-style:none;v-text-anchor:middle;mso-position-horizontal-relative:page" type="_x0000_t136">
            <v:path textpathok="t"/>
            <v:textpath on="t" fitshape="t" string="Všeobecne záväzné nariadenie 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pict>
          <v:shape id="shape_0" fillcolor="white" stroked="t" o:allowincell="f" style="position:absolute;margin-left:100.8pt;margin-top:3.6pt;width:381.55pt;height:24.7pt;mso-wrap-style:none;v-text-anchor:middle;mso-position-horizontal-relative:page" type="_x0000_t136">
            <v:path textpathok="t"/>
            <v:textpath on="t" fitshape="t" string="MESTA SPIŠSKÁ BELÁ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t" o:allowincell="f" style="position:absolute;margin-left:153pt;margin-top:6.9pt;width:158.9pt;height:30.05pt;mso-wrap-style:none;v-text-anchor:middle" type="_x0000_t136">
            <v:path textpathok="t"/>
            <v:textpath on="t" fitshape="t" string="č. 5/2017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0pt;margin-top:2.6pt;width:467.95pt;height:28.45pt;mso-wrap-style:none;v-text-anchor:middle" type="_x0000_t136">
            <v:path textpathok="t"/>
            <v:textpath on="t" fitshape="t" string="o niektorých podmienkach držania psov" style="font-family:&quot;Arial Black&quot;;font-size:12pt"/>
            <v:fill o:detectmouseclick="t" color2="#aaaaaa"/>
            <v:stroke color="gray" weight="1908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pict>
          <v:shape id="shape_0" fillcolor="white" stroked="t" o:allowincell="f" style="position:absolute;margin-left:85.65pt;margin-top:1.4pt;width:315.35pt;height:28.45pt;mso-wrap-style:none;v-text-anchor:middle" type="_x0000_t136">
            <v:path textpathok="t"/>
            <v:textpath on="t" fitshape="t" string="na území mesta Spišská Belá" style="font-family:&quot;Arial Black&quot;;font-size:12pt"/>
            <v:fill o:detectmouseclick="t" color2="#aaaaaa"/>
            <v:stroke color="gray" weight="1908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2020" cy="1055370"/>
            <wp:effectExtent l="0" t="0" r="0" b="0"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TextBody"/>
        <w:spacing w:lineRule="auto" w:line="240"/>
        <w:ind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šeobecne záväzné nariadenie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sta Spišská Belá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5/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o dňa 2.3.2017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niektorých podmienkach držania psov na území mesta Spišská Belá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Mestské zastupiteľstvo v Spišskej Belej na základe § 6 ods. 1 zákona SNR č. 369/1990 Zb. o obecnom zriadení v znení neskorších predpisov a v zmysle zákona NR SR č. 282/2002 Z. z., ktorým sa určujú niektoré podmienky držania psov (ďalej len zákon č. 282/2002 Z. z.) sa uznieslo na tomto všeobecne záväznom nariadení (ďalej len „nariadenie“)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Úvodné ustanoveni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o nariadenie upravuje na území mesta Spišská Belá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 xml:space="preserve">výšku úhrady za náhradnú evidenčnú známku psa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vymedzenie miesta, kde je voľný pohyb psa zakázaný alebo kde je vstup so psom zakázaný.</w:t>
        <w:b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Úhrada za náhradnú evidenčnú známku ps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V prípade potreby Mesto Spišská Belá vydá držiteľovi psa náhradnú evidenčnú známku psa za úhradu vo výške 2 EUR.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highlight w:val="yellow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  <w:lang w:eastAsia="sk-SK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Voľný pohyb ps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ľný pohyb psa (bez vôdzky) na verejnom priestranstve v meste Spišská Belá je zakázaný na nižšie uvedených častiach územia mesta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4462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átka ulic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rová ulica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1. Máj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iezdoslavova ulic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úpeľná ul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kovská ulic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á ul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ica L. Medňanského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Ulica SNP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dská ulic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hradná ulic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ranská ulic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mná ulic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Ulica gen. L. Svobodu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ica L. Novomeskéh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ica M. Czobelovej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fánikova ul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isigerova ulic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Osloboditeľo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jtasova ulic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ica kpt. Nálepku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eberova ulic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izánska ulica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altsteinova ulic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žstevná ul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ipová ulic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Továrenská ul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gátová ulic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zvalova ul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portová ulica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ná ul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ica Nad kaštieľom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nečná ul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ákaz vstupu so ps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(1) Vstup so psom je zakázaný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do priestorov škôl a školských zariadení 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na detské ihriská a pieskoviská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Times New Roman" w:ascii="Times New Roman" w:hAnsi="Times New Roman"/>
        </w:rPr>
        <w:t xml:space="preserve">do priestorov úradných budov a zariadení, obchodov, divadiel, kina, výstavísk, múzeí,  galérií a iných športových a kultúrnych zariadení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do priestorov športových zariadení a športovísk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do budovy zdravotného strediska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f) do reštaurácií, kaviarní, pohostinstiev, vinární a iných stravovacích a ubytovacích zariadení, ak sa pre tento zákaz rozhodne prevádzkovateľ tohto zariadenia a vyznačí ho na viditeľnom mieste  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do iných priestorov budov a areálov, ktoré sú mestom určené a viditeľne označené zákazom vstupu so psom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(2) Zákaz vstupu so psom sa nevzťahuje: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color w:val="000000"/>
        </w:rPr>
        <w:t>a) na psa používaného pri záchranných, lokalizačných a likvidačných prácach pri plnení úloh civilnej ochrany podľa osobitného zákona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na vodiaceho psa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ečné ustanov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1) Týmto nariadením sa zrušuje všeobecne záväzné nariadenie mesta Spišská Belá č. 9/2013 o</w:t>
      </w:r>
      <w:r>
        <w:rPr>
          <w:rFonts w:cs="Times New Roman" w:ascii="Times New Roman" w:hAnsi="Times New Roman"/>
          <w:bCs/>
        </w:rPr>
        <w:t xml:space="preserve"> niektorých podmienkach držania psov na území mesta Spišská Belá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2) Toto nariadenie bolo schválené Mestským zastupiteľstvom v Spišskej Belej dňa 2.3.2017  uznesením č. 27/2017.   </w:t>
      </w:r>
    </w:p>
    <w:p>
      <w:pPr>
        <w:pStyle w:val="TextBody"/>
        <w:spacing w:lineRule="auto" w:line="240"/>
        <w:ind w:hanging="0"/>
        <w:rPr/>
      </w:pPr>
      <w:r>
        <w:rPr>
          <w:sz w:val="22"/>
          <w:szCs w:val="22"/>
        </w:rPr>
        <w:t>(3) Toto nariadenie nadobúda platnosť dňom jeho schválenia Mestským zastupiteľstvom v Spišskej Belej a jeho vyvesením na úradnej tabuli mesta.</w:t>
      </w:r>
    </w:p>
    <w:p>
      <w:pPr>
        <w:pStyle w:val="TextBody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Cs/>
          <w:lang w:bidi="en-US"/>
        </w:rPr>
      </w:pPr>
      <w:r>
        <w:rPr>
          <w:rFonts w:cs="Times New Roman" w:ascii="Times New Roman" w:hAnsi="Times New Roman"/>
          <w:b/>
          <w:bCs/>
          <w:iCs/>
          <w:lang w:bidi="en-US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Účinnosť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Toto nariadenie nadobúda účinnosť 1. apríla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ab/>
        <w:tab/>
        <w:t xml:space="preserve">   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JUDr. Štefan Bieľ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primátor me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ložky 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edený návrh tohto všeobecne záväzného nariadenia bol vyvesený na pripomienkovanie na úradnej tabuli mest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ňa : 15.02.2017                </w:t>
        <w:tab/>
        <w:t xml:space="preserve">             pečiatka                                               podpis: 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edené všeobecne záväzné nariadenie bolo po jeho schválení mestským zastupiteľstvom  vyvesené (publikované) na úradnej tabuli mesta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ňa :  3.3.2017                                        pečiatka                                                podpis: 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vedené všeobecne záväzné nariadenie bolo zvesené z úradnej tabule mesta :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ňa :   ................ </w:t>
        <w:tab/>
        <w:tab/>
        <w:t xml:space="preserve">                         pečiatka                                                 podpis: 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4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olor w:val="804000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96"/>
      <w:ind w:firstLine="397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9:00Z</dcterms:created>
  <dc:creator>Primátor</dc:creator>
  <dc:description/>
  <cp:keywords/>
  <dc:language>en-US</dc:language>
  <cp:lastModifiedBy>NEUPAUEROVÁ Jana</cp:lastModifiedBy>
  <cp:lastPrinted>2017-02-20T08:02:00Z</cp:lastPrinted>
  <dcterms:modified xsi:type="dcterms:W3CDTF">2017-03-06T07:59:00Z</dcterms:modified>
  <cp:revision>2</cp:revision>
  <dc:subject/>
  <dc:title/>
</cp:coreProperties>
</file>